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IAP/5/236</w:t>
      </w:r>
    </w:p>
    <w:p>
      <w:pPr>
        <w:pStyle w:val="ResNo"/>
        <w:spacing w:before="240" w:after="0"/>
        <w:rPr>
          <w:b w:val="false"/>
          <w:b w:val="false"/>
          <w:bCs/>
        </w:rPr>
      </w:pPr>
      <w:r>
        <w:rPr/>
        <w:t xml:space="preserve">RESOLUTION  </w:t>
      </w:r>
      <w:r>
        <w:rPr>
          <w:rStyle w:val="Href"/>
        </w:rPr>
        <w:t>128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rPr/>
      </w:pPr>
      <w:r>
        <w:rPr/>
        <w:t>Protection of the radio astronomy service in the 42.5-43.5 GHz band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As a consequence to the ITU-R technical studies, and to the modification of No. </w:t>
      </w:r>
      <w:r>
        <w:rPr>
          <w:bCs/>
        </w:rPr>
        <w:t>5.551G</w:t>
      </w:r>
      <w:r>
        <w:rPr/>
        <w:t>, Resolution 128 (Rev.WRC-2000) is 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