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AU"/>
        </w:rPr>
        <w:t>ADD</w:t>
        <w:tab/>
      </w:r>
      <w:r>
        <w:rPr>
          <w:b w:val="false"/>
          <w:lang w:val="en-AU"/>
        </w:rPr>
        <w:t>IAP/5/170</w:t>
      </w:r>
    </w:p>
    <w:p>
      <w:pPr>
        <w:pStyle w:val="Normal"/>
        <w:rPr/>
      </w:pPr>
      <w:r>
        <w:rPr>
          <w:b/>
        </w:rPr>
        <w:t>5.YYY</w:t>
        <w:tab/>
      </w:r>
      <w:r>
        <w:rPr>
          <w:lang w:eastAsia="es-ES"/>
        </w:rPr>
        <w:t>In Regions 1 and 3, the band 7 350-7 550 kHz is also allocated, until 1 April 2007, to the fixed service on a primary basis and to the land mobile service on a secondary basis. After 1 April 2007, this band is allocated to the broadcasting service on a primary basis and to the fixed and land mobile services on a secondary basis. After 1 April 2010, in Regions 1 and 3, the band 7 350-7 550 kHz is allocated exclusively to the broadcasting service.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>
          <w:lang w:eastAsia="es-ES"/>
        </w:rPr>
        <w:t>This footnote allows the broadcasting service in Regions 1 and 3 to begin migration to this band prior to 2007. It also provides time for the fixed and mobile services to continue operations pending their displacement.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1:00Z</dcterms:modified>
  <cp:revision>2</cp:revision>
  <dc:subject/>
  <dc:title>INTERNATIONAL TELECOMMUNICATION UNION	</dc:title>
</cp:coreProperties>
</file>