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</w:rPr>
        <w:t>IAP/5/162</w:t>
      </w:r>
    </w:p>
    <w:p>
      <w:pPr>
        <w:pStyle w:val="Normal"/>
        <w:rPr>
          <w:lang w:val="en-US"/>
        </w:rPr>
      </w:pPr>
      <w:r>
        <w:rPr>
          <w:lang w:val="en-US"/>
        </w:rPr>
        <w:t>CITEL Administrations propose that no frequency band be identified by WRC-03 for the future development of IMT-2000 and systems beyond in consideration of agenda item 1.22. No frequency band should be identified by WRC-03 for the future development of IMT-2000 and systems beyond IMT-2000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agenda item calls for the consideration of progress of ITU-R studies concerning the future development of IMT-2000 and systems beyond IMT-2000. ITU-R has not completed the studies on spectrum requirements and potential frequency ranges suitable for the future development of IMT-2000 and systems beyond IMT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