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t>Following consideration of the request from the Chairperson of Working Group 4B contained in Document 348, Drafting Group 1 has reviewed the Resolutions and Recommendations and provides the following proposals for consideration by GT PLEN-1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485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48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DT/122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 May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ORKING GROUP 1</w:t>
                                    <w:br/>
                                    <w:t>OF THE PLEN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960" w:after="0"/>
                                    <w:rPr>
                                      <w:lang w:val="en-US"/>
                                    </w:rPr>
                                  </w:pPr>
                                  <w:bookmarkStart w:id="9" w:name="dsource"/>
                                  <w:bookmarkEnd w:id="9"/>
                                  <w:r>
                                    <w:rPr>
                                      <w:lang w:val="en-US"/>
                                    </w:rPr>
                                    <w:t>Note to GT PLEN-1 from the Chairperson, Drafting Group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10" w:name="dtitle1"/>
                                  <w:bookmarkStart w:id="11" w:name="dtitle1"/>
                                  <w:bookmarkEnd w:id="1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napToGrid w:val="false"/>
                                    <w:spacing w:before="48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12" w:name="dtitle2"/>
                                  <w:bookmarkStart w:id="13" w:name="dtitle2"/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74.4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4" w:name="dnum"/>
                            <w:bookmarkEnd w:id="14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DT/122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date"/>
                            <w:bookmarkStart w:id="16" w:name="ddate"/>
                            <w:bookmarkEnd w:id="16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 May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7" w:name="dorlang"/>
                            <w:bookmarkStart w:id="18" w:name="dorlang"/>
                            <w:bookmarkEnd w:id="18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9" w:name="dmeeting"/>
                            <w:bookmarkStart w:id="20" w:name="dbluepink"/>
                            <w:bookmarkStart w:id="21" w:name="dmeeting"/>
                            <w:bookmarkStart w:id="22" w:name="dbluepink"/>
                            <w:bookmarkEnd w:id="21"/>
                            <w:bookmarkEnd w:id="22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RKING GROUP 1</w:t>
                              <w:br/>
                              <w:t>OF THE PLEN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960" w:after="0"/>
                              <w:rPr>
                                <w:lang w:val="en-US"/>
                              </w:rPr>
                            </w:pPr>
                            <w:bookmarkStart w:id="23" w:name="dsource"/>
                            <w:bookmarkEnd w:id="23"/>
                            <w:r>
                              <w:rPr>
                                <w:lang w:val="en-US"/>
                              </w:rPr>
                              <w:t>Note to GT PLEN-1 from the Chairperson, Drafting Group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24" w:name="dtitle1"/>
                            <w:bookmarkStart w:id="25" w:name="dtitle1"/>
                            <w:bookmarkEnd w:id="25"/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napToGrid w:val="false"/>
                              <w:spacing w:before="48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26" w:name="dtitle2"/>
                            <w:bookmarkStart w:id="27" w:name="dtitle2"/>
                            <w:bookmarkEnd w:id="2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29"/>
        <w:gridCol w:w="12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Resolution numb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Proposed ac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elating to the establishment of agreements and associated plans for the broadcasting-satellite servi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NO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ountry/geographical area symbols used in Appendices S30/30 and S30A/30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U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ossible extension to Regions 1 and 3 of provisions for interim system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U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Future consideration of the Plans for the broadcasting-satellite service in the band 11.7</w:t>
              <w:noBreakHyphen/>
              <w:t>12.5 GHz (Region 1) and the band 11.7-12.2 GHz (Region 3) in Appendix S30/30 and the associated feeder-link Plans in Appendix S30A/30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U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eview of Appendices S30/30 and S30A/30A of the Radio Regulation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U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eview and possible revision of the 1997 broadcasting-satellite service Plans for Regions 1 and 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NO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Implementation of the decisions of the WRC</w:t>
              <w:noBreakHyphen/>
              <w:t>97 relating to Appendices S30 and S30A to the Radio Regulation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MO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Implementation of Annex 5 to Appendix S30 and Annex 3 to Appendix S30A of the Radio Regulation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U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Operation of broadcasting satellites serving other countri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NO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909"/>
        <w:gridCol w:w="1230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Recommendation number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Proposed action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2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echnical parameters for use in the revision of Appendices S30/30 and S30A/30A in response to Resolution 524 (WRC</w:t>
              <w:noBreakHyphen/>
              <w:t>92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UP</w:t>
            </w:r>
          </w:p>
        </w:tc>
      </w:tr>
    </w:tbl>
    <w:p>
      <w:pPr>
        <w:pStyle w:val="Normal"/>
        <w:tabs>
          <w:tab w:val="clear" w:pos="1871"/>
          <w:tab w:val="clear" w:pos="2268"/>
          <w:tab w:val="left" w:pos="1134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871"/>
          <w:tab w:val="clear" w:pos="2268"/>
          <w:tab w:val="left" w:pos="1134" w:leader="none"/>
          <w:tab w:val="center" w:pos="7655" w:leader="none"/>
        </w:tabs>
        <w:rPr/>
      </w:pPr>
      <w:r>
        <w:rPr/>
        <w:tab/>
        <w:tab/>
        <w:t>M. DELAHOY</w:t>
        <w:br/>
        <w:tab/>
        <w:tab/>
        <w:t>Chairperson, Drafting Group 1, Box 618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47" w:leader="none"/>
        <w:tab w:val="left" w:pos="6237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5.00</w:t>
    </w:r>
    <w:r>
      <w:rPr/>
      <w:fldChar w:fldCharType="end"/>
    </w:r>
    <w:r>
      <w:rPr/>
      <w:br/>
      <w:t>(10957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8T15:18:00Z</dcterms:created>
  <dc:creator>Note to GT PLEN-1 from the Chairperson, Drafting Group 1</dc:creator>
  <dc:description>Document DT/122-E  For: WORKING GROUP 1 OF THE PLENARYDocument date: 28 May 2000Saved by WRCPO_137 at 21:19:17 on 28/05/00</dc:description>
  <cp:keywords>WRC-2000</cp:keywords>
  <dc:language>en-US</dc:language>
  <cp:lastModifiedBy>POOL</cp:lastModifiedBy>
  <cp:lastPrinted>2000-05-28T21:18:00Z</cp:lastPrinted>
  <dcterms:modified xsi:type="dcterms:W3CDTF">2000-05-28T18:19:00Z</dcterms:modified>
  <cp:revision>9</cp:revision>
  <dc:subject>World Radiocommunication Conference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ote to GT PLEN-1 from the Chairperson, Drafting Group 1</vt:lpwstr>
  </property>
  <property fmtid="{D5CDD505-2E9C-101B-9397-08002B2CF9AE}" pid="3" name="Docbluepink">
    <vt:lpwstr/>
  </property>
  <property fmtid="{D5CDD505-2E9C-101B-9397-08002B2CF9AE}" pid="4" name="Docdate">
    <vt:lpwstr>28 May 2000</vt:lpwstr>
  </property>
  <property fmtid="{D5CDD505-2E9C-101B-9397-08002B2CF9AE}" pid="5" name="Docdest">
    <vt:lpwstr>WORKING GROUP 1 OF THE PLENARY</vt:lpwstr>
  </property>
  <property fmtid="{D5CDD505-2E9C-101B-9397-08002B2CF9AE}" pid="6" name="Docnum">
    <vt:lpwstr>Document DT/122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