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DT/11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7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GRUPO DE TRABAJO 2 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2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DT/11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7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meeting"/>
                            <w:bookmarkStart w:id="15" w:name="dbluepink"/>
                            <w:bookmarkStart w:id="16" w:name="dmeeting"/>
                            <w:bookmarkStart w:id="17" w:name="dbluepink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GRUPO DE TRABAJO 2 </w:t>
                              <w:br/>
                              <w:t>DE LA PLEN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ResNo"/>
              <w:spacing w:before="720" w:after="0"/>
              <w:rPr>
                <w:lang w:val="es-ES_tradnl"/>
              </w:rPr>
            </w:pPr>
            <w:bookmarkStart w:id="18" w:name="dsource"/>
            <w:bookmarkEnd w:id="18"/>
            <w:r>
              <w:rPr>
                <w:lang w:val="es-ES_tradnl"/>
              </w:rPr>
              <w:t>RESOLUCIÓN GT PLEN-2/[5] (CMR-2000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Restitle"/>
              <w:spacing w:before="160" w:after="120"/>
              <w:rPr>
                <w:lang w:val="es-ES_tradnl"/>
              </w:rPr>
            </w:pPr>
            <w:bookmarkStart w:id="19" w:name="dtitle1"/>
            <w:bookmarkEnd w:id="19"/>
            <w:r>
              <w:rPr>
                <w:lang w:val="es-ES_tradnl"/>
              </w:rPr>
              <w:t xml:space="preserve">Armonización mundial del espectro para la protección pública </w:t>
              <w:br/>
              <w:t>y las operaciones de socorro</w:t>
            </w:r>
          </w:p>
        </w:tc>
      </w:tr>
    </w:tbl>
    <w:p>
      <w:pPr>
        <w:pStyle w:val="Normalaftertitle"/>
        <w:rPr>
          <w:lang w:val="es-ES_tradnl"/>
        </w:rPr>
      </w:pPr>
      <w:r>
        <w:rPr>
          <w:lang w:val="es-ES_tradnl"/>
        </w:rPr>
        <w:t>La Conferencia Mundial de Radiocomunicaciones (Estambul, 2000)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20" w:name="dtitle2"/>
                                  <w:bookmarkStart w:id="21" w:name="dtitle2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22" w:name="dtitle2"/>
                            <w:bookmarkStart w:id="23" w:name="dtitle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s necesidades de telecomunicaciones de las instituciones encargadas del orden público, de las operaciones de socorro y de la gestión de situaciones de emergencia son cada vez mayo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soluciones avanzadas que utilizarán en el futuro tales instituciones de protección pública exigirán velocidades de datos elevadas y capacidades de vídeo y multimedi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s necesaria la interoperabilidad y el interfuncionamiento entre redes de seguridad y emergencia, tanto a nivel nacional como internacional, en situaciones de emergencia y operaciones de socor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la importancia de responder a las necesidades de las instituciones de protección pública que se encargan de las situaciones de emergencia y de las operaciones de socorro para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i)</w:t>
        <w:tab/>
        <w:t>hacer cumplir la ley y mantener el orden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ii)</w:t>
        <w:tab/>
        <w:t>dar respuesta a las situaciones de emergencia y de catástrofe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iii)</w:t>
        <w:tab/>
        <w:t>mantener a salvo vidas y bien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/>
      </w:pPr>
      <w:r>
        <w:rPr>
          <w:i/>
          <w:iCs/>
          <w:lang w:val="es-ES_tradnl"/>
        </w:rPr>
        <w:t>a)</w:t>
        <w:tab/>
      </w:r>
      <w:r>
        <w:rPr>
          <w:lang w:val="es-ES_tradnl"/>
        </w:rPr>
        <w:t>las ventajas de atribuir bandas de frecuencias armonizadas a nivel mundial a tales aplicaciones;</w:t>
      </w:r>
    </w:p>
    <w:p>
      <w:pPr>
        <w:pStyle w:val="Normal"/>
        <w:rPr/>
      </w:pPr>
      <w:r>
        <w:rPr>
          <w:i/>
          <w:iCs/>
          <w:lang w:val="es-ES_tradnl"/>
        </w:rPr>
        <w:t>b)</w:t>
      </w:r>
      <w:r>
        <w:rPr>
          <w:lang w:val="es-ES_tradnl"/>
        </w:rPr>
        <w:tab/>
        <w:t>el aumento de las posibilidades de cooperación entre países para la provisión de asistencia humanitaria efectiva y adecuada en situaciones de catástrofe;</w:t>
      </w:r>
    </w:p>
    <w:p>
      <w:pPr>
        <w:pStyle w:val="Normal"/>
        <w:rPr/>
      </w:pPr>
      <w:r>
        <w:rPr>
          <w:i/>
          <w:iCs/>
          <w:lang w:val="es-ES_tradnl"/>
        </w:rPr>
        <w:t>c)</w:t>
      </w:r>
      <w:r>
        <w:rPr>
          <w:lang w:val="es-ES_tradnl"/>
        </w:rPr>
        <w:tab/>
        <w:t>que los países en desarrollo necesitan soluciones de bajo coste para las instituciones de protección pública;</w:t>
      </w:r>
    </w:p>
    <w:p>
      <w:pPr>
        <w:pStyle w:val="Normal"/>
        <w:rPr/>
      </w:pPr>
      <w:r>
        <w:rPr>
          <w:i/>
          <w:iCs/>
          <w:lang w:val="es-ES_tradnl"/>
        </w:rPr>
        <w:t>d)</w:t>
      </w:r>
      <w:r>
        <w:rPr>
          <w:lang w:val="es-ES_tradnl"/>
        </w:rPr>
        <w:tab/>
        <w:t>que la armonización mundial del espectro a tal efecto permitirá economías de escala y reducirá los costes de dichas soluciones,</w:t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invita al UIT</w:t>
        <w:noBreakHyphen/>
        <w:t>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a que estudie con carácter urgente qué bandas de frecuencias podrían utilizar a nivel mundial y regional las administraciones que desean introducir en el futuro soluciones para las instituciones de protección pública encargadas de las situaciones de emergencia y las operaciones de socor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a que estudie con carácter urgente qué disposiciones reglamentarias son necesarias para identificar bandas de frecuencias armonizadas a nivel mundial y regional para dicho fi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a que lleve a cabo estudios para la elaboración de una Resolución en la que se determinen las bases técnicas y operacionales para la circulación mundial e interfronteriza de equipo de radiocomunicaciones en situaciones de emergencia y operaciones de socorro,</w:t>
      </w:r>
    </w:p>
    <w:p>
      <w:pPr>
        <w:pStyle w:val="Call"/>
        <w:rPr>
          <w:lang w:val="es-ES_tradnl"/>
        </w:rPr>
      </w:pPr>
      <w:r>
        <w:rPr>
          <w:lang w:val="es-ES_tradnl"/>
        </w:rPr>
        <w:t>encarga a la Oficina de Radio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que informe de los resultados de dichos estudios a la RPC de la CMR</w:t>
        <w:noBreakHyphen/>
        <w:t>03,</w:t>
      </w:r>
    </w:p>
    <w:p>
      <w:pPr>
        <w:pStyle w:val="Call"/>
        <w:rPr>
          <w:lang w:val="es-ES_tradnl"/>
        </w:rPr>
      </w:pPr>
      <w:r>
        <w:rPr>
          <w:lang w:val="es-ES_tradnl"/>
        </w:rPr>
        <w:t>insta a las administr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que participen activamente en los estudios arriba mencionados presentando contribuciones al UIT</w:t>
        <w:noBreakHyphen/>
        <w:t>R,</w:t>
      </w:r>
    </w:p>
    <w:p>
      <w:pPr>
        <w:pStyle w:val="Call"/>
        <w:rPr>
          <w:lang w:val="es-ES_tradnl"/>
        </w:rPr>
      </w:pPr>
      <w:r>
        <w:rPr>
          <w:lang w:val="es-ES_tradnl"/>
        </w:rPr>
        <w:t>y pide a la CMR</w:t>
        <w:noBreakHyphen/>
        <w:t>03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considere la identificación de bandas de frecuencias armonizadas a nivel mundial y regional para futuras soluciones avanzadas que respondan a las necesidades de las instituciones de protección pública encargadas de gestionar situaciones de emergencia y de operaciones de socorro y que elabore disposiciones reglamentarias en caso neces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DT/11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6:17:00Z</dcterms:created>
  <dc:creator>RESOLUCIÓN GT PLEN-2/[5] (CMR-2000)</dc:creator>
  <dc:description>Documento DT/117-S  Para: GRUPO DE TRABAJO 2 DE LA PLENARIAFecha del documento: 27 de mayo de 2000Registrado por WRCPO_108 a 7:45:51 PM el 5/27/00</dc:description>
  <cp:keywords>CMR-2000</cp:keywords>
  <dc:language>en-US</dc:language>
  <cp:lastModifiedBy>POOL</cp:lastModifiedBy>
  <cp:lastPrinted>2000-05-27T19:44:00Z</cp:lastPrinted>
  <dcterms:modified xsi:type="dcterms:W3CDTF">2000-05-27T16:48:00Z</dcterms:modified>
  <cp:revision>5</cp:revision>
  <dc:subject>Conferencia Mundial de Radiocomunicaciones - 2000</dc:subject>
  <dc:title>Armonización mundial del espectro para la protección pública y las operaciones de socor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SOLUCIÓN GT PLEN-2/[5] (CMR-2000)</vt:lpwstr>
  </property>
  <property fmtid="{D5CDD505-2E9C-101B-9397-08002B2CF9AE}" pid="3" name="Docbluepink">
    <vt:lpwstr/>
  </property>
  <property fmtid="{D5CDD505-2E9C-101B-9397-08002B2CF9AE}" pid="4" name="Docdate">
    <vt:lpwstr>27 de mayo de 2000</vt:lpwstr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DT/11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