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lang w:val="fr-CH"/>
        </w:rPr>
      </w:pPr>
      <w:r>
        <w:rPr>
          <w:lang w:val="fr-CH"/>
        </w:rPr>
        <w:t>Une proposition de nouvelle résolution est incluse ci</w:t>
        <w:noBreakHyphen/>
        <w:t>après pour examen. Si elle est adoptée, il faudra peut</w:t>
        <w:noBreakHyphen/>
        <w:t>être la faire figurer dans la liste de l'article 59 des Actes fin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894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DT/108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7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Note du Président du Groupe de rédactio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Groupe de rédaction 1 DU Groupe</w:t>
                                    <w:br/>
                                    <w:t>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 xml:space="preserve">RÉSOLUTION RELATIVE À L'ENTRÉE EN VIGUEUR DES PLANS DU </w:t>
                                    <w:br/>
                                    <w:t>SRS ADOPTÉS PAR LA CMR-2000 POUR LES RÉGIONS 1 E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6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DT/108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7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fr-CH"/>
                              </w:rPr>
                              <w:t>Note du Président du Groupe de rédactio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fr-CH"/>
                              </w:rPr>
                              <w:t>Groupe de rédaction 1 DU Groupe</w:t>
                              <w:br/>
                              <w:t>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fr-CH"/>
                              </w:rPr>
                              <w:t xml:space="preserve">RÉSOLUTION RELATIVE À L'ENTRÉE EN VIGUEUR DES PLANS DU </w:t>
                              <w:br/>
                              <w:t>SRS ADOPTÉS PAR LA CMR-2000 POUR LES RÉGIONS 1 ET 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>Murray DELAHOY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 xml:space="preserve">Président du Groupe de rédaction 1 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>du GT PLEN</w:t>
        <w:noBreakHyphen/>
        <w:t>1,</w:t>
      </w:r>
    </w:p>
    <w:p>
      <w:pPr>
        <w:pStyle w:val="Index1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>Casier 618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ADD</w:t>
      </w:r>
    </w:p>
    <w:p>
      <w:pPr>
        <w:pStyle w:val="ResNo"/>
        <w:rPr/>
      </w:pPr>
      <w:r>
        <w:rPr/>
        <w:t>RÉSOLUTION  [GT PLEN-1/...]  (cmr</w:t>
        <w:noBreakHyphen/>
        <w:t>2000)</w:t>
      </w:r>
    </w:p>
    <w:p>
      <w:pPr>
        <w:pStyle w:val="Restitle"/>
        <w:rPr/>
      </w:pPr>
      <w:r>
        <w:rPr/>
        <w:t>Mise en œuvre des Plans par le service de radiodiffusion par satellite et des Plans associés pour les liaisons de connexion du service de radiodiffusion</w:t>
        <w:br/>
        <w:t>par satellite des appendices S30/S30A du Règlement des</w:t>
        <w:br/>
        <w:t>radiocommunications adoptés par la CMR</w:t>
        <w:noBreakHyphen/>
        <w:t>2000</w:t>
      </w:r>
    </w:p>
    <w:p>
      <w:pPr>
        <w:pStyle w:val="Normalaftertitle"/>
        <w:rPr/>
      </w:pPr>
      <w:r>
        <w:rPr/>
        <w:t>La Conférence mondiale des radiocommunications (Istanbul, 2000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</w:rPr>
        <w:t>a)</w:t>
      </w:r>
      <w:r>
        <w:rPr/>
        <w:tab/>
        <w:t>que la CMR-2000 a adopté un Plan pour le service de radiodiffusion par satellite (SRS) dans les bandes de fréquences 11,7-12,2 GHz en Région 3 et 11,7-12,5 GHz en Région 1 ainsi qu'un Plan des liaisons de connexion pour le SRS dans les bandes de fréquences 14,5-14,8 GHz et 17,3</w:t>
        <w:noBreakHyphen/>
        <w:t>18,1 GHz en Régions 1 et 3, et a par ailleurs révisé les critères techniques et les procédures réglementaires de ces Plans figurant dans l'appendice </w:t>
      </w:r>
      <w:r>
        <w:rPr>
          <w:rStyle w:val="Appref"/>
          <w:b/>
        </w:rPr>
        <w:t>S30</w:t>
      </w:r>
      <w:r>
        <w:rPr/>
        <w:t xml:space="preserve"> et dans l'appendice </w:t>
      </w:r>
      <w:r>
        <w:rPr>
          <w:rStyle w:val="Appref"/>
          <w:b/>
        </w:rPr>
        <w:t>S30A</w:t>
      </w:r>
      <w:r>
        <w:rPr/>
        <w:t>;</w:t>
      </w:r>
    </w:p>
    <w:p>
      <w:pPr>
        <w:pStyle w:val="Normal"/>
        <w:rPr/>
      </w:pPr>
      <w:r>
        <w:rPr>
          <w:i/>
        </w:rPr>
        <w:t>b)</w:t>
      </w:r>
      <w:r>
        <w:rPr/>
        <w:tab/>
        <w:t>qu'elle a décidé que les dispositions du Règlement des radiocommunications, telles qu'elle les a révisées, s'appliquent à titre provisoire à compter du [date à convenir];</w:t>
      </w:r>
    </w:p>
    <w:p>
      <w:pPr>
        <w:pStyle w:val="Normal"/>
        <w:rPr/>
      </w:pPr>
      <w:r>
        <w:rPr>
          <w:i/>
        </w:rPr>
        <w:t>c)</w:t>
      </w:r>
      <w:r>
        <w:rPr/>
        <w:tab/>
        <w:t>qu'il est nécessaire d'appliquer un seul ensemble de critères techniques et de dispositions réglementaires pour traiter les nouvelles demandes soumises au titre de l'article 4 afin d'éviter des problèmes dus à des ensembles parallèles de critères techniques ou de dispositions réglementaires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'il est nécessaire de veiller à préserver l'intégrité du Plan de la Région 2 et de ses dispositions connexes,</w:t>
      </w:r>
    </w:p>
    <w:p>
      <w:pPr>
        <w:pStyle w:val="Call"/>
        <w:rPr/>
      </w:pPr>
      <w:r>
        <w:rPr/>
        <w:t>décide de charger le Bureau des radiocommunications</w:t>
      </w:r>
    </w:p>
    <w:p>
      <w:pPr>
        <w:pStyle w:val="Normal"/>
        <w:rPr/>
      </w:pPr>
      <w:r>
        <w:rPr/>
        <w:t>1</w:t>
        <w:tab/>
        <w:t xml:space="preserve">que, pour l'examen des demandes de modification des assignations figurant dans les Plans pour les Régions 1 et 3 soumises au titre des articles 4 et 5 des appendices </w:t>
      </w:r>
      <w:r>
        <w:rPr>
          <w:b/>
          <w:bCs/>
        </w:rPr>
        <w:t xml:space="preserve">S30 </w:t>
      </w:r>
      <w:r>
        <w:rPr/>
        <w:t xml:space="preserve">et </w:t>
      </w:r>
      <w:r>
        <w:rPr>
          <w:b/>
          <w:bCs/>
        </w:rPr>
        <w:t>S30A</w:t>
      </w:r>
      <w:r>
        <w:rPr/>
        <w:t xml:space="preserve">, les dispositions des appendices </w:t>
      </w:r>
      <w:r>
        <w:rPr>
          <w:b/>
          <w:bCs/>
        </w:rPr>
        <w:t xml:space="preserve">S30 </w:t>
      </w:r>
      <w:r>
        <w:rPr/>
        <w:t xml:space="preserve">et </w:t>
      </w:r>
      <w:r>
        <w:rPr>
          <w:b/>
          <w:bCs/>
        </w:rPr>
        <w:t>S30A</w:t>
      </w:r>
      <w:r>
        <w:rPr/>
        <w:t>, telles qu'elles ont été adoptées par la CMR</w:t>
        <w:noBreakHyphen/>
        <w:t>2000, entreront en vigueur à compter du [3 juin 2000];</w:t>
      </w:r>
    </w:p>
    <w:p>
      <w:pPr>
        <w:pStyle w:val="Normal"/>
        <w:rPr/>
      </w:pPr>
      <w:r>
        <w:rPr/>
        <w:t>2</w:t>
        <w:tab/>
        <w:t xml:space="preserve">que, pour des demandes de modification des assignations figurant dans le Plan de la Région 2 soumises au titre des articles 4 et 5 des appendices </w:t>
      </w:r>
      <w:r>
        <w:rPr>
          <w:b/>
          <w:bCs/>
        </w:rPr>
        <w:t xml:space="preserve">S30 </w:t>
      </w:r>
      <w:r>
        <w:rPr/>
        <w:t xml:space="preserve">et </w:t>
      </w:r>
      <w:r>
        <w:rPr>
          <w:b/>
          <w:bCs/>
        </w:rPr>
        <w:t>S30A</w:t>
      </w:r>
      <w:r>
        <w:rPr/>
        <w:t xml:space="preserve">, les dispositions des appendices </w:t>
      </w:r>
      <w:r>
        <w:rPr>
          <w:b/>
          <w:bCs/>
        </w:rPr>
        <w:t xml:space="preserve">S30 </w:t>
      </w:r>
      <w:r>
        <w:rPr/>
        <w:t xml:space="preserve">et </w:t>
      </w:r>
      <w:r>
        <w:rPr>
          <w:b/>
          <w:bCs/>
        </w:rPr>
        <w:t>S30A</w:t>
      </w:r>
      <w:r>
        <w:rPr/>
        <w:t>, telles qu'elles ont été adoptées par la CMR</w:t>
        <w:noBreakHyphen/>
        <w:t>2000, entreront en vigueur à compter du [                    ];</w:t>
      </w:r>
    </w:p>
    <w:p>
      <w:pPr>
        <w:pStyle w:val="Normal"/>
        <w:rPr/>
      </w:pPr>
      <w:r>
        <w:rPr/>
        <w:t>3</w:t>
        <w:tab/>
        <w:t xml:space="preserve">que la mise en œuvre des décisions liées à l'examen des demandes de modification des assignations figurant dans les Plans des Régions 1 et 3, soumises au titre des articles 4 et 5 des appendices </w:t>
      </w:r>
      <w:r>
        <w:rPr>
          <w:b/>
          <w:bCs/>
        </w:rPr>
        <w:t xml:space="preserve">S30 </w:t>
      </w:r>
      <w:r>
        <w:rPr/>
        <w:t xml:space="preserve">et </w:t>
      </w:r>
      <w:r>
        <w:rPr>
          <w:b/>
          <w:bCs/>
        </w:rPr>
        <w:t xml:space="preserve">S30A </w:t>
      </w:r>
      <w:r>
        <w:rPr/>
        <w:t xml:space="preserve">et reçues avant le [3 juin 2000] est régie par les dispositions de la Résolution </w:t>
      </w:r>
      <w:r>
        <w:rPr>
          <w:b/>
        </w:rPr>
        <w:t>533 (Rév.CMR</w:t>
        <w:noBreakHyphen/>
        <w:t>2000</w:t>
      </w:r>
      <w:r>
        <w:rPr>
          <w:b/>
          <w:bCs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Annexref"/>
        <w:rPr/>
      </w:pPr>
      <w:r>
        <w:rPr/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  <w:p>
    <w:pPr>
      <w:pStyle w:val="Footer"/>
      <w:rPr/>
    </w:pPr>
    <w:r>
      <w:rPr/>
      <w:t>(10956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0</w:t>
    </w:r>
    <w:r>
      <w:rPr/>
      <w:fldChar w:fldCharType="end"/>
    </w:r>
  </w:p>
  <w:p>
    <w:pPr>
      <w:pStyle w:val="Footer"/>
      <w:rPr/>
    </w:pPr>
    <w:r>
      <w:rPr/>
      <w:t>(10956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DT/108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5:18:00Z</dcterms:created>
  <dc:creator>Note du Président du Groupe de rédaction 1</dc:creator>
  <dc:description>Document DT/108(Rév.1)-F  Pour: GROUPE DE TRAVAIL 1 DE LA PLÉNIÈREDate du document: 27 mai 2000Enregistré par WRCPO_126 à 08:44:04 le 29/05/00</dc:description>
  <cp:keywords>CMR-2000</cp:keywords>
  <dc:language>en-US</dc:language>
  <cp:lastModifiedBy>POOL</cp:lastModifiedBy>
  <cp:lastPrinted>2000-05-29T08:42:00Z</cp:lastPrinted>
  <dcterms:modified xsi:type="dcterms:W3CDTF">2000-05-29T05:44:00Z</dcterms:modified>
  <cp:revision>13</cp:revision>
  <dc:subject>Conférence mondiale des radiocommunications - 2000</dc:subject>
  <dc:title>GROUPE DE RÉDACTION 1 DU GROUPE DE TRAVAIL 1 DE LA PLÉNIÈRE: RÉSOLUTION RELATIVE À L'ENTRÉE EN VIGUEUR DES PLANS DU SRS ADOPTÉS PAR LA CMR-2000 POUR LES RÉGIONS 1 E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Président du Groupe de rédaction 1</vt:lpwstr>
  </property>
  <property fmtid="{D5CDD505-2E9C-101B-9397-08002B2CF9AE}" pid="3" name="Docbluepink">
    <vt:lpwstr/>
  </property>
  <property fmtid="{D5CDD505-2E9C-101B-9397-08002B2CF9AE}" pid="4" name="Docdate">
    <vt:lpwstr>27 mai 2000</vt:lpwstr>
  </property>
  <property fmtid="{D5CDD505-2E9C-101B-9397-08002B2CF9AE}" pid="5" name="Docdest">
    <vt:lpwstr>GROUPE DE TRAVAIL 1 DE LA PLÉNIÈRE</vt:lpwstr>
  </property>
  <property fmtid="{D5CDD505-2E9C-101B-9397-08002B2CF9AE}" pid="6" name="Docnum">
    <vt:lpwstr>Document DT/108(Rév.1)-F</vt:lpwstr>
  </property>
  <property fmtid="{D5CDD505-2E9C-101B-9397-08002B2CF9AE}" pid="7" name="Docorlang">
    <vt:lpwstr>Original: anglais</vt:lpwstr>
  </property>
</Properties>
</file>