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320" w:after="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9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&gt;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DT/10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5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GRUPO DE TRABAJO 1 DE 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Nota del Presidente del Grupo de Redacció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s-ES_tradnl"/>
                                    </w:rPr>
                                    <w:t>GRUPO DE REDACCIÓN 1 DEL GRUPO DE TRABAJO 1 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480" w:after="0"/>
                                    <w:rPr>
                                      <w:lang w:val="es-ES_tradnl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es-ES_tradnl"/>
                                    </w:rPr>
                                    <w:t>RESOLUCIÓN relativa a la entrada en vigor</w:t>
                                    <w:br/>
                                    <w:t>de los plaNes DEL SRS DE LAS REGIONES 1 Y 3</w:t>
                                    <w:br/>
                                    <w:t>ADOPTADOS POR LA CMR-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6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&gt;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DT/10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5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GRUPO DE TRABAJO 1 DE 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s-ES_tradnl"/>
                              </w:rPr>
                            </w:pPr>
                            <w:bookmarkStart w:id="21" w:name="dsource"/>
                            <w:bookmarkEnd w:id="21"/>
                            <w:r>
                              <w:rPr>
                                <w:lang w:val="es-ES_tradnl"/>
                              </w:rPr>
                              <w:t>Nota del Presidente del Grupo de Redacció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22" w:name="dtitle1"/>
                            <w:bookmarkEnd w:id="22"/>
                            <w:r>
                              <w:rPr>
                                <w:lang w:val="es-ES_tradnl"/>
                              </w:rPr>
                              <w:t>GRUPO DE REDACCIÓN 1 DEL GRUPO DE TRABAJO 1 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480" w:after="0"/>
                              <w:rPr>
                                <w:lang w:val="es-ES_tradnl"/>
                              </w:rPr>
                            </w:pPr>
                            <w:bookmarkStart w:id="23" w:name="dtitle2"/>
                            <w:bookmarkEnd w:id="23"/>
                            <w:r>
                              <w:rPr>
                                <w:lang w:val="es-ES_tradnl"/>
                              </w:rPr>
                              <w:t>RESOLUCIÓN relativa a la entrada en vigor</w:t>
                              <w:br/>
                              <w:t>de los plaNes DEL SRS DE LAS REGIONES 1 Y 3</w:t>
                              <w:br/>
                              <w:t>ADOPTADOS POR LA CMR-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Se adjunta para su consideración una propuesta de nueva Resolución. Si se adopta, puede que sea necesario introducir esta Resolución en la lista del artículo 59 de las Actas Fina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Index1"/>
        <w:tabs>
          <w:tab w:val="clear" w:pos="1134"/>
          <w:tab w:val="clear" w:pos="1871"/>
          <w:tab w:val="clear" w:pos="2268"/>
          <w:tab w:val="center" w:pos="7655" w:leader="none"/>
        </w:tabs>
        <w:rPr>
          <w:lang w:val="es-ES_tradnl"/>
        </w:rPr>
      </w:pPr>
      <w:r>
        <w:rPr>
          <w:lang w:val="es-ES_tradnl"/>
        </w:rPr>
        <w:tab/>
        <w:t>Murray DELAHOY</w:t>
        <w:br/>
        <w:tab/>
        <w:t xml:space="preserve">Presidente del Grupo de Redacción 1 </w:t>
        <w:tab/>
        <w:t>del GT PLEN</w:t>
        <w:noBreakHyphen/>
        <w:t>1</w:t>
        <w:br/>
        <w:tab/>
        <w:t>Casilla 618</w:t>
      </w:r>
      <w:r>
        <w:br w:type="page"/>
      </w:r>
    </w:p>
    <w:p>
      <w:pPr>
        <w:pStyle w:val="ResNo"/>
        <w:rPr/>
      </w:pPr>
      <w:r>
        <w:rPr>
          <w:lang w:val="es-ES_tradnl"/>
        </w:rPr>
        <w:t xml:space="preserve">RESOLUción [GT PLEN-1/...] </w:t>
      </w:r>
      <w:r>
        <w:rPr>
          <w:lang w:val="en-US"/>
        </w:rPr>
        <w:t>(CMR</w:t>
        <w:noBreakHyphen/>
        <w:t>2000)</w:t>
      </w:r>
    </w:p>
    <w:p>
      <w:pPr>
        <w:pStyle w:val="Restitle"/>
        <w:rPr>
          <w:lang w:val="es-ES_tradnl"/>
        </w:rPr>
      </w:pPr>
      <w:r>
        <w:rPr>
          <w:lang w:val="es-ES_tradnl"/>
        </w:rPr>
        <w:t>Planes del servicio de radiodifusión por satélite y Planes de</w:t>
        <w:br/>
        <w:t>enlaces de conexión del servicio de radiodifusión por satélite</w:t>
        <w:br/>
        <w:t>asociados de los Apéndices S30/S30A establecidos por la CMR-200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b"/>
        <w:rPr>
          <w:lang w:val="es-ES_tradnl"/>
        </w:rPr>
      </w:pPr>
      <w:r>
        <w:rPr>
          <w:lang w:val="es-ES_tradnl"/>
        </w:rPr>
        <w:t>Aplicación del Reglamento de Radiocomunicaciones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Conferencia Mundial de Radiocomunicaciones (Estambul, 2000)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/>
      </w:pPr>
      <w:r>
        <w:rPr>
          <w:i/>
          <w:lang w:val="es-ES_tradnl"/>
        </w:rPr>
        <w:t>a)</w:t>
      </w:r>
      <w:r>
        <w:rPr>
          <w:lang w:val="es-ES_tradnl"/>
        </w:rPr>
        <w:tab/>
        <w:t>que la CMR-2000 ha adoptado un Plan del servicio de radiodifusión por satélite (SRS) en las bandas de frecuencias 11,7-12,2 GHz en la Región 3 y 11,7-12,5 GHz en la Región 1, así como un Plan de enlaces de conexión del SRS en las bandas de frecuencias 14,5-14,8 GHz y 17,3</w:t>
        <w:noBreakHyphen/>
        <w:t>18,1 GHz en las Regiones 1 y 3 y además ha revisado los criterios técnicos y los procedimientos reglamentarios para dichos Planes que figuran en el apéndice </w:t>
      </w:r>
      <w:r>
        <w:rPr>
          <w:rStyle w:val="Appref"/>
          <w:b/>
        </w:rPr>
        <w:t>S30</w:t>
      </w:r>
      <w:r>
        <w:rPr/>
        <w:t xml:space="preserve"> </w:t>
      </w:r>
      <w:r>
        <w:rPr>
          <w:lang w:val="es-ES_tradnl"/>
        </w:rPr>
        <w:t>y el apéndice </w:t>
      </w:r>
      <w:r>
        <w:rPr>
          <w:rStyle w:val="Appref"/>
          <w:b/>
        </w:rPr>
        <w:t>S30A</w:t>
      </w:r>
      <w:r>
        <w:rPr>
          <w:lang w:val="es-ES_tradnl"/>
        </w:rPr>
        <w:t>;</w:t>
      </w:r>
    </w:p>
    <w:p>
      <w:pPr>
        <w:pStyle w:val="Normal"/>
        <w:rPr/>
      </w:pPr>
      <w:r>
        <w:rPr>
          <w:i/>
          <w:lang w:val="es-ES_tradnl"/>
        </w:rPr>
        <w:t>b)</w:t>
      </w:r>
      <w:r>
        <w:rPr>
          <w:lang w:val="es-ES_tradnl"/>
        </w:rPr>
        <w:tab/>
        <w:t>que la presente Conferencia ha decidido que las disposiciones del Reglamento de Radiocomunicaciones revisadas por ella se apliquen provisionalmente a partir del [fecha por decidir];</w:t>
      </w:r>
    </w:p>
    <w:p>
      <w:pPr>
        <w:pStyle w:val="Normal"/>
        <w:rPr/>
      </w:pPr>
      <w:r>
        <w:rPr>
          <w:i/>
          <w:lang w:val="es-ES_tradnl"/>
        </w:rPr>
        <w:t>c)</w:t>
      </w:r>
      <w:r>
        <w:rPr>
          <w:lang w:val="es-ES_tradnl"/>
        </w:rPr>
        <w:tab/>
        <w:t>que es necesario aplicar un solo conjunto de criterios técnicos y disposiciones reglamentarias al tratar las notificaciones presentadas con arreglo al artículo 4 a fin de evitar los problemas que podrían aparecer debido a la existencia de conjuntos paralelos de criterios técnicos, o disposiciones reglamentarias,</w:t>
      </w:r>
    </w:p>
    <w:p>
      <w:pPr>
        <w:pStyle w:val="Call"/>
        <w:rPr>
          <w:lang w:val="es-ES_tradnl"/>
        </w:rPr>
      </w:pPr>
      <w:r>
        <w:rPr>
          <w:lang w:val="es-ES_tradnl"/>
        </w:rPr>
        <w:t>resuelve encargar a la Oficina de Radiocomunicaciones</w:t>
      </w:r>
    </w:p>
    <w:p>
      <w:pPr>
        <w:pStyle w:val="Normal"/>
        <w:rPr/>
      </w:pPr>
      <w:r>
        <w:rPr>
          <w:lang w:val="es-ES_tradnl"/>
        </w:rPr>
        <w:t>1</w:t>
        <w:tab/>
        <w:t xml:space="preserve">que, a partir del [3 de junio de 2000], aplique a las notificaciones presentadas con arreglo a los artículos 4 y 5 de los apéndices </w:t>
      </w:r>
      <w:r>
        <w:rPr>
          <w:b/>
          <w:bCs/>
          <w:lang w:val="es-ES_tradnl"/>
        </w:rPr>
        <w:t>S30</w:t>
      </w:r>
      <w:r>
        <w:rPr>
          <w:lang w:val="es-ES_tradnl"/>
        </w:rPr>
        <w:t xml:space="preserve"> y </w:t>
      </w:r>
      <w:r>
        <w:rPr>
          <w:b/>
          <w:bCs/>
          <w:lang w:val="es-ES_tradnl"/>
        </w:rPr>
        <w:t>S30A</w:t>
      </w:r>
      <w:r>
        <w:rPr>
          <w:lang w:val="es-ES_tradnl"/>
        </w:rPr>
        <w:t xml:space="preserve"> los datos técnicos que figuran en los anexos a los citados apéndices </w:t>
      </w:r>
      <w:r>
        <w:rPr>
          <w:rStyle w:val="Appref"/>
          <w:bCs/>
        </w:rPr>
        <w:t xml:space="preserve">así como las disposiciones reglamentarias contenidas en los artículos [4 a 7] de los apéndices </w:t>
      </w:r>
      <w:r>
        <w:rPr>
          <w:rStyle w:val="Appref"/>
          <w:b/>
        </w:rPr>
        <w:t>S30/S30A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>2</w:t>
        <w:tab/>
        <w:t xml:space="preserve">Las notificaciones efectuadas con arreglo al artículo 4 recibidas antes del [3 de junio de 2000] deberán analizarse [de acuerdo con el Reglamento adoptado por esta Conferencia y] utilizando la metodología y criterios contenidos en los anexos técnicos de los apéndices </w:t>
      </w:r>
      <w:r>
        <w:rPr>
          <w:b/>
          <w:bCs/>
          <w:lang w:val="es-ES_tradnl"/>
        </w:rPr>
        <w:t>S30/S30A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0</w:t>
    </w:r>
    <w:r>
      <w:rPr/>
      <w:fldChar w:fldCharType="end"/>
    </w:r>
  </w:p>
  <w:p>
    <w:pPr>
      <w:pStyle w:val="Footer"/>
      <w:rPr/>
    </w:pPr>
    <w:r>
      <w:rPr/>
      <w:t>(10939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0</w:t>
    </w:r>
    <w:r>
      <w:rPr/>
      <w:fldChar w:fldCharType="end"/>
    </w:r>
  </w:p>
  <w:p>
    <w:pPr>
      <w:pStyle w:val="Footer"/>
      <w:rPr/>
    </w:pPr>
    <w:r>
      <w:rPr/>
      <w:t>(10939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2000/DT/108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4:34:00Z</dcterms:created>
  <dc:creator>Nota del Presidente del Grupo de Redacción 1</dc:creator>
  <dc:description>Documento DT/108-S  Para: GRUPO DE TRABAJO 1 DE LA PLENARIAFecha del documento: 25 de mayo de 2000Registrado por WRCPO_111 a 00:36:58 el 26/05/00</dc:description>
  <cp:keywords>CMR-2000</cp:keywords>
  <dc:language>en-US</dc:language>
  <cp:lastModifiedBy>POOL</cp:lastModifiedBy>
  <cp:lastPrinted>2000-05-26T00:33:00Z</cp:lastPrinted>
  <dcterms:modified xsi:type="dcterms:W3CDTF">2000-05-25T21:37:00Z</dcterms:modified>
  <cp:revision>7</cp:revision>
  <dc:subject>Conferencia Mundial de Radiocomunicaciones - 2000</dc:subject>
  <dc:title>GRUPO DE REDACCIÓN 1 DEL GRUPO DE TRABAJO 1 DE LA PLENARIA: RESOLUCIÓN RELATIVA A LA ENTRADA EN VIGOR DE LOS PLANES DEL SRS DE LAS REGIONES 1 Y 3 ADOPTADOS POR LA CMR-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l Presidente del Grupo de Redacción 1</vt:lpwstr>
  </property>
  <property fmtid="{D5CDD505-2E9C-101B-9397-08002B2CF9AE}" pid="3" name="Docbluepink">
    <vt:lpwstr/>
  </property>
  <property fmtid="{D5CDD505-2E9C-101B-9397-08002B2CF9AE}" pid="4" name="Docdate">
    <vt:lpwstr>25 de mayo de 2000</vt:lpwstr>
  </property>
  <property fmtid="{D5CDD505-2E9C-101B-9397-08002B2CF9AE}" pid="5" name="Docdest">
    <vt:lpwstr>GRUPO DE TRABAJO 1 DE LA PLENARIA</vt:lpwstr>
  </property>
  <property fmtid="{D5CDD505-2E9C-101B-9397-08002B2CF9AE}" pid="6" name="Docnum">
    <vt:lpwstr>Documento DT/108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