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20" w:after="0"/>
        <w:rPr/>
      </w:pPr>
      <w:r>
        <w:rPr/>
        <w:t>El Grupo de Trabajo 4B es responsable por lo general del punto 4 del orden del día de la CMR</w:t>
        <w:noBreakHyphen/>
        <w:t>2000. Sin embargo, otros Grupos deben ser responsables de las siguientes Resoluciones y Recomendaciones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55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DT/7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9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Origen: Documento 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GRUPO DE TRABAJO 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source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esidente del Subgrupo de Trabajo 4B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8" w:name="dtitle1"/>
                                  <w:bookmarkEnd w:id="8"/>
                                  <w:r>
                                    <w:rPr>
                                      <w:lang w:val="es-ES_tradnl"/>
                                    </w:rPr>
                                    <w:t>EXAMEN GENERAL DE LAS RESOLUCIONES Y RECOMENDACIONES</w:t>
                                    <w:br/>
                                    <w:t>DE LAS CAMR/CM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title2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INFORME FI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0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DT/7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9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bookmarkStart w:id="15" w:name="dmeeting"/>
                            <w:bookmarkStart w:id="16" w:name="dbluepink"/>
                            <w:bookmarkEnd w:id="15"/>
                            <w:bookmarkEnd w:id="16"/>
                            <w:r>
                              <w:rPr>
                                <w:lang w:val="es-ES_tradnl"/>
                              </w:rPr>
                              <w:t>Origen: Documento 15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GRUPO DE TRABAJO 4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17" w:name="dsource"/>
                            <w:bookmarkEnd w:id="17"/>
                            <w:r>
                              <w:rPr>
                                <w:lang w:val="es-ES_tradnl"/>
                              </w:rPr>
                              <w:t>Presidente del Subgrupo de Trabajo 4B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8" w:name="dtitle1"/>
                            <w:bookmarkEnd w:id="18"/>
                            <w:r>
                              <w:rPr>
                                <w:lang w:val="es-ES_tradnl"/>
                              </w:rPr>
                              <w:t>EXAMEN GENERAL DE LAS RESOLUCIONES Y RECOMENDACIONES</w:t>
                              <w:br/>
                              <w:t>DE LAS CAMR/CM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es-ES_tradnl"/>
                              </w:rPr>
                            </w:pPr>
                            <w:bookmarkStart w:id="19" w:name="dtitle2"/>
                            <w:bookmarkEnd w:id="19"/>
                            <w:r>
                              <w:rPr>
                                <w:lang w:val="es-ES_tradnl"/>
                              </w:rPr>
                              <w:t>INFORME FI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umlev1"/>
        <w:rPr/>
      </w:pPr>
      <w:r>
        <w:rPr/>
        <w:t>–</w:t>
      </w:r>
      <w:r>
        <w:rPr/>
        <w:tab/>
        <w:t>las que figuran explícitamente en el orden del día de la CMR</w:t>
        <w:noBreakHyphen/>
        <w:t xml:space="preserve">2000; </w:t>
      </w:r>
    </w:p>
    <w:p>
      <w:pPr>
        <w:pStyle w:val="Enumlev1"/>
        <w:rPr/>
      </w:pPr>
      <w:r>
        <w:rPr/>
        <w:t>–</w:t>
      </w:r>
      <w:r>
        <w:rPr/>
        <w:tab/>
        <w:t>las que no figuran explícitamente en el orden del día de la CMR</w:t>
        <w:noBreakHyphen/>
        <w:t>2000, pero que son apropiadas para su consideración por Grupos distintos del Grupo de Trabajo 4B.</w:t>
      </w:r>
    </w:p>
    <w:p>
      <w:pPr>
        <w:pStyle w:val="Normal"/>
        <w:rPr/>
      </w:pPr>
      <w:r>
        <w:rPr/>
        <w:t>El anexo 1 indica las posibles actuaciones sugeridas en el Documento 15 y todas las propuestas de los Estados Miembros. Se indican los Grupos responsables de las Resoluciones y Recomendaciones sobre las cuales han sido presentadas propuestas por Estados Miembros o las posibles actuaciones incluyendo SUP o MOD. No se indican los Grupos responsables para los textos que figuran explícitamente en el orden del día de la CMR</w:t>
        <w:noBreakHyphen/>
        <w:t>2000.</w:t>
      </w:r>
    </w:p>
    <w:p>
      <w:pPr>
        <w:pStyle w:val="Normal"/>
        <w:rPr/>
      </w:pPr>
      <w:r>
        <w:rPr/>
        <w:t>Las propuestas del Subgrupo de Trabajo 4B</w:t>
        <w:noBreakHyphen/>
        <w:t>4 se indican en la última columna del cuadro.</w:t>
      </w:r>
    </w:p>
    <w:p>
      <w:pPr>
        <w:pStyle w:val="Normal"/>
        <w:rPr/>
      </w:pPr>
      <w:r>
        <w:rPr/>
        <w:t>El Subgrupo de Trabajo 4B</w:t>
        <w:noBreakHyphen/>
        <w:t>4 preparó los siguientes documentos:</w:t>
      </w:r>
    </w:p>
    <w:p>
      <w:pPr>
        <w:pStyle w:val="Enumlev1"/>
        <w:rPr/>
      </w:pPr>
      <w:r>
        <w:rPr/>
        <w:t>–</w:t>
      </w:r>
      <w:r>
        <w:rPr/>
        <w:tab/>
        <w:t>proyectos de revisiones de 16 Resoluciones y una de Recomendación;</w:t>
      </w:r>
    </w:p>
    <w:p>
      <w:pPr>
        <w:pStyle w:val="Enumlev1"/>
        <w:rPr/>
      </w:pPr>
      <w:r>
        <w:rPr/>
        <w:t>–</w:t>
      </w:r>
      <w:r>
        <w:rPr/>
        <w:tab/>
        <w:t>una lista de 15 Resoluciones y 5 Recomendaciones que han de abrogarse;</w:t>
      </w:r>
    </w:p>
    <w:p>
      <w:pPr>
        <w:pStyle w:val="Enumlev1"/>
        <w:rPr/>
      </w:pPr>
      <w:r>
        <w:rPr/>
        <w:t>–</w:t>
      </w:r>
      <w:r>
        <w:rPr/>
        <w:tab/>
        <w:t>proyectos de notas a la Comisión 5 y a los Grupos de Trabajo 1 y 2 de la Plenaria.</w:t>
      </w:r>
    </w:p>
    <w:p>
      <w:pPr>
        <w:pStyle w:val="Normal"/>
        <w:rPr/>
      </w:pPr>
      <w:r>
        <w:rPr/>
        <w:t>El Presidente del Subgrupo de Trabajo 4B</w:t>
        <w:noBreakHyphen/>
        <w:t>4 desearía expresar su sincero agradecimiento por la activa participación y excelente cooperación de muchos delegados. Se cree que este trabajo ha supuesto una contribución al éxito de la CMR</w:t>
        <w:noBreakHyphen/>
        <w:t>2000. Este tipo de trabajo de actualización debería continuar en el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M. MUROTANI</w:t>
        <w:br/>
        <w:tab/>
        <w:t>Presidente del Subgrupo de Trabajo 4B</w:t>
        <w:noBreakHyphen/>
        <w:t>4</w:t>
      </w:r>
      <w:r>
        <w:br w:type="page"/>
      </w:r>
    </w:p>
    <w:p>
      <w:pPr>
        <w:pStyle w:val="AnnexNo"/>
        <w:rPr/>
      </w:pPr>
      <w:r>
        <w:rPr/>
        <w:t>aNEXO 1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2920"/>
        <w:gridCol w:w="1134"/>
        <w:gridCol w:w="1758"/>
        <w:gridCol w:w="1134"/>
        <w:gridCol w:w="1276"/>
        <w:gridCol w:w="1277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s. Nº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br/>
              <w:t>T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lang w:val="es-ES_tradnl"/>
              </w:rPr>
              <w:t>Posible actuación</w:t>
              <w:br/>
            </w:r>
            <w:r>
              <w:rPr>
                <w:lang w:val="es-ES_tradnl" w:eastAsia="ja-JP"/>
              </w:rPr>
              <w:t>(Doc.</w:t>
            </w:r>
            <w:r>
              <w:rPr>
                <w:lang w:val="es-ES_tradnl" w:eastAsia="ja-JP"/>
              </w:rPr>
              <w:t xml:space="preserve"> </w:t>
            </w:r>
            <w:r>
              <w:rPr>
                <w:lang w:val="es-ES_tradnl" w:eastAsia="ja-JP"/>
              </w:rPr>
              <w:t>15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Prop</w:t>
            </w:r>
            <w:r>
              <w:rPr>
                <w:lang w:val="es-ES_tradnl" w:eastAsia="ja-JP"/>
              </w:rPr>
              <w:t>uestas de Estados Miemb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lang w:val="es-ES_tradnl" w:eastAsia="ja-JP"/>
              </w:rPr>
              <w:t>Orden del día CMR</w:t>
              <w:noBreakHyphen/>
            </w:r>
            <w:r>
              <w:rPr>
                <w:lang w:val="es-ES_tradnl" w:eastAsia="ja-JP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 w:eastAsia="ja-JP"/>
              </w:rPr>
              <w:t>Grupo responsab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Propuesta del SGT 4B</w:t>
              <w:noBreakHyphen/>
              <w:t>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otificación de asignaciones de frecue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Utilización equitativa de la órbita de los satélites geoestacionarios y de las bandas de frecuencias atribuidas a los servicios de radiocomunicación espa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uración de validez de las asignaciones a sistemas espaciales O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s-ES_tradnl" w:eastAsia="ja-JP"/>
              </w:rPr>
            </w:pPr>
            <w:r>
              <w:rPr>
                <w:b/>
                <w:bCs/>
                <w:lang w:val="es-ES_tradnl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operación técnica para los estudios de propagación en las regiones tropic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 w:eastAsia="ja-JP"/>
              </w:rPr>
            </w:pPr>
            <w:r>
              <w:rPr>
                <w:lang w:val="en-US" w:eastAsia="ja-JP"/>
              </w:rPr>
              <w:t>SUP  ASP/20/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MO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stión nacional de frecuencias radioeléc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cedimientos de transferencia-modificaciones de atribuciones en las bandas en ondas decamétricas al servicio fi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 w:eastAsia="ja-JP"/>
              </w:rPr>
            </w:pPr>
            <w:r>
              <w:rPr>
                <w:lang w:val="en-US" w:eastAsia="ja-JP"/>
              </w:rPr>
              <w:t>SUP  ASP/20/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de frecuencias por las organizaciones de la Cruz Ro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MOD  SUI/28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MO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ormación de los distintivos de llam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1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ransferencia de tecnolog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 w:eastAsia="ja-JP"/>
              </w:rPr>
            </w:pPr>
            <w:r>
              <w:rPr>
                <w:lang w:val="en-US" w:eastAsia="ja-JP"/>
              </w:rPr>
              <w:t>SUP  ASP/20/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operación en materia de radiocomunicaciones espa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/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cedimiento para identificar los barcos y aeronaves de Estados que no sean parte de un conflicto arm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operación técnica en materia de telecomunicaciones aeronáut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fr-FR"/>
              </w:rPr>
            </w:pPr>
            <w:r>
              <w:rPr>
                <w:lang w:val="fr-FR" w:eastAsia="ja-JP"/>
              </w:rPr>
              <w:t>SUP  J/133/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fr-FR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fr-FR"/>
              </w:rPr>
            </w:pPr>
            <w:r>
              <w:rPr>
                <w:lang w:val="fr-FR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 w:eastAsia="ja-JP"/>
              </w:rPr>
            </w:pPr>
            <w:r>
              <w:rPr>
                <w:b/>
                <w:bCs/>
                <w:lang w:val="es-ES_tradnl" w:eastAsia="ja-JP"/>
              </w:rPr>
              <w:t>MO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roducción de cambios en las atribuciones de bandas de frecuencias en ondas decamétricas para el servicio fijo en 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uspensión de las disposiciones aplicables a TEX en ondas deca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SUP  ASP/20/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xamen de las disposiciones de la Constitución/    aplicación provis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SUP  ASP/20/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xplotación de los sistemas mundiales de satél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>
                <w:lang w:val="en-US" w:eastAsia="ja-JP"/>
              </w:rPr>
              <w:t>GT</w:t>
            </w:r>
            <w:r>
              <w:rPr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MO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2920"/>
        <w:gridCol w:w="1134"/>
        <w:gridCol w:w="1758"/>
        <w:gridCol w:w="1134"/>
        <w:gridCol w:w="1276"/>
        <w:gridCol w:w="1277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xamen de las notas del cuad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s-ES_tradnl" w:eastAsia="ja-JP"/>
              </w:rPr>
            </w:pPr>
            <w:r>
              <w:rPr>
                <w:lang w:val="es-ES_tradnl" w:eastAsia="ja-JP"/>
              </w:rPr>
              <w:t>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2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incipios de la incorporación por refere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ja-JP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ja-JP"/>
              </w:rPr>
              <w:t>SGT 4B</w:t>
            </w:r>
            <w:r>
              <w:rPr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val="en-US" w:eastAsia="ja-JP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b/>
                <w:b/>
                <w:bCs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visión de las referencias a Recomendaciones del UIT</w:t>
              <w:noBreakHyphen/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 w:eastAsia="ja-JP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>
                <w:b/>
                <w:bCs/>
                <w:lang w:val="es-ES_tradnl" w:eastAsia="ja-JP"/>
              </w:rPr>
              <w:t>SGT 4B</w:t>
            </w:r>
            <w:r>
              <w:rPr>
                <w:b/>
                <w:bCs/>
                <w:lang w:val="es-ES_tradnl" w:eastAsia="ja-JP"/>
              </w:rPr>
              <w:t xml:space="preserve"> </w:t>
            </w:r>
            <w:r>
              <w:rPr>
                <w:b/>
                <w:bCs/>
                <w:lang w:val="es-ES_tradnl" w:eastAsia="ja-JP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b/>
                <w:b/>
                <w:bCs/>
                <w:lang w:val="es-ES_tradnl" w:eastAsia="ja-JP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cupación por los servicios fijo y móvil de las bandas de ondas decamétricas atribuidas al servicio de radiodifusión en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ublicación de la circular semanal en CD</w:t>
              <w:noBreakHyphen/>
              <w:t>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/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uesta en servicio de estaciones espaciales del servicio de radiodifusión por satélite (previstos con antelació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3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lanificación de la banda de frecuencias 12,5</w:t>
              <w:noBreakHyphen/>
              <w:t>12,75 GHz en la Región 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4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istemas provisionales en la Región 2 (para los servicios de radiodifusión por satélite y fijo por satélite) en las bandas indicadas en los apéndices </w:t>
            </w:r>
            <w:r>
              <w:rPr>
                <w:bCs/>
              </w:rPr>
              <w:t xml:space="preserve">S30 </w:t>
            </w:r>
            <w:r>
              <w:rPr/>
              <w:t>y </w:t>
            </w:r>
            <w:r>
              <w:rPr>
                <w:bCs/>
              </w:rPr>
              <w:t>S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4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tibilidad de los equipos utilizados en el servicio móvil por satél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fr-FR"/>
              </w:rPr>
            </w:pPr>
            <w:r>
              <w:rPr>
                <w:lang w:val="fr-FR" w:eastAsia="ja-JP"/>
              </w:rPr>
              <w:t>SUP  J/133/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fr-FR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fr-FR"/>
              </w:rPr>
            </w:pPr>
            <w:r>
              <w:rPr>
                <w:lang w:val="fr-FR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 w:eastAsia="ja-JP"/>
              </w:rPr>
            </w:pPr>
            <w:r>
              <w:rPr>
                <w:b/>
                <w:bCs/>
                <w:lang w:val="es-ES_tradnl" w:eastAsia="ja-JP"/>
              </w:rPr>
              <w:t>NOC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cedimientos de coordinación y notificación de asignaciones de frecuencia en bandas no O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SUP  ASP/20/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(MOD)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ebida dilige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b/>
                <w:b/>
                <w:bCs/>
                <w:lang w:val="es-ES_tradnl" w:eastAsia="ja-JP"/>
              </w:rPr>
            </w:pPr>
            <w:r>
              <w:rPr>
                <w:b/>
                <w:bCs/>
                <w:lang w:val="es-ES_tradnl" w:eastAsia="ja-JP"/>
              </w:rPr>
              <w:t>GT 4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b/>
                <w:b/>
                <w:bCs/>
                <w:lang w:val="es-ES_tradnl" w:eastAsia="ja-JP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ervalo entre conferencias mundiales de radiocomunic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SUP  ASP/20/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cuerdos transitorios sobre coordinación y notific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 w:eastAsia="ja-JP"/>
              </w:rPr>
            </w:pPr>
            <w:r>
              <w:rPr>
                <w:lang w:val="en-US" w:eastAsia="ja-JP"/>
              </w:rPr>
              <w:t>MOD B/35/91-94</w:t>
            </w:r>
          </w:p>
          <w:p>
            <w:pPr>
              <w:pStyle w:val="Tabletext"/>
              <w:spacing w:before="40" w:after="40"/>
              <w:rPr>
                <w:lang w:val="en-US" w:eastAsia="ja-JP"/>
              </w:rPr>
            </w:pPr>
            <w:r>
              <w:rPr>
                <w:lang w:val="en-US" w:eastAsia="ja-JP"/>
              </w:rPr>
              <w:t>MOD CAN/24/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 w:eastAsia="ja-JP"/>
              </w:rPr>
            </w:pPr>
            <w:r>
              <w:rPr>
                <w:b/>
                <w:bCs/>
                <w:lang w:val="es-ES_tradnl" w:eastAsia="ja-JP"/>
              </w:rPr>
              <w:t>MO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Aplicación provisional de algunas disposiciones del número </w:t>
            </w:r>
            <w:r>
              <w:rPr>
                <w:bCs/>
              </w:rPr>
              <w:t>S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ASP/20/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ctualización de las observaciones de los apéndices </w:t>
            </w:r>
            <w:r>
              <w:rPr>
                <w:bCs/>
              </w:rPr>
              <w:t xml:space="preserve">S30 </w:t>
            </w:r>
            <w:r>
              <w:rPr/>
              <w:t xml:space="preserve">y </w:t>
            </w:r>
            <w:r>
              <w:rPr>
                <w:bCs/>
              </w:rPr>
              <w:t>S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1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s-ES_tradnl" w:eastAsia="ja-JP"/>
              </w:rPr>
            </w:pPr>
            <w:r>
              <w:rPr>
                <w:b/>
                <w:bCs/>
                <w:lang w:val="es-ES_tradnl" w:eastAsia="ja-JP"/>
              </w:rPr>
              <w:t>GT PLEN-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s-ES_tradnl" w:eastAsia="ja-JP"/>
              </w:rPr>
            </w:pPr>
            <w:r>
              <w:rPr>
                <w:b/>
                <w:bCs/>
                <w:lang w:val="es-ES_tradnl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plicación provisional de los procedimientos de la Resolución </w:t>
            </w:r>
            <w:r>
              <w:rPr>
                <w:bCs/>
              </w:rPr>
              <w:t>46</w:t>
            </w:r>
            <w:r>
              <w:rPr/>
              <w:t xml:space="preserve"> en algunas ban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ASP/20/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visión de AP S7/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 w:eastAsia="ja-JP"/>
              </w:rPr>
              <w:t>(1.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b/>
                <w:b/>
                <w:bCs/>
                <w:lang w:val="es-ES_tradnl" w:eastAsia="ja-JP"/>
              </w:rPr>
            </w:pPr>
            <w:r>
              <w:rPr>
                <w:b/>
                <w:bCs/>
                <w:lang w:val="es-ES_tradnl" w:eastAsia="ja-JP"/>
              </w:rPr>
              <w:t>GT 4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b/>
                <w:b/>
                <w:bCs/>
                <w:lang w:val="es-ES_tradnl" w:eastAsia="ja-JP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ección contra la interferencia de los equipos industriales, científicos y méd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 w:eastAsia="ja-JP"/>
              </w:rPr>
            </w:pPr>
            <w:r>
              <w:rPr>
                <w:lang w:val="en-US" w:eastAsia="ja-JP"/>
              </w:rPr>
              <w:t>SUP  USA/12/145</w:t>
            </w:r>
            <w:r>
              <w:rPr>
                <w:lang w:val="en-US" w:eastAsia="ja-JP"/>
              </w:rPr>
              <w:br/>
            </w:r>
            <w:r>
              <w:rPr>
                <w:lang w:val="en-US" w:eastAsia="ja-JP"/>
              </w:rPr>
              <w:t>SUP  IAP/14/234</w:t>
            </w:r>
            <w:r>
              <w:rPr>
                <w:lang w:val="en-US" w:eastAsia="ja-JP"/>
              </w:rPr>
              <w:br/>
            </w:r>
            <w:r>
              <w:rPr>
                <w:lang w:val="en-US" w:eastAsia="ja-JP"/>
              </w:rPr>
              <w:t>SUP  ASP/20/315</w:t>
            </w:r>
            <w:r>
              <w:rPr>
                <w:lang w:val="en-US" w:eastAsia="ja-JP"/>
              </w:rPr>
              <w:br/>
            </w:r>
            <w:r>
              <w:rPr>
                <w:lang w:val="en-US" w:eastAsia="ja-JP"/>
              </w:rPr>
              <w:t>SUP  CAN/24/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s-ES_tradnl" w:eastAsia="ja-JP"/>
              </w:rPr>
              <w:t>SU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2920"/>
        <w:gridCol w:w="1134"/>
        <w:gridCol w:w="1758"/>
        <w:gridCol w:w="1134"/>
        <w:gridCol w:w="1276"/>
        <w:gridCol w:w="1277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ormas para los sistemas de satélites en órbita ba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SUP  ASP/20/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eparación regional de las conferencias mundiales de radiocomunic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 w:eastAsia="ja-JP"/>
              </w:rPr>
              <w:t>GT 4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s-ES_tradnl" w:eastAsia="ja-JP"/>
              </w:rPr>
            </w:pPr>
            <w:r>
              <w:rPr>
                <w:b/>
                <w:bCs/>
                <w:lang w:val="es-ES_tradnl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tibilidad entre el servicio de radiodifusión por satélite en la Región 1 y el servicio fijo por satélite en la Región 3 en la banda de frecuencias 12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licación de los principios constituc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xamen general de las Resoluciones y Recomend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MO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ejora de la calidad en AP S3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11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rvicio fijo por satélite en las bandas 18, 20 y 30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11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rvicio fijo por satélite (enlaces de conexión para el servicio móvil por satélite) en 5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12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riterios de coordinación entre los enlaces de conexión en las bandas 19/29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s-ES_tradnl" w:eastAsia="ja-JP"/>
              </w:rPr>
            </w:pPr>
            <w:r>
              <w:rPr>
                <w:lang w:val="es-ES_tradnl" w:eastAsia="ja-JP"/>
              </w:rPr>
              <w:t>1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12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de las bandas 47/48 GHz por las estaciones en plataformas a gran altitu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nlaces de conexión de las redes de satélite no geoestacionario del servicio móvil por satélite en la banda 15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rtición del servicio fijo con los sistemas de satélites geoestacionarios del servicio de exploración de la Tierra por satélite en 8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J/133/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MO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rtición de frecuencias en las bandas 1,6 GHz entre el servicio móvil por satélite y el servicio de radioastronom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de la banda 31</w:t>
              <w:noBreakHyphen/>
              <w:t>33 GHz para sistemas de alta densidad del servicio fi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uevas atribuciones en 1,4 GHz a enlaces de conexión de sistemas de satélites no geoestacionarios del servicio móvil por satél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lang w:eastAsia="ja-JP"/>
              </w:rPr>
            </w:pPr>
            <w:r>
              <w:rPr>
                <w:lang w:eastAsia="ja-JP"/>
              </w:rPr>
              <w:t>MOD  USA/12/287-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MO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tribución al servicio fijo por satélite en la banda 42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rtición entre el servicio fijo por satélite y otros servicios en la banda 41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2920"/>
        <w:gridCol w:w="1134"/>
        <w:gridCol w:w="1758"/>
        <w:gridCol w:w="1134"/>
        <w:gridCol w:w="1276"/>
        <w:gridCol w:w="1277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de sistemas no geoestacionarios del SFS en algunas bandas de frecuenc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ímites de dfp aplicables a los SFS no OSG en las bandas 11/18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FS en 18/28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NOC  ASP/20/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NOC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rtición entre el SF y otros servicios en la banda 40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FS en 40,5</w:t>
              <w:noBreakHyphen/>
              <w:t>42,5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ección del SMS en la banda 406</w:t>
              <w:noBreakHyphen/>
              <w:t>406,1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20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Vigilancia del servicio móvil marítimo y servicio móvil aeronáutico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>
                <w:lang w:val="en-US" w:eastAsia="ja-JP"/>
              </w:rPr>
              <w:t>(1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COM5</w:t>
            </w:r>
            <w:r>
              <w:rPr>
                <w:b/>
                <w:bCs/>
                <w:lang w:val="en-US" w:eastAsia="ja-JP"/>
              </w:rPr>
              <w:br/>
            </w:r>
            <w:r>
              <w:rPr>
                <w:b/>
                <w:bCs/>
                <w:lang w:val="en-US" w:eastAsia="ja-JP"/>
              </w:rPr>
              <w:t>(GT 5B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20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mpliación del alcance del sistema mundial de socorro y seguridad terrestre y maríti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NOC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roducción de las IMT</w:t>
              <w:noBreakHyphen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(1.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COM 5</w:t>
            </w:r>
            <w:r>
              <w:rPr>
                <w:b/>
                <w:bCs/>
                <w:lang w:val="en-US" w:eastAsia="ja-JP"/>
              </w:rPr>
              <w:br/>
            </w:r>
            <w:r>
              <w:rPr>
                <w:b/>
                <w:bCs/>
                <w:lang w:val="en-US" w:eastAsia="ja-JP"/>
              </w:rPr>
              <w:t>(GT 5A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de la banda 1,7 GHz por el S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de bandas por debajo de 1 GHz por el servicio móvil por satél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ordinación entre sistemas móviles por satélite no O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mpliación de la atribución al SMS en la banda 14</w:t>
              <w:noBreakHyphen/>
              <w:t>14,5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(MOD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MOD USA/22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MO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1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ares de perfil del v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MS en la banda 1,5/1,6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tribución al SMS en 405</w:t>
              <w:noBreakHyphen/>
              <w:t>406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tribución al SMS de una parte de la banda 1 559</w:t>
              <w:noBreakHyphen/>
              <w:t>1 567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recuencias asociadas por pares para los sistemas de telegrafía de impresión directa de banda estrecha en las bandas de ondas decamétricas atribuidas al servicio móvil maríti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 w:eastAsia="ja-JP"/>
              </w:rPr>
            </w:pPr>
            <w:r>
              <w:rPr>
                <w:lang w:val="en-US" w:eastAsia="ja-JP"/>
              </w:rPr>
              <w:t xml:space="preserve">[Doc.16, </w:t>
            </w:r>
            <w:r>
              <w:rPr>
                <w:lang w:val="en-US" w:eastAsia="ja-JP"/>
              </w:rPr>
              <w:t>Add</w:t>
            </w:r>
            <w:r>
              <w:rPr>
                <w:lang w:val="en-US" w:eastAsia="ja-JP"/>
              </w:rPr>
              <w:t>. 1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MO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istemas de telemedida para el movimiento de los bar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anales de grupo para telegrafía Mor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COM 5</w:t>
            </w:r>
            <w:r>
              <w:rPr>
                <w:b/>
                <w:bCs/>
                <w:lang w:val="en-US" w:eastAsia="ja-JP"/>
              </w:rPr>
              <w:br/>
            </w:r>
            <w:r>
              <w:rPr>
                <w:b/>
                <w:bCs/>
                <w:lang w:val="en-US" w:eastAsia="ja-JP"/>
              </w:rPr>
              <w:t>(GT 5B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isposiciones transitorias para el SMSS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/(MOD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ja-JP"/>
              </w:rPr>
              <w:t>COM 5</w:t>
            </w:r>
            <w:r>
              <w:rPr>
                <w:b/>
                <w:bCs/>
                <w:lang w:val="en-US" w:eastAsia="ja-JP"/>
              </w:rPr>
              <w:br/>
            </w:r>
            <w:r>
              <w:rPr>
                <w:b/>
                <w:bCs/>
                <w:lang w:val="en-US" w:eastAsia="ja-JP"/>
              </w:rPr>
              <w:t>(GT 5B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ordinación de NAVT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ación adicional de búsqueda y salv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2920"/>
        <w:gridCol w:w="1134"/>
        <w:gridCol w:w="1758"/>
        <w:gridCol w:w="1134"/>
        <w:gridCol w:w="1276"/>
        <w:gridCol w:w="1277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municaciones a bordo en ondas deci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xamen de AP S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Cs/>
              </w:rPr>
            </w:pPr>
            <w:r>
              <w:rPr>
                <w:bCs/>
              </w:rPr>
              <w:t>Certificación (barcos que utilizan equipo SMSSM con carácter no obligatori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gotamiento del recurso de numeración de identificación en el servicio móvil maríti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uncionamiento de los equipos del SMSSM en barcos dotados voluntariamente de dichos equip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ección de las comunicaciones de socorro y seguridad en las frecuencias 12/16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odulación digital en el servicio móvil marítimo en bandas en ondas hectométricas y deca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/(MOD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ja-JP"/>
              </w:rPr>
              <w:t>COM 5</w:t>
            </w:r>
            <w:r>
              <w:rPr>
                <w:b/>
                <w:bCs/>
                <w:lang w:val="en-US" w:eastAsia="ja-JP"/>
              </w:rPr>
              <w:br/>
            </w:r>
            <w:r>
              <w:rPr>
                <w:b/>
                <w:bCs/>
                <w:lang w:val="en-US" w:eastAsia="ja-JP"/>
              </w:rPr>
              <w:t>(GT 5B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ioridad de las comunicaciones de socorro y salv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34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alsas alertas en SMSS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recuencias del servicio móvil aeronáutico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Utilización de bandas que no sean en ondas decamétricas para el servicio móvil aeronáutico (R) y el servicio móvil aeronáutico por satélite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J/133/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plicación de las nuevas disposiciones al servicio móvil aeronáutico (O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ASP/20/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cuerdos de transferencia para el servicio móvil aeronáutico (O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J/133/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ueva portadora para estaciones de radiodifusión por ondas kilométricas en la Región 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/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OSG solamente en las bandas del SRS (12 G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cuerdos/Planes para el S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J/133/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GT PLEN-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ransición de las emisiones en DBL a emisiones en BLU en el SR en ondas deca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ímbolos de país/zona geográfica en los AP S30/S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ASP/20/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ja-JP"/>
              </w:rPr>
              <w:t>GT PLEN-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isposiciones sobre los sistemas provis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GT PLEN-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nsideración de los apéndices 30/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ASP/20/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ja-JP"/>
              </w:rPr>
              <w:t>GT PLEN-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2920"/>
        <w:gridCol w:w="1134"/>
        <w:gridCol w:w="1758"/>
        <w:gridCol w:w="1134"/>
        <w:gridCol w:w="1276"/>
        <w:gridCol w:w="1277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roducción de TVAD en 22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2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isposiciones adicionales para TV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difusión sonora digital terrenal en ondas 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rvicio de radiodifusión por satélite (sonora) en 1,5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visión de los apéndices S30/S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ja-JP"/>
              </w:rPr>
              <w:t>GT PLEN-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xamen de los apéndices S30/S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(1.1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ja-JP"/>
              </w:rPr>
              <w:t>GT PLEN-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plicación de algunas disposiciones relativas a los apéndices S30/S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(1.1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ja-JP"/>
              </w:rPr>
              <w:t>GT PLEN-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3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plicación de algunas disposiciones relativas a los apéndices S30/S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ASP/20/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ja-JP"/>
              </w:rPr>
              <w:t>GT PLEN-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plicación del artículo S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ja-JP"/>
              </w:rPr>
              <w:t>GT PLEN-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atélites de radiodifusión que suministran servicios a otros paí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GT PLEN-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stadísticas sobre los equipos de radiodifusión por ondas deca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FS no OSG en las bandas de los apéndices S30 y S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rrección de datos desde radiofaros marítimos para sistemas de radionavegación que operan en modo diferen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COM5</w:t>
            </w:r>
            <w:r>
              <w:rPr>
                <w:b/>
                <w:bCs/>
                <w:lang w:val="en-US" w:eastAsia="ja-JP"/>
              </w:rPr>
              <w:br/>
            </w:r>
            <w:r>
              <w:rPr>
                <w:b/>
                <w:bCs/>
                <w:lang w:val="en-US" w:eastAsia="ja-JP"/>
              </w:rPr>
              <w:t>(GT 5B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4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de la banda 7 000</w:t>
              <w:noBreakHyphen/>
              <w:t>7 100 k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64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staciones terrenas del servicio de aficionados por satél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4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Telecomunicaciones para mitigar los efectos de catástrof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/>
            </w:pPr>
            <w:r>
              <w:rPr>
                <w:lang w:val="en-US" w:eastAsia="ja-JP"/>
              </w:rPr>
              <w:t xml:space="preserve">MOD </w:t>
            </w:r>
            <w:r>
              <w:rPr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CAN/24/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MO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riterios de interferencia para la compartición de bandas de frecuenc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/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J/133/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ección de los servicios de radiocomunicación en 70</w:t>
              <w:noBreakHyphen/>
              <w:t>130 k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xplotación del servicio fijo y del servicio móvil marítimo en la banda 90</w:t>
              <w:noBreakHyphen/>
              <w:t>110 k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MO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1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tribuciones a servicios espa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COM 5</w:t>
            </w:r>
            <w:r>
              <w:rPr>
                <w:b/>
                <w:bCs/>
                <w:lang w:val="en-US" w:eastAsia="ja-JP"/>
              </w:rPr>
              <w:br/>
            </w:r>
            <w:r>
              <w:rPr>
                <w:b/>
                <w:bCs/>
                <w:lang w:val="en-US" w:eastAsia="ja-JP"/>
              </w:rPr>
              <w:t>(GT 5C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mpartición en las bandas 150 MHz y 400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2920"/>
        <w:gridCol w:w="1134"/>
        <w:gridCol w:w="1758"/>
        <w:gridCol w:w="1134"/>
        <w:gridCol w:w="1276"/>
        <w:gridCol w:w="1277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de las bandas en torno a 2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 w:eastAsia="ja-JP"/>
              </w:rPr>
            </w:pPr>
            <w:r>
              <w:rPr>
                <w:lang w:val="en-US" w:eastAsia="ja-JP"/>
              </w:rPr>
              <w:t>MOD IND/138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MO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2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rden del día de la CMR</w:t>
              <w:noBreakHyphen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SUP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rden del día preliminar de la CMR</w:t>
              <w:noBreakHyphen/>
              <w:t>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(7.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GT PLEN-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2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tribuciones a servicios científ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2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de la banda 5 250</w:t>
              <w:noBreakHyphen/>
              <w:t>5 350 MHz por sensores activos a bordo de vehículos espa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de la banda 5 350</w:t>
              <w:noBreakHyphen/>
              <w:t>5 460 MHz por sensores activos a bordo de vehículos espa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tribuciones de bandas de frecuencias por encima de 30 GHz disponibles para aplicaciones de alta densidad en el servicio fi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2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Utilización de la banda de frecuencias 420</w:t>
              <w:noBreakHyphen/>
              <w:t>470 MHz por el servicio de exploración de la Tierra por satélite (activ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NOC/</w:t>
              <w:br/>
              <w:t>(MOD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s-ES_tradnl" w:eastAsia="ja-JP"/>
              </w:rPr>
            </w:pPr>
            <w:r>
              <w:rPr>
                <w:lang w:val="es-ES_tradnl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s-ES_tradnl" w:eastAsia="ja-JP"/>
              </w:rPr>
            </w:pPr>
            <w:r>
              <w:rPr>
                <w:b/>
                <w:bCs/>
                <w:lang w:val="es-ES_tradnl" w:eastAsia="ja-JP"/>
              </w:rPr>
              <w:t>MO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72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MS no OSG en la banda 470</w:t>
              <w:noBreakHyphen/>
              <w:t>862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/>
            </w:pPr>
            <w:r>
              <w:rPr>
                <w:lang w:eastAsia="ja-JP"/>
              </w:rPr>
              <w:t>MOD  USA/12/253-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 w:eastAsia="ja-JP"/>
              </w:rPr>
              <w:t>GT 4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 w:eastAsia="ja-JP"/>
              </w:rPr>
            </w:pPr>
            <w:r>
              <w:rPr>
                <w:b/>
                <w:bCs/>
                <w:lang w:val="es-ES_tradnl" w:eastAsia="ja-JP"/>
              </w:rPr>
              <w:t>MOD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istemas adaptativos en las bandas de ondas hectométricas y deca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2694"/>
        <w:gridCol w:w="1134"/>
        <w:gridCol w:w="1701"/>
        <w:gridCol w:w="1417"/>
        <w:gridCol w:w="1418"/>
        <w:gridCol w:w="1134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c. N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br/>
              <w:t>T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lang w:val="es-ES_tradnl" w:eastAsia="ja-JP"/>
              </w:rPr>
            </w:pPr>
            <w:r>
              <w:rPr>
                <w:lang w:val="es-ES_tradnl"/>
              </w:rPr>
              <w:t>Posible actuación</w:t>
              <w:br/>
            </w:r>
            <w:r>
              <w:rPr>
                <w:lang w:val="es-ES_tradnl" w:eastAsia="ja-JP"/>
              </w:rPr>
              <w:t>(Doc.</w:t>
            </w:r>
            <w:r>
              <w:rPr>
                <w:lang w:val="es-ES_tradnl" w:eastAsia="ja-JP"/>
              </w:rPr>
              <w:t xml:space="preserve"> </w:t>
            </w:r>
            <w:r>
              <w:rPr>
                <w:lang w:val="es-ES_tradnl" w:eastAsia="ja-JP"/>
              </w:rPr>
              <w:t>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Prop</w:t>
            </w:r>
            <w:r>
              <w:rPr>
                <w:lang w:val="es-ES_tradnl" w:eastAsia="ja-JP"/>
              </w:rPr>
              <w:t>uestas de Estados Miemb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lang w:val="es-ES_tradnl" w:eastAsia="ja-JP"/>
              </w:rPr>
              <w:t>Orden del día CMR</w:t>
              <w:noBreakHyphen/>
            </w:r>
            <w:r>
              <w:rPr>
                <w:lang w:val="es-ES_tradnl" w:eastAsia="ja-JP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 w:eastAsia="ja-JP"/>
              </w:rPr>
              <w:t>Grupo respons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Propuesta del SGT 4B</w:t>
              <w:noBreakHyphen/>
              <w:t>4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ormularios normalizados para lice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dentificación automá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uncionamiento de estaciones de radiodifusión a bordo de barcos o de aerona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dentificación de barcos espe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COM5</w:t>
            </w:r>
            <w:r>
              <w:rPr>
                <w:b/>
                <w:bCs/>
                <w:lang w:val="en-US" w:eastAsia="ja-JP"/>
              </w:rPr>
              <w:br/>
            </w:r>
            <w:r>
              <w:rPr>
                <w:b/>
                <w:bCs/>
                <w:lang w:val="en-US" w:eastAsia="ja-JP"/>
              </w:rPr>
              <w:t>(GT 5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robación técnica de estaciones espa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 w:eastAsia="ja-JP"/>
              </w:rPr>
            </w:pPr>
            <w:r>
              <w:rPr>
                <w:lang w:val="en-US" w:eastAsia="ja-JP"/>
              </w:rPr>
              <w:t>SUP  ASP/20/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incipios para la atribución de bandas de frecuenc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cedimiento para modificar un 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>
                <w:lang w:val="en-US" w:eastAsia="ja-JP"/>
              </w:rPr>
              <w:t>1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lang w:val="en-US"/>
        </w:rPr>
      </w:pPr>
      <w:r>
        <w:br w:type="page"/>
      </w: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2694"/>
        <w:gridCol w:w="1134"/>
        <w:gridCol w:w="1701"/>
        <w:gridCol w:w="1417"/>
        <w:gridCol w:w="1418"/>
        <w:gridCol w:w="1134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robación técnica internacional de emisiones de estaciones espa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ormas técnicas para evaluar la interferencia en las bandas superiores a 28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P/M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SUP  ASP/20/3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álculo de anchuras de banda necesa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ección e intensidad mínima de cam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iveles máximos de las emisiones no dese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eastAsia="ja-JP"/>
              </w:rPr>
            </w:pPr>
            <w:r>
              <w:rPr>
                <w:lang w:eastAsia="ja-JP"/>
              </w:rPr>
              <w:t>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ormalización de las características técnicas y operac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Bandas para sistemas de propagación por dispersión troposfé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ímites de dfp y de p.i.r.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(MO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b/>
                <w:b/>
                <w:bCs/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b/>
                <w:b/>
                <w:bCs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Zona de coordin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ja-JP"/>
              </w:rPr>
              <w:t>(1.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b/>
                <w:b/>
                <w:bCs/>
                <w:lang w:val="es-ES_tradnl" w:eastAsia="ja-JP"/>
              </w:rPr>
            </w:pPr>
            <w:r>
              <w:rPr>
                <w:b/>
                <w:bCs/>
                <w:lang w:val="es-ES_tradnl" w:eastAsia="ja-JP"/>
              </w:rPr>
              <w:t>GT 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b/>
                <w:b/>
                <w:bCs/>
                <w:lang w:val="es-ES_tradnl" w:eastAsia="ja-JP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o de estaciones terrenas de barco en los puer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/M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ASP/20/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 w:eastAsia="ja-JP"/>
              </w:rPr>
              <w:t>COM5</w:t>
            </w:r>
            <w:r>
              <w:rPr>
                <w:b/>
                <w:bCs/>
                <w:lang w:val="es-ES_tradnl" w:eastAsia="ja-JP"/>
              </w:rPr>
              <w:br/>
            </w:r>
            <w:r>
              <w:rPr>
                <w:b/>
                <w:bCs/>
                <w:lang w:val="es-ES_tradnl" w:eastAsia="ja-JP"/>
              </w:rPr>
              <w:t>(GT 5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ejoramiento del apéndice S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(1.1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erferencia de canales adyacentes entre asignaciones a sistemas de telegrafía de impresión directa en ondas deca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de las frecuencias para uso mundial del apéndice 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/M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coordinada de las frecuencias para uso mundial del apéndice 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/S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del servicio móvil aeronáutico (R) por satél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J/133/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difusión por ondas deca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SUP  ASP/20/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MOD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rmónicos de la frecuencia fundamental de las estaciones de radiodifusión por satél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misiones no esenciales en el servicio de radiodifusión por satél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 w:eastAsia="ja-JP"/>
              </w:rPr>
            </w:pPr>
            <w:r>
              <w:rPr>
                <w:lang w:val="en-US" w:eastAsia="ja-JP"/>
              </w:rPr>
              <w:t>[SUP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(1.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SGT 4B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tras técnicas de modulación para la radiodifusión en ondas deca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2694"/>
        <w:gridCol w:w="1134"/>
        <w:gridCol w:w="1701"/>
        <w:gridCol w:w="1417"/>
        <w:gridCol w:w="1418"/>
        <w:gridCol w:w="1134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5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ección de emisiones en BLU en las bandas de ondas decamétricas del servicio de radiodifu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ceptores de radiodifusión en ondas deca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SUP  ASP/20/3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roducción de las emisiones en BLU, cese de las emisiones en D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5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liminación de las emisiones de fuera de las bandas de ondas decamétricas atribuidas al servicio de radiodifu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5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arámetros técnicos que han de utilizarse en la revisión de los apéndices 30/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ASP/20/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GT PLEN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ordinación de los horarios de radiodifusión por ondas deca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Style w:val="FootnoteCharacter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Style w:val="FootnoteCharacters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6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aracterísticas de las radiobalizas de localización de siniest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ranspondedores a bordo de los bar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6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navegación en la banda 4 200</w:t>
              <w:noBreakHyphen/>
              <w:t>4 400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ASP/20/3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NOC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rtición de bandas 2 025</w:t>
              <w:noBreakHyphen/>
              <w:t xml:space="preserve">2 110 MHz y </w:t>
              <w:br/>
              <w:t>2 200-2 290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rtición de las bandas de frecuencia atribuidas a las radiocomunicaciones espa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/S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de la banda 1,3 GHz por el servicio de radioastronom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misiones intencionales de origen extraterr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mpartición de frecuencia entre el servicio de radiodifusión por satélite y el servicio de radiodifusión terrenal en 700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etectores pasivos en 18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(1.1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COM 5</w:t>
            </w:r>
            <w:r>
              <w:rPr>
                <w:b/>
                <w:bCs/>
                <w:lang w:val="en-US" w:eastAsia="ja-JP"/>
              </w:rPr>
              <w:br/>
            </w:r>
            <w:r>
              <w:rPr>
                <w:b/>
                <w:bCs/>
                <w:lang w:val="en-US" w:eastAsia="ja-JP"/>
              </w:rPr>
              <w:t>(GT 5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mpartición en 32-33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rtición entre el servicio móvil aeronáutico y el servicio entre satélites por encima de 54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2694"/>
        <w:gridCol w:w="1134"/>
        <w:gridCol w:w="1701"/>
        <w:gridCol w:w="1417"/>
        <w:gridCol w:w="1418"/>
        <w:gridCol w:w="1134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zación de radares a bordo de aeronaves en bandas comparti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ordinación de estaciones terre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(1.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GT 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atélites multibanda en O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lineación de atribuciones en 7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atélites multiservicio en O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istemas adaptativos en bandas de ondas hectométricas y deca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 w:eastAsia="ja-JP"/>
              </w:rPr>
              <w:t>SUP  ASP/20/3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GT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SU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0</w:t>
    </w:r>
    <w:r>
      <w:rPr/>
      <w:fldChar w:fldCharType="end"/>
    </w:r>
  </w:p>
  <w:p>
    <w:pPr>
      <w:pStyle w:val="Footer"/>
      <w:rPr/>
    </w:pPr>
    <w:r>
      <w:rPr/>
      <w:t>(10900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0</w:t>
    </w:r>
    <w:r>
      <w:rPr/>
      <w:fldChar w:fldCharType="end"/>
    </w:r>
  </w:p>
  <w:p>
    <w:pPr>
      <w:pStyle w:val="Footer"/>
      <w:rPr/>
    </w:pPr>
    <w:r>
      <w:rPr/>
      <w:t>(1090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DT/79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TableText1">
    <w:name w:val="Table_Text"/>
    <w:basedOn w:val="Normal"/>
    <w:qFormat/>
    <w:pPr>
      <w:tabs>
        <w:tab w:val="clear" w:pos="1871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20:12:00Z</dcterms:created>
  <dc:creator>Presidente del Subgrupo de Trabajo 4B-4</dc:creator>
  <dc:description>Documento DT/79-S  Para: GRUPO DE TRABAJO 4BFecha del documento: 19 de mayo de 2000Registrado por WRCPO_110 a 4:01:49 PM el 5/20/00</dc:description>
  <cp:keywords>CMR-2000</cp:keywords>
  <dc:language>en-US</dc:language>
  <cp:lastModifiedBy>POOL</cp:lastModifiedBy>
  <cp:lastPrinted>2000-05-20T16:01:00Z</cp:lastPrinted>
  <dcterms:modified xsi:type="dcterms:W3CDTF">2000-05-20T13:01:00Z</dcterms:modified>
  <cp:revision>20</cp:revision>
  <dc:subject>Conferencia Mundial de Radiocomunicaciones - 2000</dc:subject>
  <dc:title>EXAMEN GENERAL DE LAS RESOLUCIONES Y RECOMENDACIONES DE LAS CAMR/CMR: INFORME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Subgrupo de Trabajo 4B-4</vt:lpwstr>
  </property>
  <property fmtid="{D5CDD505-2E9C-101B-9397-08002B2CF9AE}" pid="3" name="Docbluepink">
    <vt:lpwstr>Origen: Documento 15</vt:lpwstr>
  </property>
  <property fmtid="{D5CDD505-2E9C-101B-9397-08002B2CF9AE}" pid="4" name="Docdate">
    <vt:lpwstr>19 de mayo de 2000</vt:lpwstr>
  </property>
  <property fmtid="{D5CDD505-2E9C-101B-9397-08002B2CF9AE}" pid="5" name="Docdest">
    <vt:lpwstr>GRUPO DE TRABAJO 4B</vt:lpwstr>
  </property>
  <property fmtid="{D5CDD505-2E9C-101B-9397-08002B2CF9AE}" pid="6" name="Docnum">
    <vt:lpwstr>Documento DT/7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