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748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DT/4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E DE TRAVAIL 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Sous-Groupe de travail 4B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10" w:name="dtitle1"/>
                                  <w:bookmarkEnd w:id="10"/>
                                  <w:r>
                                    <w:rPr/>
                                    <w:t>PROJET DE NOTE</w:t>
                                    <w:br/>
                                    <w:t>DE LA PRÉSIDENTE DU GROUPE DE TRAVAIL 4B</w:t>
                                    <w:br/>
                                    <w:t>AU PRÉSIDENT DU GROUPE DE TRAVAIL 2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5.1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DT/4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E DE TRAVAIL 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2" w:name="dsource"/>
                            <w:bookmarkEnd w:id="22"/>
                            <w:r>
                              <w:rPr/>
                              <w:t>Sous-Groupe de travail 4B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23" w:name="dtitle1"/>
                            <w:bookmarkEnd w:id="23"/>
                            <w:r>
                              <w:rPr/>
                              <w:t>PROJET DE NOTE</w:t>
                              <w:br/>
                              <w:t>DE LA PRÉSIDENTE DU GROUPE DE TRAVAIL 4B</w:t>
                              <w:br/>
                              <w:t>AU PRÉSIDENT DU GROUPE DE TRAVAIL 2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Le Groupe de travail 4B a examiné la Résolution 124 (CMR-97) et a noté que les études menées par l'UIT-R en application de ladite Résolution étaient terminées. Les résultats de ces études sont présentés dans la Recommandation UIT-R F.1502, qui a été approuvée par l'Assemblée des Radiocommunications de 2000 (voir le Document 160). Toutefois, par sa Résolution 124, la CMR</w:t>
        <w:noBreakHyphen/>
        <w:t>97 n'a pas décidé qu'une future conférence devrait examiner les résultats de ces études.</w:t>
      </w:r>
    </w:p>
    <w:p>
      <w:pPr>
        <w:pStyle w:val="Normal"/>
        <w:rPr/>
      </w:pPr>
      <w:r>
        <w:rPr/>
        <w:t>Le Groupe de travail 4B a modifié la Résolution 124 afin de rectifier cette omission et appelle l'attention du Groupe de travail 2 de la plénière sur la Résolution 124 (Rév. CMR</w:t>
        <w:noBreakHyphen/>
        <w:t>2000) reproduite dans le Document [DT/4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371" w:leader="none"/>
        </w:tabs>
        <w:spacing w:before="0" w:after="0"/>
        <w:ind w:left="794" w:hanging="794"/>
        <w:rPr/>
      </w:pPr>
      <w:r>
        <w:rPr/>
        <w:tab/>
        <w:tab/>
        <w:t>A. ALLISON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7371" w:leader="none"/>
        </w:tabs>
        <w:spacing w:before="0" w:after="0"/>
        <w:rPr/>
      </w:pPr>
      <w:r>
        <w:rPr/>
        <w:tab/>
        <w:tab/>
        <w:t>Présidente du Groupe de travail 4B, Casier 6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804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6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8:26:00Z</dcterms:created>
  <dc:creator>Sous-Groupe de travail 4B-4</dc:creator>
  <dc:description>Document DT/48-F  Pour: GROUPE DE TRAVAIL 4BDate du document: 16 mai 2000Enregistré par WRCPO_128 à 23:03:26 le 16/05/00</dc:description>
  <cp:keywords>CMR-2000</cp:keywords>
  <dc:language>en-US</dc:language>
  <cp:lastModifiedBy>POOL</cp:lastModifiedBy>
  <cp:lastPrinted>2000-05-16T22:03:00Z</cp:lastPrinted>
  <dcterms:modified xsi:type="dcterms:W3CDTF">2000-05-16T20:03:00Z</dcterms:modified>
  <cp:revision>17</cp:revision>
  <dc:subject>Conférence mondiale des radiocommunications - 2000</dc:subject>
  <dc:title>PROJET DE NOTE DE LA PRÉSIDENTE DU GROUPE DE TRAVAIL 4B AU PRÉSIDENT DU GROUPE DE TRAVAIL 2 DE LA PLÉN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ous-Groupe de travail 4B-4</vt:lpwstr>
  </property>
  <property fmtid="{D5CDD505-2E9C-101B-9397-08002B2CF9AE}" pid="3" name="Docbluepink">
    <vt:lpwstr/>
  </property>
  <property fmtid="{D5CDD505-2E9C-101B-9397-08002B2CF9AE}" pid="4" name="Docdate">
    <vt:lpwstr>16 mai 2000</vt:lpwstr>
  </property>
  <property fmtid="{D5CDD505-2E9C-101B-9397-08002B2CF9AE}" pid="5" name="Docdest">
    <vt:lpwstr>GROUPE DE TRAVAIL 4B</vt:lpwstr>
  </property>
  <property fmtid="{D5CDD505-2E9C-101B-9397-08002B2CF9AE}" pid="6" name="Docnum">
    <vt:lpwstr>Document DT/48-F</vt:lpwstr>
  </property>
  <property fmtid="{D5CDD505-2E9C-101B-9397-08002B2CF9AE}" pid="7" name="Docorlang">
    <vt:lpwstr>Original: anglais</vt:lpwstr>
  </property>
</Properties>
</file>