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Con el fin de proporcionar orientación para identificar espectro adicional con destino a las IMT</w:t>
        <w:noBreakHyphen/>
        <w:t>2000, en lo que sigue se indica un marco para constituir consenso sobre la banda o las bandas de frecuencias idóneas para satisfacer las necesidades previstas en el punto 1.6.1. del orden del día de la CMR</w:t>
        <w:noBreakHyphen/>
        <w:t>2000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54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ocumento DT/25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s-ES_tradnl"/>
                                    </w:rPr>
                                    <w:t>MARCO PARA EL CONSENSO SOBRE el PUNTO 1.6.1</w:t>
                                    <w:br/>
                                    <w:t>DEL ORDEN DEL DÍA DE LA CMR-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9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ocumento DT/25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2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s-ES_tradnl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es-ES_tradnl"/>
                              </w:rPr>
                              <w:t>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es-ES_tradnl"/>
                              </w:rPr>
                              <w:t>MARCO PARA EL CONSENSO SOBRE el PUNTO 1.6.1</w:t>
                              <w:br/>
                              <w:t>DEL ORDEN DEL DÍA DE LA CMR-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1</w:t>
        <w:tab/>
        <w:t>Identificar en la presente Conferencia bandas de frecuencias para atender a las necesidades de espectro adicional en lo que respecta al componente terrenal de las IMT</w:t>
        <w:noBreakHyphen/>
        <w:t>2000, reconociéndose que en el Informe de la RPC se llega a la conclusión de que, aparte del espectro ya identificado para las bandas iniciales de las IMT</w:t>
        <w:noBreakHyphen/>
        <w:t>2000 en S5.388 del Reglamento de Radiocomunicaciones, y aparte del utilizado en las tres Regiones para los sistemas móviles de primera y segunda generación, se requerirá un espectro del orden de 160 MHz si se quiere satisfacer las necesidades previstas de las IMT</w:t>
        <w:noBreakHyphen/>
        <w:t>2000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Lo ideal sería que el espectro identificado para las IMT</w:t>
        <w:noBreakHyphen/>
        <w:t>2000 se determinase a nivel mundial para maximizar en la mayor medida de lo posible una utilización armonizad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Para atender a las necesidades de cada administración habría que adoptar una actitud flexible en una serie de esferas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Con el fin de identificar espectro suficiente para los países que implementen las IMT</w:t>
        <w:noBreakHyphen/>
        <w:t>2000, teniendo al mismo tiempo en cuenta las necesidades de los países que por el momento no requieren espectro adicional para las IMT</w:t>
        <w:noBreakHyphen/>
        <w:t>2000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Flexibilidad en lo que concierne a poner a disposición y utilizar de forma oportuna las bandas identificadas para las IMT</w:t>
        <w:noBreakHyphen/>
        <w:t>2000, con el fin de atender a la demanda del mercado de que se trate y tener en cuenta otras consideraciones nacionales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Brindar a las administraciones la posibilidad de determinar en el plano nacional qué cantidad de espectro en las bandas identificadas deben poner a disposición para las IMT</w:t>
        <w:noBreakHyphen/>
        <w:t>2000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Con el fin de permitir que las administraciones preparen sus propios planes de transición, ajustados para hacer posible el despliegue específico de sistemas existentes.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Brindar la posibilidad de que las bandas identificadas sean utilizadas por todos los servicios atribuidos en esas bandas.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Hay que atender a las necesidades específicas de los países en desarroll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Identificar espectro adicional para las IMT</w:t>
        <w:noBreakHyphen/>
        <w:t>2000 en las bandas actualmente atribuidas al servicio móvi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6</w:t>
        <w:tab/>
        <w:t>Tomar en consideración el sustancial trabajo ya efectuado por el ITU</w:t>
        <w:noBreakHyphen/>
        <w:t>R en relación con las IMT</w:t>
        <w:noBreakHyphen/>
        <w:t>2000, trabajo que apoyó la Asamblea de Radiocomunicaciones 2000, así como la posibilidad de que las administraciones instalen otras tecnologías en las bandas identificad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513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>Alan R. JAMIESON</w:t>
        <w:br/>
        <w:tab/>
        <w:tab/>
        <w:tab/>
        <w:tab/>
        <w:t>Presidente del Grupo de Trabajo 5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37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37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MR2000/DT/25(Rev.1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5:41:00Z</dcterms:created>
  <dc:creator>Grupo de Trabajo 5A</dc:creator>
  <dc:description>Documento DT/25(Rev.1)-S  Para: GRUPO DE TRABAJO 5AFecha del documento: 12 de mayo de 2000Registrado por WRCPO_136 a 11:18:19 el 15/05/00</dc:description>
  <cp:keywords>CMR-2000</cp:keywords>
  <dc:language>en-US</dc:language>
  <cp:lastModifiedBy>POOL</cp:lastModifiedBy>
  <cp:lastPrinted>2000-05-15T11:18:00Z</cp:lastPrinted>
  <dcterms:modified xsi:type="dcterms:W3CDTF">2000-05-15T08:18:00Z</dcterms:modified>
  <cp:revision>14</cp:revision>
  <dc:subject>Conferencia Mundial de Radiocomunicaciones - 2000</dc:subject>
  <dc:title>MARCO PARA EL CONSENSO SOBRE EL PUNTO 1.6.1 DEL ORDEN DEL DÍA DE LA CMR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Grupo de Trabajo 5A</vt:lpwstr>
  </property>
  <property fmtid="{D5CDD505-2E9C-101B-9397-08002B2CF9AE}" pid="3" name="Docbluepink">
    <vt:lpwstr/>
  </property>
  <property fmtid="{D5CDD505-2E9C-101B-9397-08002B2CF9AE}" pid="4" name="Docdate">
    <vt:lpwstr>12 de mayo de 2000</vt:lpwstr>
  </property>
  <property fmtid="{D5CDD505-2E9C-101B-9397-08002B2CF9AE}" pid="5" name="Docdest">
    <vt:lpwstr>GRUPO DE TRABAJO 5A</vt:lpwstr>
  </property>
  <property fmtid="{D5CDD505-2E9C-101B-9397-08002B2CF9AE}" pid="6" name="Docnum">
    <vt:lpwstr>Documento DT/25(Rev.1)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