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>Dans la Déclaration N° 38, veuillez modifier le nom du pays ayant formulé cette Déclaration de la façon suivante: "Pour la République de Tunisie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2729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Corrigendum 1 au</w:t>
                                    <w:br/>
                                    <w:t>Document 52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 juin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9" w:name="dsource"/>
                                  <w:bookmarkStart w:id="10" w:name="dsource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1" w:name="dtitle1"/>
                                  <w:bookmarkStart w:id="12" w:name="dtitle1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3" w:name="dtitle2"/>
                                  <w:bookmarkStart w:id="14" w:name="dtitle2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14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5" w:name="dnum"/>
                            <w:bookmarkEnd w:id="1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Corrigendum 1 au</w:t>
                              <w:br/>
                              <w:t>Document 52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date"/>
                            <w:bookmarkStart w:id="17" w:name="ddate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 juin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8" w:name="dorlang"/>
                            <w:bookmarkStart w:id="19" w:name="dorlang"/>
                            <w:bookmarkEnd w:id="1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0" w:name="dmeeting"/>
                            <w:bookmarkStart w:id="21" w:name="dbluepink"/>
                            <w:bookmarkStart w:id="22" w:name="dmeeting"/>
                            <w:bookmarkStart w:id="23" w:name="dbluepink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source"/>
                            <w:bookmarkStart w:id="25" w:name="dsource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6" w:name="dtitle1"/>
                            <w:bookmarkStart w:id="27" w:name="dtitle1"/>
                            <w:bookmarkEnd w:id="27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8" w:name="dtitle2"/>
                            <w:bookmarkStart w:id="29" w:name="dtitle2"/>
                            <w:bookmarkEnd w:id="2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Figure"/>
        <w:keepNext w:val="false"/>
        <w:keepLines w:val="false"/>
        <w:rPr>
          <w:lang w:val="fr-CH"/>
        </w:rPr>
      </w:pPr>
      <w:r>
        <w:rPr>
          <w:lang w:val="fr-CH"/>
        </w:rPr>
        <w:t>__________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0</w:t>
    </w:r>
    <w:r>
      <w:rPr/>
      <w:fldChar w:fldCharType="end"/>
    </w:r>
  </w:p>
  <w:p>
    <w:pPr>
      <w:pStyle w:val="Footer"/>
      <w:rPr/>
    </w:pPr>
    <w:r>
      <w:rPr/>
      <w:t>(10996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4:02:00Z</dcterms:created>
  <dc:creator/>
  <dc:description>Corrigendum 1 au Document 524-F  Pour: Date du document: 2 juin 2000Enregistré par WRCPO_132 à 17:15:14 le 02/06/00</dc:description>
  <cp:keywords>CMR-2000</cp:keywords>
  <dc:language>en-US</dc:language>
  <cp:lastModifiedBy>POOL</cp:lastModifiedBy>
  <cp:lastPrinted>2000-06-02T17:04:00Z</cp:lastPrinted>
  <dcterms:modified xsi:type="dcterms:W3CDTF">2000-06-02T14:15:00Z</dcterms:modified>
  <cp:revision>4</cp:revision>
  <dc:subject>Conférence mondiale des radio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 juin 2000</vt:lpwstr>
  </property>
  <property fmtid="{D5CDD505-2E9C-101B-9397-08002B2CF9AE}" pid="5" name="Docdest">
    <vt:lpwstr/>
  </property>
  <property fmtid="{D5CDD505-2E9C-101B-9397-08002B2CF9AE}" pid="6" name="Docnum">
    <vt:lpwstr>Corrigendum 1 au Document 524-F</vt:lpwstr>
  </property>
  <property fmtid="{D5CDD505-2E9C-101B-9397-08002B2CF9AE}" pid="7" name="Docorlang">
    <vt:lpwstr>Original: anglais</vt:lpwstr>
  </property>
</Properties>
</file>