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El GT PLEN</w:t>
        <w:noBreakHyphen/>
        <w:t>1, en su sesión del viernes 26 de mayo de 2000, examinó la propuesta IRN/126/43, en que se propone la inclusión de un punto en el orden del día de una futura CMR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44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7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GRUPO DE TRABAJO 2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Nota del Presidente del GT PLEN</w:t>
                                    <w:noBreakHyphen/>
                                    <w:t>1</w:t>
                                    <w:br/>
                                    <w:t>al Presidente del GT PLEN</w:t>
                                    <w:noBreakHyphen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0" w:name="dtitle1"/>
                                  <w:bookmarkStart w:id="11" w:name="dtitle1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2" w:name="dtitle2"/>
                                  <w:bookmarkStart w:id="13" w:name="dtitle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4" w:name="dnum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44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date"/>
                            <w:bookmarkStart w:id="16" w:name="ddate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7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7" w:name="dorlang"/>
                            <w:bookmarkStart w:id="18" w:name="dorlang"/>
                            <w:bookmarkEnd w:id="18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9" w:name="dmeeting"/>
                            <w:bookmarkStart w:id="20" w:name="dbluepink"/>
                            <w:bookmarkStart w:id="21" w:name="dmeeting"/>
                            <w:bookmarkStart w:id="22" w:name="dbluepink"/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GRUPO DE TRABAJO 2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3" w:name="dsource"/>
                            <w:bookmarkEnd w:id="23"/>
                            <w:r>
                              <w:rPr>
                                <w:lang w:val="es-ES_tradnl"/>
                              </w:rPr>
                              <w:t>Nota del Presidente del GT PLEN</w:t>
                              <w:noBreakHyphen/>
                              <w:t>1</w:t>
                              <w:br/>
                              <w:t>al Presidente del GT PLEN</w:t>
                              <w:noBreakHyphen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4" w:name="dtitle1"/>
                            <w:bookmarkStart w:id="25" w:name="dtitle1"/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6" w:name="dtitle2"/>
                            <w:bookmarkStart w:id="27" w:name="dtitle2"/>
                            <w:bookmarkEnd w:id="2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La mayoría de los que asistieron a la sesión se opusieron a esta propuesta. Los participantes en la sesión pidieron que se señale a su atención este resultado de las delibera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R. ZEITOUN</w:t>
        <w:tab/>
        <w:t>Presidente, GT PLEN-1</w:t>
        <w:br/>
        <w:tab/>
        <w:t>Casilla 2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</w:p>
  <w:p>
    <w:pPr>
      <w:pStyle w:val="Footer"/>
      <w:rPr/>
    </w:pPr>
    <w:r>
      <w:rPr/>
      <w:t>(10954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3:34:00Z</dcterms:created>
  <dc:creator>Nota del Presidente del GT PLEN-1 al Presidente del GT PLEN-2</dc:creator>
  <dc:description>Documento 449-S  Para: GRUPO DE TRABAJO 2 DE LA PLENARIAFecha del documento: 27 de mayo de 2000Registrado por WRCPO_101 a 17:07:14 el 27/05/2000</dc:description>
  <cp:keywords>CMR-2000</cp:keywords>
  <dc:language>en-US</dc:language>
  <cp:lastModifiedBy>POOL</cp:lastModifiedBy>
  <cp:lastPrinted>2000-05-27T17:03:00Z</cp:lastPrinted>
  <dcterms:modified xsi:type="dcterms:W3CDTF">2000-05-27T14:07:00Z</dcterms:modified>
  <cp:revision>6</cp:revision>
  <dc:subject>Conferencia Mundial de Radiocomunicacione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Presidente del GT PLEN-1 al Presidente del GT PLEN-2</vt:lpwstr>
  </property>
  <property fmtid="{D5CDD505-2E9C-101B-9397-08002B2CF9AE}" pid="3" name="Docbluepink">
    <vt:lpwstr/>
  </property>
  <property fmtid="{D5CDD505-2E9C-101B-9397-08002B2CF9AE}" pid="4" name="Docdate">
    <vt:lpwstr>27 de mayo de 2000</vt:lpwstr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44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