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rStyle w:val="MODRef"/>
        </w:rPr>
        <w:t>MOD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36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3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Grupo de Redacción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Modificaciones al artículo S5 en relación con espectro [adicional] por encima de 1 GH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  <w:t>z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ara las IMT</w:t>
                                    <w:noBreakHyphen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36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3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Presidente del Grupo de Redacción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Modificaciones al artículo S5 en relación con espectro [adicional] por encima de 1 GH</w:t>
                            </w:r>
                            <w:r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  <w:t>z</w:t>
                            </w:r>
                            <w:r>
                              <w:rPr>
                                <w:lang w:val="es-ES_tradnl"/>
                              </w:rPr>
                              <w:t xml:space="preserve"> para las IMT</w:t>
                              <w:noBreakHyphen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itle"/>
        <w:rPr/>
      </w:pPr>
      <w:r>
        <w:rPr>
          <w:lang w:val="es-ES_tradnl"/>
        </w:rPr>
        <w:t>1 710-2 17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710-1 930</w:t>
            </w:r>
            <w:r>
              <w:rPr>
                <w:lang w:val="en-US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n-US"/>
              </w:rPr>
              <w:t>S5.380</w:t>
            </w:r>
            <w:ins w:id="0" w:author="POOL" w:date="2000-05-23T15:07:00Z">
              <w:r>
                <w:rPr>
                  <w:rStyle w:val="Artref"/>
                  <w:lang w:val="en-US"/>
                </w:rPr>
                <w:t xml:space="preserve"> ADD </w:t>
              </w:r>
            </w:ins>
            <w:ins w:id="1" w:author="POOL" w:date="2000-05-23T15:4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" w:author="POOL" w:date="2000-05-23T15:07:00Z">
              <w:r>
                <w:rPr>
                  <w:rStyle w:val="Artref"/>
                  <w:lang w:val="en-US"/>
                </w:rPr>
                <w:t>S5.AAA</w:t>
              </w:r>
            </w:ins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>
          <w:lang w:val="es-ES_tradnl"/>
        </w:rPr>
      </w:pPr>
      <w:r>
        <w:rPr>
          <w:lang w:val="es-ES_tradnl"/>
        </w:rPr>
        <w:t>2 170-2 52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500-2 52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51" w:hanging="142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3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4" w:author="POOL" w:date="2000-05-23T15:41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5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 xml:space="preserve">(espacio-Tierra)  </w:t>
            </w:r>
            <w:r>
              <w:rPr>
                <w:rStyle w:val="Artref"/>
              </w:rPr>
              <w:t>S5.403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500-2 52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FIJO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n-US"/>
              </w:rPr>
              <w:tab/>
              <w:tab/>
            </w:r>
            <w:r>
              <w:rPr>
                <w:lang w:val="es-ES_tradnl"/>
              </w:rPr>
              <w:t xml:space="preserve">FIJO POR SATÉLITE (espacio-Tierra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>MÓVIL salvo móvil aeronáutico</w:t>
            </w:r>
            <w:ins w:id="6" w:author="POOL" w:date="2000-05-23T15:07:00Z">
              <w:r>
                <w:rPr>
                  <w:rStyle w:val="Artref"/>
                  <w:lang w:val="es-ES_tradnl"/>
                </w:rPr>
                <w:t xml:space="preserve"> ADD </w:t>
              </w:r>
            </w:ins>
            <w:ins w:id="7" w:author="POOL" w:date="2000-05-23T15:41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8" w:author="POOL" w:date="2000-05-23T15:07:00Z">
              <w:r>
                <w:rPr>
                  <w:rStyle w:val="Artref"/>
                  <w:lang w:val="es-ES_tradnl"/>
                </w:rPr>
                <w:t>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 xml:space="preserve">MÓVIL POR SATÉLITE (espacio-Tierra)  </w:t>
            </w:r>
            <w:r>
              <w:rPr>
                <w:rStyle w:val="Artref"/>
              </w:rPr>
              <w:t>S5.40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40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4</w:t>
            </w:r>
          </w:p>
        </w:tc>
        <w:tc>
          <w:tcPr>
            <w:tcW w:w="62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567" w:hanging="567"/>
              <w:rPr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br/>
              <w:t>S5.40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5A</w:t>
            </w:r>
          </w:p>
        </w:tc>
      </w:tr>
    </w:tbl>
    <w:p>
      <w:pPr>
        <w:pStyle w:val="Tabletitle"/>
        <w:rPr>
          <w:lang w:val="es-ES_tradnl"/>
        </w:rPr>
      </w:pPr>
      <w:r>
        <w:br w:type="page"/>
      </w:r>
      <w:r>
        <w:rPr>
          <w:lang w:val="es-ES_tradnl"/>
        </w:rPr>
        <w:t>2 520-2 7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520-2 655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51" w:hanging="142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9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10" w:author="POOL" w:date="2000-05-23T15:41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11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520-2 655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</w:t>
              <w:br/>
              <w:t xml:space="preserve">(espacio-Tierra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ind w:left="168" w:hanging="168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12" w:author="POOL" w:date="2000-05-23T15:07:00Z">
              <w:r>
                <w:rPr>
                  <w:rStyle w:val="Artref"/>
                  <w:lang w:val="es-ES_tradnl"/>
                </w:rPr>
                <w:t xml:space="preserve"> ADD </w:t>
              </w:r>
            </w:ins>
            <w:ins w:id="13" w:author="POOL" w:date="2000-05-23T15:41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14" w:author="POOL" w:date="2000-05-23T15:07:00Z">
              <w:r>
                <w:rPr>
                  <w:rStyle w:val="Artref"/>
                  <w:lang w:val="es-ES_tradnl"/>
                </w:rPr>
                <w:t>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520-2 535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</w:t>
              <w:br/>
              <w:t xml:space="preserve">(espacio-Tierra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ind w:left="186" w:hanging="186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15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16" w:author="POOL" w:date="2000-05-23T15:41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17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40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5A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535-2 655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86" w:hanging="186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18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19" w:author="POOL" w:date="2000-05-23T15:41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20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3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8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3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03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3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8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655-2 67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51" w:hanging="151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21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22" w:author="POOL" w:date="2000-05-23T15:42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23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655-2 67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</w:t>
              <w:br/>
              <w:t>(Tierra-espacio)</w:t>
              <w:br/>
              <w:t xml:space="preserve">(espacio-Tierra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ind w:left="168" w:hanging="168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24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25" w:author="POOL" w:date="2000-05-23T15:42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26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xploración de la Tierra</w:t>
              <w:br/>
              <w:t>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655-2 67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</w:t>
              <w:br/>
              <w:t xml:space="preserve">(Tierra-espacio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ind w:left="186" w:hanging="186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27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28" w:author="POOL" w:date="2000-05-23T15:42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29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RADIODIFUSIÓN POR SATÉLITE  </w:t>
            </w:r>
            <w:r>
              <w:rPr>
                <w:rStyle w:val="Artref"/>
                <w:lang w:val="es-ES_tradnl"/>
              </w:rPr>
              <w:t>S5.413</w:t>
            </w:r>
            <w:r>
              <w:rPr>
                <w:lang w:val="es-ES_tradnl"/>
              </w:rPr>
              <w:t xml:space="preserve">  </w:t>
            </w:r>
            <w:r>
              <w:rPr>
                <w:rStyle w:val="Artref"/>
                <w:lang w:val="es-ES_tradnl"/>
              </w:rPr>
              <w:t>S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670-2 69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51" w:hanging="151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30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31" w:author="POOL" w:date="2000-05-23T15:42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32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(pasivo)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670-2 69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</w:t>
              <w:br/>
              <w:t>(Tierra-espacio)</w:t>
              <w:br/>
              <w:t xml:space="preserve">(espacio-Tierra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ind w:left="168" w:hanging="168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33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34" w:author="POOL" w:date="2000-05-23T15:42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35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espacial (pasivo)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670-2 690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t xml:space="preserve">FIJO  </w:t>
            </w:r>
            <w:r>
              <w:rPr>
                <w:rStyle w:val="Artref"/>
                <w:lang w:val="en-US"/>
              </w:rPr>
              <w:t>S5.40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FIJO POR SATÉLITE</w:t>
              <w:br/>
              <w:t xml:space="preserve">(Tierra-espacio)  </w:t>
            </w:r>
            <w:r>
              <w:rPr>
                <w:rStyle w:val="Artref"/>
              </w:rPr>
              <w:t>S5.415</w:t>
            </w:r>
          </w:p>
          <w:p>
            <w:pPr>
              <w:pStyle w:val="TableTextS5"/>
              <w:spacing w:before="0" w:after="40"/>
              <w:ind w:left="186" w:hanging="186"/>
              <w:rPr>
                <w:lang w:val="es-ES_tradnl"/>
              </w:rPr>
            </w:pPr>
            <w:r>
              <w:rPr>
                <w:lang w:val="es-ES_tradnl"/>
              </w:rPr>
              <w:t>MÓVIL salvo móvil aeronáutico</w:t>
            </w:r>
            <w:ins w:id="36" w:author="POOL" w:date="2000-05-23T15:07:00Z">
              <w:r>
                <w:rPr>
                  <w:rStyle w:val="Artref"/>
                  <w:lang w:val="es-ES_tradnl"/>
                </w:rPr>
                <w:t xml:space="preserve"> ADD</w:t>
              </w:r>
            </w:ins>
            <w:ins w:id="37" w:author="POOL" w:date="2000-05-23T15:42:00Z">
              <w:r>
                <w:rPr>
                  <w:rStyle w:val="Artref"/>
                  <w:lang w:val="es-ES_tradnl"/>
                </w:rPr>
                <w:t xml:space="preserve"> </w:t>
              </w:r>
            </w:ins>
            <w:ins w:id="38" w:author="POOL" w:date="2000-05-23T15:07:00Z">
              <w:r>
                <w:rPr>
                  <w:rStyle w:val="Artref"/>
                  <w:lang w:val="es-ES_tradnl"/>
                </w:rPr>
                <w:t xml:space="preserve"> S5.AAA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xploración de la Tierra por satélite (pasiv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Radioastronomía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Investigación espacial (pasivo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1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420A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s-ES_tradnl"/>
        </w:rPr>
        <w:t>S5.AAA</w:t>
      </w:r>
      <w:r>
        <w:rPr>
          <w:lang w:val="es-ES_tradnl"/>
        </w:rPr>
        <w:tab/>
        <w:t>Las bandas 1 710</w:t>
        <w:noBreakHyphen/>
        <w:t>1 885 MHz y 2 500</w:t>
        <w:noBreakHyphen/>
        <w:t>2 690 MHz, o porciones de esas bandas, [se destinarán a] [se han identificado para] su utilización por las administraciones que deseen implementar las Telecomunicaciones Móviles Internacionales</w:t>
        <w:noBreakHyphen/>
        <w:t>2000 (IMT</w:t>
        <w:noBreakHyphen/>
        <w:t xml:space="preserve">2000) [y otros sistemas futuros] [de conformidad con la Resolución </w:t>
      </w:r>
      <w:r>
        <w:rPr>
          <w:b/>
          <w:bCs/>
          <w:lang w:val="es-ES_tradnl"/>
        </w:rPr>
        <w:t>[COM5/24] (CMR</w:t>
        <w:noBreakHyphen/>
        <w:t>2000)</w:t>
      </w:r>
      <w:r>
        <w:rPr>
          <w:lang w:val="es-ES_tradnl"/>
        </w:rPr>
        <w:t>]. [Dicha identificación no es óbice para la utilización de esas bandas para cualquier aplicación de los servicios a los cuales están atribuidas y no introduce un orden de prioridad en el Reglamento de Radiocomunicaciones.] [Véase la Resolución</w:t>
      </w:r>
      <w:r>
        <w:rPr/>
        <w:t> </w:t>
      </w:r>
      <w:r>
        <w:rPr>
          <w:b/>
          <w:bCs/>
        </w:rPr>
        <w:t>[COM5/24] (CMR</w:t>
        <w:noBreakHyphen/>
        <w:t>2000)</w:t>
      </w:r>
      <w:r>
        <w:rPr/>
        <w:t>] para el funcionamiento de las IMT</w:t>
        <w:noBreakHyphen/>
        <w:t>2000 en esas bandas y los estudios conexo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8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8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36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03:00Z</dcterms:created>
  <dc:creator>Presidente del Grupo de Redacción 5A-2</dc:creator>
  <dc:description>Documento 360-S  Para: GRUPO DE TRABAJO 5AFecha del documento: 23 de mayo de 2000Registrado por WRCPO_101 a 15:46:01 el 23/05/2000</dc:description>
  <cp:keywords>CMR-2000</cp:keywords>
  <dc:language>en-US</dc:language>
  <cp:lastModifiedBy>POOL</cp:lastModifiedBy>
  <cp:lastPrinted>2000-05-23T15:44:00Z</cp:lastPrinted>
  <dcterms:modified xsi:type="dcterms:W3CDTF">2000-05-23T12:46:00Z</dcterms:modified>
  <cp:revision>10</cp:revision>
  <dc:subject>Conferencia Mundial de Radiocomunicaciones - 2000</dc:subject>
  <dc:title>MODIFICACIONES AL ARTÍCULO S5 EN RELACIÓN CON ESPECTRO [ADICIONAL] POR ENCIMA DE 1 GHz PARA LAS IMT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Redacción 5A-2</vt:lpwstr>
  </property>
  <property fmtid="{D5CDD505-2E9C-101B-9397-08002B2CF9AE}" pid="3" name="Docbluepink">
    <vt:lpwstr/>
  </property>
  <property fmtid="{D5CDD505-2E9C-101B-9397-08002B2CF9AE}" pid="4" name="Docdate">
    <vt:lpwstr>23 de mayo de 2000</vt:lpwstr>
  </property>
  <property fmtid="{D5CDD505-2E9C-101B-9397-08002B2CF9AE}" pid="5" name="Docdest">
    <vt:lpwstr>GRUPO DE TRABAJO 5A</vt:lpwstr>
  </property>
  <property fmtid="{D5CDD505-2E9C-101B-9397-08002B2CF9AE}" pid="6" name="Docnum">
    <vt:lpwstr>Documento 36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