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numPr>
          <w:ilvl w:val="0"/>
          <w:numId w:val="0"/>
        </w:numPr>
        <w:spacing w:before="160" w:after="0"/>
        <w:ind w:left="0" w:hanging="0"/>
        <w:rPr/>
      </w:pPr>
      <w:r>
        <w:rPr/>
        <w:t>Point 7.2 de l'ordre du jour - recommander au Conseil des points à inscrire à l'ordre du jour de la prochaine CMR et exposer ses vues sur l'ordre du jour préliminaire de la conférence suivante et sur des points éventuels à inscrire à l'ordre du jour de conférences fut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3485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48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26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18 mai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GROUPE DE TRAVAIL 2 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Chine (République populaire d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PROPOSITIONS POUR LES TRAVAUX DE LA CONFÉ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overflowPunct w:val="true"/>
                                    <w:autoSpaceDE w:val="true"/>
                                    <w:spacing w:before="480" w:after="0"/>
                                    <w:textAlignment w:val="auto"/>
                                    <w:rPr>
                                      <w:lang w:val="fr-CH"/>
                                    </w:rPr>
                                  </w:pPr>
                                  <w:bookmarkStart w:id="11" w:name="dtitle2"/>
                                  <w:bookmarkEnd w:id="11"/>
                                  <w:r>
                                    <w:rPr>
                                      <w:lang w:val="fr-CH"/>
                                    </w:rPr>
                                    <w:t>(</w:t>
                                  </w:r>
                                  <w:r>
                                    <w:rPr/>
                                    <w:t>Point 7.2 de l'ordre du jou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74.4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2" w:name="dnum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26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18 mai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7" w:name="dmeeting"/>
                            <w:bookmarkStart w:id="18" w:name="dbluepink"/>
                            <w:bookmarkStart w:id="19" w:name="dmeeting"/>
                            <w:bookmarkStart w:id="20" w:name="dbluepink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GROUPE DE TRAVAIL 2 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fr-CH"/>
                              </w:rPr>
                            </w:pPr>
                            <w:bookmarkStart w:id="21" w:name="dsource"/>
                            <w:bookmarkEnd w:id="21"/>
                            <w:r>
                              <w:rPr>
                                <w:lang w:val="fr-CH"/>
                              </w:rPr>
                              <w:t>Chine (République populaire d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22" w:name="dtitle1"/>
                            <w:bookmarkEnd w:id="22"/>
                            <w:r>
                              <w:rPr>
                                <w:lang w:val="fr-CH"/>
                              </w:rPr>
                              <w:t>PROPOSITIONS POUR LES TRAVAUX DE LA CONFÉ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overflowPunct w:val="true"/>
                              <w:autoSpaceDE w:val="true"/>
                              <w:spacing w:before="480" w:after="0"/>
                              <w:textAlignment w:val="auto"/>
                              <w:rPr>
                                <w:lang w:val="fr-CH"/>
                              </w:rPr>
                            </w:pPr>
                            <w:bookmarkStart w:id="23" w:name="dtitle2"/>
                            <w:bookmarkEnd w:id="23"/>
                            <w:r>
                              <w:rPr>
                                <w:lang w:val="fr-CH"/>
                              </w:rPr>
                              <w:t>(</w:t>
                            </w:r>
                            <w:r>
                              <w:rPr/>
                              <w:t>Point 7.2 de l'ordre du jour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b"/>
        <w:rPr/>
      </w:pPr>
      <w:r>
        <w:rPr/>
        <w:t>Introduction</w:t>
      </w:r>
    </w:p>
    <w:p>
      <w:pPr>
        <w:pStyle w:val="Normal"/>
        <w:rPr/>
      </w:pPr>
      <w:r>
        <w:rPr/>
        <w:t xml:space="preserve">D'après le </w:t>
      </w:r>
      <w:r>
        <w:rPr>
          <w:lang w:val="fr-CH"/>
        </w:rPr>
        <w:t>Tableau d'attribution des bandes de fréquences</w:t>
      </w:r>
      <w:r>
        <w:rPr/>
        <w:t xml:space="preserve"> du Règlement des radiocommunications (numéro S5), la bande 1 610-1 626,5 MHz est attribuée au service de radiorepérage par satellite à titre primaire en Région 2 et à titre secondaire en Région 3. Le renvoi S5.371 indique que cette bande a été attribuée au service de radiorepérage par satellite à titre secondaire en Région 1 et le renvoi S5.369 que cette bande a été attribuée à titre primaire au service de radiorepérage par satellite dans 25 pays de la Région 1 et de la Région 3 (Angola, Australie, Burundi, Chine, Côte d'Ivoire, Erythrée, Ethiopie, Inde, République islamique d'Iran, Israël, Jordanie, Liban, Liberia, Libye, Madagascar, Mali, Pakistan, Papouasie-Nouvelle-Guinée, République démocratique du Congo, Syrie, Sénégal, Soudan, Swaziland, Togo et Zambie). </w:t>
      </w:r>
    </w:p>
    <w:p>
      <w:pPr>
        <w:pStyle w:val="Normal"/>
        <w:rPr/>
      </w:pPr>
      <w:r>
        <w:rPr/>
        <w:t>La bande 2 483,5-2500 MHz est attribuée au service de radiorepérage par satellite à titre primaire en Région 2 et à titre secondaire en Région 3. Le renvoi S5.371 indique que cette bande est attribuée à titre secondaire au service de radiorepérage par satellite en Région 1 et le renvoi S5.400 que cette bande est attribuée à titre primaire au service de radiorepérage par satellite dans 23 pays de la Région 1 et de la Région 3 (Angola, Australie, Bungladesh, Burundi, Chine, Erythrée, Ethiopie, Inde, République islamique d'Iran, Jordanie, Liban, Liberia, Libye, Madagascar, Mali, Pakistan, Papouasie-Nouvelle-Guinée, République démocratique du Congo, Syrie, Soudan, Swaziland, Togo et Zambie).</w:t>
      </w:r>
    </w:p>
    <w:p>
      <w:pPr>
        <w:pStyle w:val="Normal"/>
        <w:rPr/>
      </w:pPr>
      <w:r>
        <w:rPr/>
        <w:tab/>
        <w:t>CHN/2565/1</w:t>
      </w:r>
    </w:p>
    <w:p>
      <w:pPr>
        <w:pStyle w:val="Normal"/>
        <w:rPr/>
      </w:pPr>
      <w:r>
        <w:rPr/>
        <w:t>Point de l'ordre du jour pour la CMR-[2003]: envisager l'attribution à l'échelle mondiale à titre primaire des bandes 1 610-1 626,5 MHz et 2 483,5</w:t>
        <w:noBreakHyphen/>
        <w:t>2 500 MHz au service de radiorepérage par satellite compte tenu des résultats des études faites par l'UIT</w:t>
        <w:noBreakHyphen/>
        <w:t>R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Actuellement, les bandes 1 610-1 626,5 MHz et 2 483,5</w:t>
        <w:noBreakHyphen/>
        <w:t>2 500 MHz ne sont pas attribuées au service de radiorepérage par satellite à l'échelle mondiale, ce qui pose des difficultés s'agissant d'applications mondiales. La présente proposition d'attribution à l'échelle mondiale permettra de résoudre le problème.</w:t>
      </w:r>
    </w:p>
    <w:p>
      <w:pPr>
        <w:pStyle w:val="Reasons"/>
        <w:spacing w:before="0" w:after="0"/>
        <w:jc w:val="center"/>
        <w:rPr>
          <w:sz w:val="10"/>
        </w:rPr>
      </w:pPr>
      <w:r>
        <w:rPr>
          <w:sz w:val="10"/>
        </w:rPr>
        <w:t>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  <w:p>
    <w:pPr>
      <w:pStyle w:val="Footer"/>
      <w:rPr/>
    </w:pPr>
    <w:r>
      <w:rPr/>
      <w:t>(10884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  <w:p>
    <w:pPr>
      <w:pStyle w:val="Footer"/>
      <w:rPr/>
    </w:pPr>
    <w:r>
      <w:rPr/>
      <w:t>(10884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MR2000/265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4:07:00Z</dcterms:created>
  <dc:creator>Chine (République populaire de)</dc:creator>
  <dc:description>Document 265-F  Pour: GROUPE DE TRAVAIL 2 DE LA PLÉNIÈREDate du document: 18 mai 2000Enregistré par WRCPO_125 à 17:42:48 le 19/05/00</dc:description>
  <cp:keywords>CMR-2000</cp:keywords>
  <dc:language>en-US</dc:language>
  <cp:lastModifiedBy>POOL</cp:lastModifiedBy>
  <cp:lastPrinted>2000-05-19T17:42:00Z</cp:lastPrinted>
  <dcterms:modified xsi:type="dcterms:W3CDTF">2000-05-19T14:42:00Z</dcterms:modified>
  <cp:revision>5</cp:revision>
  <dc:subject>Conférence mondiale des radiocommunications - 2000</dc:subject>
  <dc:title>PROPOSITIONS POUR LES TRAVAUX DE LA CONFÉRENCE: (POINT 7.2 DE L'ORDRE DU JO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ine (République populaire de)</vt:lpwstr>
  </property>
  <property fmtid="{D5CDD505-2E9C-101B-9397-08002B2CF9AE}" pid="3" name="Docbluepink">
    <vt:lpwstr/>
  </property>
  <property fmtid="{D5CDD505-2E9C-101B-9397-08002B2CF9AE}" pid="4" name="Docdate">
    <vt:lpwstr>18 mai 2000</vt:lpwstr>
  </property>
  <property fmtid="{D5CDD505-2E9C-101B-9397-08002B2CF9AE}" pid="5" name="Docdest">
    <vt:lpwstr>GROUPE DE TRAVAIL 2 DE LA PLÉNIÈRE</vt:lpwstr>
  </property>
  <property fmtid="{D5CDD505-2E9C-101B-9397-08002B2CF9AE}" pid="6" name="Docnum">
    <vt:lpwstr>Document 265-F</vt:lpwstr>
  </property>
  <property fmtid="{D5CDD505-2E9C-101B-9397-08002B2CF9AE}" pid="7" name="Docorlang">
    <vt:lpwstr>Original: anglais</vt:lpwstr>
  </property>
</Properties>
</file>