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lang w:val="fr-CH"/>
        </w:rPr>
      </w:pPr>
      <w:r>
        <w:rPr>
          <w:lang w:val="fr-CH"/>
        </w:rPr>
        <w:t>1</w:t>
        <w:tab/>
        <w:t>Adjonctions au Tableau S21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310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5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ource: Documents 214(Rév.1) et 2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source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Président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8" w:name="dtitle1"/>
                                  <w:bookmarkStart w:id="9" w:name="dtitle1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0" w:name="dtitle2"/>
                                  <w:bookmarkStart w:id="11" w:name="dtitle2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0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5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  <w:r>
                              <w:rPr>
                                <w:lang w:val="fr-CH"/>
                              </w:rPr>
                              <w:t>Source: Documents 214(Rév.1) et 236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19" w:name="dsource"/>
                            <w:bookmarkEnd w:id="19"/>
                            <w:r>
                              <w:rPr>
                                <w:lang w:val="fr-CH"/>
                              </w:rPr>
                              <w:t>Président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0" w:name="dtitle1"/>
                            <w:bookmarkStart w:id="21" w:name="dtitle1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2" w:name="dtitle2"/>
                            <w:bookmarkStart w:id="23" w:name="dtitle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b/>
          <w:b/>
        </w:rPr>
      </w:pPr>
      <w:r>
        <w:rPr/>
        <w:t xml:space="preserve">TABLEAU  </w:t>
      </w:r>
      <w:r>
        <w:rPr>
          <w:b/>
        </w:rPr>
        <w:t>S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fin</w:t>
      </w:r>
      <w:r>
        <w:rPr>
          <w:i/>
        </w:rPr>
        <w:t>)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6310" cy="1937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907"/>
                              <w:gridCol w:w="1382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b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b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Largeur</w:t>
                                    <w:br/>
                                    <w:t>de ba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/>
                                  </w:pPr>
                                  <w:ins w:id="0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31</w:t>
                                    </w:r>
                                  </w:ins>
                                  <w:ins w:id="1" w:author="POOL" w:date="2000-05-18T15:17:00Z">
                                    <w:r>
                                      <w:rPr>
                                        <w:lang w:val="fr-CH"/>
                                      </w:rPr>
                                      <w:t>,</w:t>
                                    </w:r>
                                  </w:ins>
                                  <w:ins w:id="2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8-32</w:t>
                                    </w:r>
                                  </w:ins>
                                  <w:ins w:id="3" w:author="POOL" w:date="2000-05-18T15:17:00Z">
                                    <w:r>
                                      <w:rPr>
                                        <w:lang w:val="fr-CH"/>
                                      </w:rPr>
                                      <w:t>,</w:t>
                                    </w:r>
                                  </w:ins>
                                  <w:ins w:id="4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 xml:space="preserve">3 (GHz)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ins w:id="5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Recherche spatial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6" w:author="POOL" w:date="2000-05-18T15:15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7" w:author="POOL" w:date="2000-05-18T15:15:00Z">
                                    <w:r>
                                      <w:rPr/>
                                      <w:t>120</w:t>
                                    </w:r>
                                  </w:ins>
                                  <w:ins w:id="8" w:author="POOL" w:date="2000-05-18T15:15:00Z">
                                    <w:r>
                                      <w:rPr>
                                        <w:sz w:val="24"/>
                                        <w:vertAlign w:val="superscript"/>
                                        <w:lang w:val="fr-CH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9" w:author="POOL" w:date="2000-05-18T15:15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10" w:author="POOL" w:date="2000-05-18T15:15:00Z">
                                    <w:r>
                                      <w:rPr/>
                                      <w:t>120 + 0,75(</w:t>
                                    </w:r>
                                  </w:ins>
                                  <w:ins w:id="11" w:author="POOL" w:date="2000-05-18T15:15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12" w:author="POOL" w:date="2000-05-18T15:15:00Z">
                                    <w:r>
                                      <w:rPr/>
                                      <w:t xml:space="preserve"> – 5)</w:t>
                                    </w:r>
                                  </w:ins>
                                  <w:ins w:id="13" w:author="POOL" w:date="2000-05-18T15:15:00Z">
                                    <w:r>
                                      <w:rPr>
                                        <w:sz w:val="24"/>
                                        <w:vertAlign w:val="superscript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4" w:author="POOL" w:date="2000-05-18T15:15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15" w:author="POOL" w:date="2000-05-18T15:15:00Z">
                                    <w:r>
                                      <w:rPr/>
                                      <w:t>1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6" w:author="POOL" w:date="2000-05-18T15:15:00Z">
                                    <w:r>
                                      <w:rPr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/>
                                  </w:pPr>
                                  <w:ins w:id="17" w:author="POOL" w:date="2000-05-18T15:15:00Z">
                                    <w:r>
                                      <w:rPr/>
                                      <w:t>32</w:t>
                                    </w:r>
                                  </w:ins>
                                  <w:ins w:id="18" w:author="POOL" w:date="2000-05-18T15:17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9" w:author="POOL" w:date="2000-05-18T15:15:00Z">
                                    <w:r>
                                      <w:rPr/>
                                      <w:t>0</w:t>
                                    </w:r>
                                  </w:ins>
                                  <w:ins w:id="20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-33</w:t>
                                    </w:r>
                                  </w:ins>
                                  <w:ins w:id="21" w:author="POOL" w:date="2000-05-18T15:17:00Z">
                                    <w:r>
                                      <w:rPr>
                                        <w:lang w:val="fr-CH"/>
                                      </w:rPr>
                                      <w:t>,</w:t>
                                    </w:r>
                                  </w:ins>
                                  <w:ins w:id="22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0 (GHz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ins w:id="23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Inter-satellit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24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–</w:t>
                                    </w:r>
                                  </w:ins>
                                  <w:ins w:id="25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3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26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–</w:t>
                                    </w:r>
                                  </w:ins>
                                  <w:ins w:id="27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35 + (</w:t>
                                    </w:r>
                                  </w:ins>
                                  <w:ins w:id="28" w:author="POOL" w:date="2000-05-18T15:15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29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 xml:space="preserve"> – 5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30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–</w:t>
                                    </w:r>
                                  </w:ins>
                                  <w:ins w:id="31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32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ins w:id="33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37-38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ins w:id="34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Recherche spatiale</w:t>
                                      <w:br/>
                                      <w:t>(non géostationnaire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35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–</w:t>
                                    </w:r>
                                  </w:ins>
                                  <w:ins w:id="36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20</w:t>
                                    </w:r>
                                  </w:ins>
                                  <w:ins w:id="37" w:author="POOL" w:date="2000-05-18T15:15:00Z">
                                    <w:r>
                                      <w:rPr>
                                        <w:sz w:val="24"/>
                                        <w:vertAlign w:val="superscript"/>
                                        <w:lang w:val="en-US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38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–</w:t>
                                    </w:r>
                                  </w:ins>
                                  <w:ins w:id="39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20 + 0,75(</w:t>
                                    </w:r>
                                  </w:ins>
                                  <w:ins w:id="40" w:author="POOL" w:date="2000-05-18T15:15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41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 xml:space="preserve"> – 5)</w:t>
                                    </w:r>
                                  </w:ins>
                                  <w:ins w:id="42" w:author="POOL" w:date="2000-05-18T15:15:00Z">
                                    <w:r>
                                      <w:rPr>
                                        <w:sz w:val="24"/>
                                        <w:vertAlign w:val="superscript"/>
                                        <w:lang w:val="en-US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43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–</w:t>
                                    </w:r>
                                  </w:ins>
                                  <w:ins w:id="44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45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ins w:id="46" w:author="POOL" w:date="2000-05-18T15:15:00Z">
                                    <w:r>
                                      <w:rPr>
                                        <w:lang w:val="en-US"/>
                                      </w:rPr>
                                      <w:t>37-38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ins w:id="47" w:author="POOL" w:date="2000-05-18T15:16:00Z">
                                    <w:r>
                                      <w:rPr>
                                        <w:lang w:val="fr-CH"/>
                                      </w:rPr>
                                      <w:t>Recherche spatiale</w:t>
                                      <w:br/>
                                      <w:t>(géostationnaire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ins w:id="48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–</w:t>
                                    </w:r>
                                  </w:ins>
                                  <w:ins w:id="49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125</w:t>
                                    </w:r>
                                  </w:ins>
                                  <w:ins w:id="50" w:author="POOL" w:date="2000-05-18T15:15:00Z">
                                    <w:r>
                                      <w:rPr>
                                        <w:sz w:val="24"/>
                                        <w:vertAlign w:val="superscript"/>
                                        <w:lang w:val="fr-CH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ins w:id="51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–</w:t>
                                    </w:r>
                                  </w:ins>
                                  <w:ins w:id="52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125 + (</w:t>
                                    </w:r>
                                  </w:ins>
                                  <w:ins w:id="53" w:author="POOL" w:date="2000-05-18T15:15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54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 xml:space="preserve"> – 5)</w:t>
                                    </w:r>
                                  </w:ins>
                                  <w:ins w:id="55" w:author="POOL" w:date="2000-05-18T15:15:00Z">
                                    <w:r>
                                      <w:rPr>
                                        <w:sz w:val="24"/>
                                        <w:vertAlign w:val="superscript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ins w:id="56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–</w:t>
                                    </w:r>
                                  </w:ins>
                                  <w:ins w:id="57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150</w:t>
                                    </w:r>
                                  </w:ins>
                                  <w:ins w:id="58" w:author="POOL" w:date="2000-05-18T15:15:00Z">
                                    <w:r>
                                      <w:rPr>
                                        <w:sz w:val="24"/>
                                        <w:vertAlign w:val="superscript"/>
                                        <w:lang w:val="fr-CH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ins w:id="59" w:author="POOL" w:date="2000-05-18T15:15:00Z">
                                    <w:r>
                                      <w:rPr>
                                        <w:lang w:val="fr-CH"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52.55pt;mso-wrap-distance-left:9.05pt;mso-wrap-distance-right:9.05pt;mso-wrap-distance-top:0pt;mso-wrap-distance-bottom:0pt;margin-top:0.05pt;mso-position-vertical-relative:text;margin-left:-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907"/>
                        <w:gridCol w:w="1382"/>
                        <w:gridCol w:w="886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br/>
                              <w:t>Bande de fréquence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b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Largeur</w:t>
                              <w:br/>
                              <w:t>de ba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/>
                            </w:pPr>
                            <w:ins w:id="60" w:author="POOL" w:date="2000-05-18T15:15:00Z">
                              <w:r>
                                <w:rPr>
                                  <w:lang w:val="fr-CH"/>
                                </w:rPr>
                                <w:t>31</w:t>
                              </w:r>
                            </w:ins>
                            <w:ins w:id="61" w:author="POOL" w:date="2000-05-18T15:17:00Z">
                              <w:r>
                                <w:rPr>
                                  <w:lang w:val="fr-CH"/>
                                </w:rPr>
                                <w:t>,</w:t>
                              </w:r>
                            </w:ins>
                            <w:ins w:id="62" w:author="POOL" w:date="2000-05-18T15:15:00Z">
                              <w:r>
                                <w:rPr>
                                  <w:lang w:val="fr-CH"/>
                                </w:rPr>
                                <w:t>8-32</w:t>
                              </w:r>
                            </w:ins>
                            <w:ins w:id="63" w:author="POOL" w:date="2000-05-18T15:17:00Z">
                              <w:r>
                                <w:rPr>
                                  <w:lang w:val="fr-CH"/>
                                </w:rPr>
                                <w:t>,</w:t>
                              </w:r>
                            </w:ins>
                            <w:ins w:id="64" w:author="POOL" w:date="2000-05-18T15:15:00Z">
                              <w:r>
                                <w:rPr>
                                  <w:lang w:val="fr-CH"/>
                                </w:rPr>
                                <w:t xml:space="preserve">3 (GHz) 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ins w:id="65" w:author="POOL" w:date="2000-05-18T15:15:00Z">
                              <w:r>
                                <w:rPr>
                                  <w:lang w:val="fr-CH"/>
                                </w:rPr>
                                <w:t>Recherche spatiale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/>
                            </w:pPr>
                            <w:ins w:id="66" w:author="POOL" w:date="2000-05-18T15:15:00Z">
                              <w:r>
                                <w:rPr/>
                                <w:t>–</w:t>
                              </w:r>
                            </w:ins>
                            <w:ins w:id="67" w:author="POOL" w:date="2000-05-18T15:15:00Z">
                              <w:r>
                                <w:rPr/>
                                <w:t>120</w:t>
                              </w:r>
                            </w:ins>
                            <w:ins w:id="68" w:author="POOL" w:date="2000-05-18T15:15:00Z">
                              <w:r>
                                <w:rPr>
                                  <w:sz w:val="24"/>
                                  <w:vertAlign w:val="superscript"/>
                                  <w:lang w:val="fr-CH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/>
                            </w:pPr>
                            <w:ins w:id="69" w:author="POOL" w:date="2000-05-18T15:15:00Z">
                              <w:r>
                                <w:rPr/>
                                <w:t>–</w:t>
                              </w:r>
                            </w:ins>
                            <w:ins w:id="70" w:author="POOL" w:date="2000-05-18T15:15:00Z">
                              <w:r>
                                <w:rPr/>
                                <w:t>120 + 0,75(</w:t>
                              </w:r>
                            </w:ins>
                            <w:ins w:id="71" w:author="POOL" w:date="2000-05-18T15:15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72" w:author="POOL" w:date="2000-05-18T15:15:00Z">
                              <w:r>
                                <w:rPr/>
                                <w:t xml:space="preserve"> – 5)</w:t>
                              </w:r>
                            </w:ins>
                            <w:ins w:id="73" w:author="POOL" w:date="2000-05-18T15:15:00Z">
                              <w:r>
                                <w:rPr>
                                  <w:sz w:val="24"/>
                                  <w:vertAlign w:val="superscript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/>
                            </w:pPr>
                            <w:ins w:id="74" w:author="POOL" w:date="2000-05-18T15:15:00Z">
                              <w:r>
                                <w:rPr/>
                                <w:t>–</w:t>
                              </w:r>
                            </w:ins>
                            <w:ins w:id="75" w:author="POOL" w:date="2000-05-18T15:15:00Z">
                              <w:r>
                                <w:rPr/>
                                <w:t>105</w:t>
                              </w:r>
                            </w:ins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/>
                            </w:pPr>
                            <w:ins w:id="76" w:author="POOL" w:date="2000-05-18T15:15:00Z">
                              <w:r>
                                <w:rPr/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/>
                            </w:pPr>
                            <w:ins w:id="77" w:author="POOL" w:date="2000-05-18T15:15:00Z">
                              <w:r>
                                <w:rPr/>
                                <w:t>32</w:t>
                              </w:r>
                            </w:ins>
                            <w:ins w:id="78" w:author="POOL" w:date="2000-05-18T15:17:00Z">
                              <w:r>
                                <w:rPr/>
                                <w:t>,</w:t>
                              </w:r>
                            </w:ins>
                            <w:ins w:id="79" w:author="POOL" w:date="2000-05-18T15:15:00Z">
                              <w:r>
                                <w:rPr/>
                                <w:t>0</w:t>
                              </w:r>
                            </w:ins>
                            <w:ins w:id="80" w:author="POOL" w:date="2000-05-18T15:15:00Z">
                              <w:r>
                                <w:rPr>
                                  <w:lang w:val="fr-CH"/>
                                </w:rPr>
                                <w:t>-33</w:t>
                              </w:r>
                            </w:ins>
                            <w:ins w:id="81" w:author="POOL" w:date="2000-05-18T15:17:00Z">
                              <w:r>
                                <w:rPr>
                                  <w:lang w:val="fr-CH"/>
                                </w:rPr>
                                <w:t>,</w:t>
                              </w:r>
                            </w:ins>
                            <w:ins w:id="82" w:author="POOL" w:date="2000-05-18T15:15:00Z">
                              <w:r>
                                <w:rPr>
                                  <w:lang w:val="fr-CH"/>
                                </w:rPr>
                                <w:t>0 (GHz)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ins w:id="83" w:author="POOL" w:date="2000-05-18T15:15:00Z">
                              <w:r>
                                <w:rPr>
                                  <w:lang w:val="fr-CH"/>
                                </w:rPr>
                                <w:t>Inter-satellites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84" w:author="POOL" w:date="2000-05-18T15:15:00Z">
                              <w:r>
                                <w:rPr>
                                  <w:lang w:val="en-US"/>
                                </w:rPr>
                                <w:t>–</w:t>
                              </w:r>
                            </w:ins>
                            <w:ins w:id="85" w:author="POOL" w:date="2000-05-18T15:15:00Z">
                              <w:r>
                                <w:rPr>
                                  <w:lang w:val="en-US"/>
                                </w:rPr>
                                <w:t>135</w:t>
                              </w:r>
                            </w:ins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/>
                            </w:pPr>
                            <w:ins w:id="86" w:author="POOL" w:date="2000-05-18T15:15:00Z">
                              <w:r>
                                <w:rPr>
                                  <w:lang w:val="en-US"/>
                                </w:rPr>
                                <w:t>–</w:t>
                              </w:r>
                            </w:ins>
                            <w:ins w:id="87" w:author="POOL" w:date="2000-05-18T15:15:00Z">
                              <w:r>
                                <w:rPr>
                                  <w:lang w:val="en-US"/>
                                </w:rPr>
                                <w:t>135 + (</w:t>
                              </w:r>
                            </w:ins>
                            <w:ins w:id="88" w:author="POOL" w:date="2000-05-18T15:15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89" w:author="POOL" w:date="2000-05-18T15:15:00Z">
                              <w:r>
                                <w:rPr>
                                  <w:lang w:val="en-US"/>
                                </w:rPr>
                                <w:t xml:space="preserve"> – 5)</w:t>
                              </w:r>
                            </w:ins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90" w:author="POOL" w:date="2000-05-18T15:15:00Z">
                              <w:r>
                                <w:rPr>
                                  <w:lang w:val="en-US"/>
                                </w:rPr>
                                <w:t>–</w:t>
                              </w:r>
                            </w:ins>
                            <w:ins w:id="91" w:author="POOL" w:date="2000-05-18T15:15:00Z">
                              <w:r>
                                <w:rPr>
                                  <w:lang w:val="en-US"/>
                                </w:rPr>
                                <w:t>115</w:t>
                              </w:r>
                            </w:ins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92" w:author="POOL" w:date="2000-05-18T15:15:00Z">
                              <w:r>
                                <w:rPr>
                                  <w:lang w:val="en-US"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ins w:id="93" w:author="POOL" w:date="2000-05-18T15:15:00Z">
                              <w:r>
                                <w:rPr>
                                  <w:lang w:val="en-US"/>
                                </w:rPr>
                                <w:t>37-38 GHz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ins w:id="94" w:author="POOL" w:date="2000-05-18T15:15:00Z">
                              <w:r>
                                <w:rPr>
                                  <w:lang w:val="fr-CH"/>
                                </w:rPr>
                                <w:t>Recherche spatiale</w:t>
                                <w:br/>
                                <w:t>(non géostationnaire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95" w:author="POOL" w:date="2000-05-18T15:15:00Z">
                              <w:r>
                                <w:rPr>
                                  <w:lang w:val="en-US"/>
                                </w:rPr>
                                <w:t>–</w:t>
                              </w:r>
                            </w:ins>
                            <w:ins w:id="96" w:author="POOL" w:date="2000-05-18T15:15:00Z">
                              <w:r>
                                <w:rPr>
                                  <w:lang w:val="en-US"/>
                                </w:rPr>
                                <w:t>120</w:t>
                              </w:r>
                            </w:ins>
                            <w:ins w:id="97" w:author="POOL" w:date="2000-05-18T15:15:00Z">
                              <w:r>
                                <w:rPr>
                                  <w:sz w:val="24"/>
                                  <w:vertAlign w:val="superscript"/>
                                  <w:lang w:val="en-US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98" w:author="POOL" w:date="2000-05-18T15:15:00Z">
                              <w:r>
                                <w:rPr>
                                  <w:lang w:val="en-US"/>
                                </w:rPr>
                                <w:t>–</w:t>
                              </w:r>
                            </w:ins>
                            <w:ins w:id="99" w:author="POOL" w:date="2000-05-18T15:15:00Z">
                              <w:r>
                                <w:rPr>
                                  <w:lang w:val="en-US"/>
                                </w:rPr>
                                <w:t>120 + 0,75(</w:t>
                              </w:r>
                            </w:ins>
                            <w:ins w:id="100" w:author="POOL" w:date="2000-05-18T15:15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101" w:author="POOL" w:date="2000-05-18T15:15:00Z">
                              <w:r>
                                <w:rPr>
                                  <w:lang w:val="en-US"/>
                                </w:rPr>
                                <w:t xml:space="preserve"> – 5)</w:t>
                              </w:r>
                            </w:ins>
                            <w:ins w:id="102" w:author="POOL" w:date="2000-05-18T15:15:00Z">
                              <w:r>
                                <w:rPr>
                                  <w:sz w:val="24"/>
                                  <w:vertAlign w:val="superscript"/>
                                  <w:lang w:val="en-US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103" w:author="POOL" w:date="2000-05-18T15:15:00Z">
                              <w:r>
                                <w:rPr>
                                  <w:lang w:val="en-US"/>
                                </w:rPr>
                                <w:t>–</w:t>
                              </w:r>
                            </w:ins>
                            <w:ins w:id="104" w:author="POOL" w:date="2000-05-18T15:15:00Z">
                              <w:r>
                                <w:rPr>
                                  <w:lang w:val="en-US"/>
                                </w:rPr>
                                <w:t>105</w:t>
                              </w:r>
                            </w:ins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105" w:author="POOL" w:date="2000-05-18T15:15:00Z">
                              <w:r>
                                <w:rPr>
                                  <w:lang w:val="en-US"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ins w:id="106" w:author="POOL" w:date="2000-05-18T15:15:00Z">
                              <w:r>
                                <w:rPr>
                                  <w:lang w:val="en-US"/>
                                </w:rPr>
                                <w:t>37-38 GHz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ins w:id="107" w:author="POOL" w:date="2000-05-18T15:16:00Z">
                              <w:r>
                                <w:rPr>
                                  <w:lang w:val="fr-CH"/>
                                </w:rPr>
                                <w:t>Recherche spatiale</w:t>
                                <w:br/>
                                <w:t>(géostationnaire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ins w:id="108" w:author="POOL" w:date="2000-05-18T15:15:00Z">
                              <w:r>
                                <w:rPr>
                                  <w:lang w:val="fr-CH"/>
                                </w:rPr>
                                <w:t>–</w:t>
                              </w:r>
                            </w:ins>
                            <w:ins w:id="109" w:author="POOL" w:date="2000-05-18T15:15:00Z">
                              <w:r>
                                <w:rPr>
                                  <w:lang w:val="fr-CH"/>
                                </w:rPr>
                                <w:t>125</w:t>
                              </w:r>
                            </w:ins>
                            <w:ins w:id="110" w:author="POOL" w:date="2000-05-18T15:15:00Z">
                              <w:r>
                                <w:rPr>
                                  <w:sz w:val="24"/>
                                  <w:vertAlign w:val="superscript"/>
                                  <w:lang w:val="fr-CH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ins w:id="111" w:author="POOL" w:date="2000-05-18T15:15:00Z">
                              <w:r>
                                <w:rPr>
                                  <w:lang w:val="fr-CH"/>
                                </w:rPr>
                                <w:t>–</w:t>
                              </w:r>
                            </w:ins>
                            <w:ins w:id="112" w:author="POOL" w:date="2000-05-18T15:15:00Z">
                              <w:r>
                                <w:rPr>
                                  <w:lang w:val="fr-CH"/>
                                </w:rPr>
                                <w:t>125 + (</w:t>
                              </w:r>
                            </w:ins>
                            <w:ins w:id="113" w:author="POOL" w:date="2000-05-18T15:15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114" w:author="POOL" w:date="2000-05-18T15:15:00Z">
                              <w:r>
                                <w:rPr>
                                  <w:lang w:val="fr-CH"/>
                                </w:rPr>
                                <w:t xml:space="preserve"> – 5)</w:t>
                              </w:r>
                            </w:ins>
                            <w:ins w:id="115" w:author="POOL" w:date="2000-05-18T15:15:00Z">
                              <w:r>
                                <w:rPr>
                                  <w:sz w:val="24"/>
                                  <w:vertAlign w:val="superscript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ins w:id="116" w:author="POOL" w:date="2000-05-18T15:15:00Z">
                              <w:r>
                                <w:rPr>
                                  <w:lang w:val="fr-CH"/>
                                </w:rPr>
                                <w:t>–</w:t>
                              </w:r>
                            </w:ins>
                            <w:ins w:id="117" w:author="POOL" w:date="2000-05-18T15:15:00Z">
                              <w:r>
                                <w:rPr>
                                  <w:lang w:val="fr-CH"/>
                                </w:rPr>
                                <w:t>150</w:t>
                              </w:r>
                            </w:ins>
                            <w:ins w:id="118" w:author="POOL" w:date="2000-05-18T15:15:00Z">
                              <w:r>
                                <w:rPr>
                                  <w:sz w:val="24"/>
                                  <w:vertAlign w:val="superscript"/>
                                  <w:lang w:val="fr-CH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ins w:id="119" w:author="POOL" w:date="2000-05-18T15:15:00Z">
                              <w:r>
                                <w:rPr>
                                  <w:lang w:val="fr-CH"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MODRef"/>
          <w:lang w:val="en-US"/>
        </w:rPr>
        <w:t>ADD</w:t>
      </w:r>
    </w:p>
    <w:p>
      <w:pPr>
        <w:pStyle w:val="Normal"/>
        <w:rPr>
          <w:ins w:id="123" w:author="POOL" w:date="2000-05-18T15:20:00Z"/>
        </w:rPr>
      </w:pPr>
      <w:ins w:id="120" w:author="POOL" w:date="2000-05-18T15:20:00Z">
        <w:r>
          <w:rPr>
            <w:sz w:val="28"/>
            <w:vertAlign w:val="superscript"/>
          </w:rPr>
          <w:t>16</w:t>
        </w:r>
      </w:ins>
      <w:ins w:id="121" w:author="POOL" w:date="2000-05-18T15:20:00Z">
        <w:r>
          <w:rPr>
            <w:b/>
            <w:bCs/>
          </w:rPr>
          <w:t xml:space="preserve">  S21.16.10</w:t>
          <w:tab/>
        </w:r>
      </w:ins>
      <w:ins w:id="122" w:author="POOL" w:date="2000-05-18T15:20:00Z">
        <w:r>
          <w:rPr/>
          <w:t>Pendant le lancement et l'exploitation à proximité de la Terre des installations dans l'espace lointain, la puissance surfacique des systèmes à satellites non géostationnaires du service de recherche spatiale ne doit pas dépasser:</w:t>
        </w:r>
      </w:ins>
    </w:p>
    <w:p>
      <w:pPr>
        <w:pStyle w:val="Normal"/>
        <w:ind w:left="851" w:hanging="0"/>
        <w:rPr>
          <w:ins w:id="130" w:author="POOL" w:date="2000-05-18T15:20:00Z"/>
        </w:rPr>
      </w:pPr>
      <w:ins w:id="124" w:author="POOL" w:date="2000-05-18T15:20:00Z">
        <w:r>
          <w:rPr/>
          <w:t>–</w:t>
        </w:r>
      </w:ins>
      <w:ins w:id="125" w:author="POOL" w:date="2000-05-18T15:20:00Z">
        <w:r>
          <w:rPr/>
          <w:t>115 dB(W/m</w:t>
        </w:r>
      </w:ins>
      <w:ins w:id="126" w:author="POOL" w:date="2000-05-18T15:20:00Z">
        <w:r>
          <w:rPr>
            <w:sz w:val="28"/>
            <w:vertAlign w:val="superscript"/>
          </w:rPr>
          <w:t>2</w:t>
        </w:r>
      </w:ins>
      <w:ins w:id="127" w:author="POOL" w:date="2000-05-18T15:20:00Z">
        <w:r>
          <w:rPr/>
          <w:t>)</w:t>
          <w:tab/>
          <w:tab/>
          <w:tab/>
          <w:t xml:space="preserve">si </w:t>
        </w:r>
      </w:ins>
      <w:ins w:id="128" w:author="POOL" w:date="2000-05-18T15:20:00Z">
        <w:r>
          <w:rPr>
            <w:rFonts w:cs="Symbol" w:ascii="Symbol" w:hAnsi="Symbol"/>
          </w:rPr>
          <w:t></w:t>
        </w:r>
      </w:ins>
      <w:ins w:id="129" w:author="POOL" w:date="2000-05-18T15:20:00Z">
        <w:r>
          <w:rPr/>
          <w:t xml:space="preserve"> &lt; 5°</w:t>
        </w:r>
      </w:ins>
    </w:p>
    <w:p>
      <w:pPr>
        <w:pStyle w:val="Normal"/>
        <w:ind w:left="851" w:hanging="0"/>
        <w:rPr>
          <w:ins w:id="137" w:author="POOL" w:date="2000-05-18T15:20:00Z"/>
        </w:rPr>
      </w:pPr>
      <w:ins w:id="131" w:author="POOL" w:date="2000-05-18T15:20:00Z">
        <w:r>
          <w:rPr/>
          <w:t>–</w:t>
        </w:r>
      </w:ins>
      <w:ins w:id="132" w:author="POOL" w:date="2000-05-18T15:20:00Z">
        <w:r>
          <w:rPr/>
          <w:t>115 + 0,5 (δ – 5) dB(W/m</w:t>
        </w:r>
      </w:ins>
      <w:ins w:id="133" w:author="POOL" w:date="2000-05-18T15:20:00Z">
        <w:r>
          <w:rPr>
            <w:sz w:val="28"/>
            <w:vertAlign w:val="superscript"/>
          </w:rPr>
          <w:t>2</w:t>
        </w:r>
      </w:ins>
      <w:ins w:id="134" w:author="POOL" w:date="2000-05-18T15:20:00Z">
        <w:r>
          <w:rPr/>
          <w:t>)</w:t>
          <w:tab/>
          <w:t xml:space="preserve">si 5°&lt; </w:t>
        </w:r>
      </w:ins>
      <w:ins w:id="135" w:author="POOL" w:date="2000-05-18T15:20:00Z">
        <w:r>
          <w:rPr>
            <w:rFonts w:cs="Symbol" w:ascii="Symbol" w:hAnsi="Symbol"/>
          </w:rPr>
          <w:t></w:t>
        </w:r>
      </w:ins>
      <w:ins w:id="136" w:author="POOL" w:date="2000-05-18T15:20:00Z">
        <w:r>
          <w:rPr/>
          <w:t xml:space="preserve"> &lt; 25°</w:t>
        </w:r>
      </w:ins>
    </w:p>
    <w:p>
      <w:pPr>
        <w:pStyle w:val="Normal"/>
        <w:ind w:left="851" w:hanging="0"/>
        <w:rPr>
          <w:ins w:id="144" w:author="POOL" w:date="2000-05-18T15:20:00Z"/>
        </w:rPr>
      </w:pPr>
      <w:ins w:id="138" w:author="POOL" w:date="2000-05-18T15:20:00Z">
        <w:r>
          <w:rPr/>
          <w:t>–</w:t>
        </w:r>
      </w:ins>
      <w:ins w:id="139" w:author="POOL" w:date="2000-05-18T15:20:00Z">
        <w:r>
          <w:rPr/>
          <w:t>105 dB(W/m</w:t>
        </w:r>
      </w:ins>
      <w:ins w:id="140" w:author="POOL" w:date="2000-05-18T15:20:00Z">
        <w:r>
          <w:rPr>
            <w:sz w:val="28"/>
            <w:vertAlign w:val="superscript"/>
          </w:rPr>
          <w:t>2</w:t>
        </w:r>
      </w:ins>
      <w:ins w:id="141" w:author="POOL" w:date="2000-05-18T15:20:00Z">
        <w:r>
          <w:rPr/>
          <w:t>)</w:t>
          <w:tab/>
          <w:tab/>
          <w:tab/>
          <w:t xml:space="preserve">si </w:t>
        </w:r>
      </w:ins>
      <w:ins w:id="142" w:author="POOL" w:date="2000-05-18T15:20:00Z">
        <w:r>
          <w:rPr>
            <w:rFonts w:cs="Symbol" w:ascii="Symbol" w:hAnsi="Symbol"/>
          </w:rPr>
          <w:t></w:t>
        </w:r>
      </w:ins>
      <w:ins w:id="143" w:author="POOL" w:date="2000-05-18T15:20:00Z">
        <w:r>
          <w:rPr/>
          <w:t xml:space="preserve"> &gt; 25°</w:t>
        </w:r>
      </w:ins>
    </w:p>
    <w:p>
      <w:pPr>
        <w:pStyle w:val="Normal"/>
        <w:rPr>
          <w:ins w:id="148" w:author="POOL" w:date="2000-05-18T15:20:00Z"/>
        </w:rPr>
      </w:pPr>
      <w:ins w:id="145" w:author="POOL" w:date="2000-05-18T15:20:00Z">
        <w:r>
          <w:rPr/>
          <w:t xml:space="preserve">dans une bande quelconque large de 1 MHz, </w:t>
        </w:r>
      </w:ins>
      <w:ins w:id="146" w:author="POOL" w:date="2000-05-18T15:20:00Z">
        <w:r>
          <w:rPr>
            <w:rFonts w:cs="Symbol" w:ascii="Symbol" w:hAnsi="Symbol"/>
          </w:rPr>
          <w:t></w:t>
        </w:r>
      </w:ins>
      <w:ins w:id="147" w:author="POOL" w:date="2000-05-18T15:20:00Z">
        <w:r>
          <w:rPr/>
          <w:t xml:space="preserve"> étant l'angle d'incidence au-dessus du plan horizontal.</w:t>
        </w:r>
      </w:ins>
    </w:p>
    <w:p>
      <w:pPr>
        <w:pStyle w:val="Heading1"/>
        <w:ind w:left="1134" w:hanging="1134"/>
        <w:rPr/>
      </w:pPr>
      <w:r>
        <w:rPr/>
        <w:t>2</w:t>
        <w:tab/>
        <w:t>Révision du renvoi S5.547A</w:t>
        <w:br/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GB"/>
              </w:rPr>
            </w:pPr>
            <w:r>
              <w:rPr>
                <w:rStyle w:val="Tablefreq"/>
                <w:lang w:val="en-GB"/>
              </w:rPr>
              <w:t>31,8-32</w:t>
            </w:r>
            <w:r>
              <w:rPr>
                <w:b/>
                <w:lang w:val="en-GB"/>
              </w:rPr>
              <w:tab/>
              <w:tab/>
            </w:r>
            <w:r>
              <w:rPr>
                <w:lang w:val="en-GB"/>
              </w:rPr>
              <w:t xml:space="preserve">FIXE  </w:t>
            </w:r>
            <w:ins w:id="149" w:author="POOL" w:date="2000-05-16T09:12:00Z">
              <w:r>
                <w:rPr>
                  <w:lang w:val="en-GB"/>
                </w:rPr>
                <w:t xml:space="preserve">MOD </w:t>
              </w:r>
            </w:ins>
            <w:r>
              <w:rPr>
                <w:rStyle w:val="Artref"/>
                <w:lang w:val="en-GB"/>
              </w:rPr>
              <w:t>S5.5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lang w:val="en-GB"/>
              </w:rPr>
              <w:tab/>
              <w:tab/>
              <w:tab/>
              <w:tab/>
            </w:r>
            <w:r>
              <w:rPr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lointain) (espace vers Terre)</w:t>
            </w:r>
          </w:p>
          <w:p>
            <w:pPr>
              <w:pStyle w:val="TableTextS5"/>
              <w:spacing w:before="40" w:after="40"/>
              <w:jc w:val="left"/>
              <w:rPr>
                <w:lang w:val="en-GB"/>
              </w:rPr>
            </w:pPr>
            <w:r>
              <w:rPr/>
              <w:tab/>
              <w:tab/>
              <w:tab/>
              <w:tab/>
            </w:r>
            <w:del w:id="150" w:author="POOL" w:date="2000-05-18T15:56:00Z">
              <w:r>
                <w:rPr>
                  <w:rStyle w:val="Artref"/>
                  <w:lang w:val="en-GB"/>
                </w:rPr>
                <w:delText>S5.547</w:delText>
              </w:r>
            </w:del>
            <w:del w:id="151" w:author="POOL" w:date="2000-05-18T15:56:00Z">
              <w:r>
                <w:rPr>
                  <w:lang w:val="en-GB"/>
                </w:rPr>
                <w:delText xml:space="preserve">  </w:delText>
              </w:r>
            </w:del>
            <w:r>
              <w:rPr>
                <w:rStyle w:val="Artref"/>
                <w:lang w:val="en-GB"/>
              </w:rPr>
              <w:t>S5.547B</w:t>
            </w:r>
            <w:r>
              <w:rPr>
                <w:lang w:val="en-GB"/>
              </w:rPr>
              <w:t xml:space="preserve">  S5.547C  </w:t>
            </w:r>
            <w:r>
              <w:rPr>
                <w:rStyle w:val="Artref"/>
                <w:lang w:val="en-GB"/>
              </w:rPr>
              <w:t>S5.54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GB"/>
              </w:rPr>
            </w:pPr>
            <w:r>
              <w:rPr>
                <w:rStyle w:val="Tablefreq"/>
                <w:lang w:val="en-GB"/>
              </w:rPr>
              <w:t>32-32,3</w:t>
            </w:r>
            <w:r>
              <w:rPr>
                <w:b/>
                <w:lang w:val="en-GB"/>
              </w:rPr>
              <w:tab/>
              <w:tab/>
            </w:r>
            <w:r>
              <w:rPr>
                <w:lang w:val="en-GB"/>
              </w:rPr>
              <w:t xml:space="preserve">FIXE  </w:t>
            </w:r>
            <w:ins w:id="152" w:author="POOL" w:date="2000-05-16T09:12:00Z">
              <w:r>
                <w:rPr>
                  <w:lang w:val="en-GB"/>
                </w:rPr>
                <w:t xml:space="preserve">MOD </w:t>
              </w:r>
            </w:ins>
            <w:r>
              <w:rPr>
                <w:rStyle w:val="Artref"/>
                <w:lang w:val="en-GB"/>
              </w:rPr>
              <w:t>S5.5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/>
              <w:t>INTER-SATELLITE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lointain) (espace vers Terre)</w:t>
            </w:r>
          </w:p>
          <w:p>
            <w:pPr>
              <w:pStyle w:val="TableTextS5"/>
              <w:spacing w:before="40" w:after="40"/>
              <w:jc w:val="left"/>
              <w:rPr>
                <w:lang w:val="en-GB"/>
              </w:rPr>
            </w:pPr>
            <w:r>
              <w:rPr/>
              <w:tab/>
              <w:tab/>
              <w:tab/>
              <w:tab/>
            </w:r>
            <w:del w:id="153" w:author="POOL" w:date="2000-05-18T15:56:00Z">
              <w:r>
                <w:rPr>
                  <w:rStyle w:val="Artref"/>
                  <w:lang w:val="en-GB"/>
                </w:rPr>
                <w:delText>S5.547</w:delText>
              </w:r>
            </w:del>
            <w:del w:id="154" w:author="POOL" w:date="2000-05-18T15:56:00Z">
              <w:r>
                <w:rPr>
                  <w:lang w:val="en-GB"/>
                </w:rPr>
                <w:delText xml:space="preserve">  </w:delText>
              </w:r>
            </w:del>
            <w:r>
              <w:rPr>
                <w:rStyle w:val="Artref"/>
                <w:lang w:val="en-GB"/>
              </w:rPr>
              <w:t>S5.547C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S5.54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GB"/>
              </w:rPr>
            </w:pPr>
            <w:r>
              <w:rPr>
                <w:rStyle w:val="Tablefreq"/>
                <w:lang w:val="en-GB"/>
              </w:rPr>
              <w:t>32,3-33</w:t>
            </w:r>
            <w:r>
              <w:rPr>
                <w:lang w:val="en-GB"/>
              </w:rPr>
              <w:tab/>
              <w:tab/>
              <w:t xml:space="preserve">FIXE  </w:t>
            </w:r>
            <w:ins w:id="155" w:author="POOL" w:date="2000-05-16T09:12:00Z">
              <w:r>
                <w:rPr>
                  <w:lang w:val="en-GB"/>
                </w:rPr>
                <w:t xml:space="preserve">MOD </w:t>
              </w:r>
            </w:ins>
            <w:r>
              <w:rPr>
                <w:rStyle w:val="Artref"/>
                <w:lang w:val="en-GB"/>
              </w:rPr>
              <w:t>S5.547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INTER-SATELLITE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del w:id="156" w:author="POOL" w:date="2000-05-18T15:56:00Z">
              <w:r>
                <w:rPr>
                  <w:rStyle w:val="Artref"/>
                  <w:lang w:val="en-GB"/>
                </w:rPr>
                <w:delText>S5.547</w:delText>
              </w:r>
            </w:del>
            <w:del w:id="157" w:author="POOL" w:date="2000-05-18T15:56:00Z">
              <w:r>
                <w:rPr>
                  <w:lang w:val="en-GB"/>
                </w:rPr>
                <w:delText xml:space="preserve">  </w:delText>
              </w:r>
            </w:del>
            <w:r>
              <w:rPr>
                <w:rStyle w:val="Artref"/>
                <w:lang w:val="en-GB"/>
              </w:rPr>
              <w:t>S5.547D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S5.54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GB"/>
              </w:rPr>
            </w:pPr>
            <w:r>
              <w:rPr>
                <w:rStyle w:val="Tablefreq"/>
                <w:lang w:val="en-GB"/>
              </w:rPr>
              <w:t>33-33,4</w:t>
            </w:r>
            <w:r>
              <w:rPr>
                <w:lang w:val="en-GB"/>
              </w:rPr>
              <w:tab/>
              <w:tab/>
              <w:t xml:space="preserve">FIXE  </w:t>
            </w:r>
            <w:ins w:id="158" w:author="POOL" w:date="2000-05-16T09:12:00Z">
              <w:r>
                <w:rPr>
                  <w:lang w:val="en-GB"/>
                </w:rPr>
                <w:t xml:space="preserve">MOD </w:t>
              </w:r>
            </w:ins>
            <w:r>
              <w:rPr>
                <w:rStyle w:val="Artref"/>
                <w:lang w:val="en-GB"/>
              </w:rPr>
              <w:t>S5.547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del w:id="159" w:author="POOL" w:date="2000-05-18T15:56:00Z">
              <w:r>
                <w:rPr>
                  <w:rStyle w:val="Artref"/>
                  <w:lang w:val="en-GB"/>
                </w:rPr>
                <w:delText>S5.547</w:delText>
              </w:r>
            </w:del>
            <w:del w:id="160" w:author="POOL" w:date="2000-05-18T15:56:00Z">
              <w:r>
                <w:rPr>
                  <w:lang w:val="en-GB"/>
                </w:rPr>
                <w:delText xml:space="preserve">  </w:delText>
              </w:r>
            </w:del>
            <w:r>
              <w:rPr>
                <w:rStyle w:val="Artref"/>
                <w:lang w:val="en-GB"/>
              </w:rPr>
              <w:t>S5.547E</w:t>
            </w:r>
          </w:p>
        </w:tc>
      </w:tr>
    </w:tbl>
    <w:p>
      <w:pPr>
        <w:pStyle w:val="Tablefin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MODRef"/>
        </w:rPr>
        <w:t>MOD</w:t>
      </w:r>
    </w:p>
    <w:p>
      <w:pPr>
        <w:pStyle w:val="Normal"/>
        <w:rPr/>
      </w:pPr>
      <w:r>
        <w:rPr>
          <w:rStyle w:val="Artdef"/>
        </w:rPr>
        <w:t>S5.547A</w:t>
        <w:tab/>
      </w:r>
      <w:del w:id="161" w:author="POOL" w:date="2000-05-16T09:13:00Z">
        <w:r>
          <w:rPr/>
          <w:delText>L'utilisation de la bande 31,8</w:delText>
        </w:r>
      </w:del>
      <w:del w:id="162" w:author="POOL" w:date="2000-05-16T09:13:00Z">
        <w:r>
          <w:rPr>
            <w:b/>
          </w:rPr>
          <w:delText>-</w:delText>
        </w:r>
      </w:del>
      <w:del w:id="163" w:author="POOL" w:date="2000-05-16T09:13:00Z">
        <w:r>
          <w:rPr/>
          <w:delText xml:space="preserve">33,4 GHz par le service fixe doit être conforme à la Résolution </w:delText>
        </w:r>
      </w:del>
      <w:del w:id="164" w:author="POOL" w:date="2000-05-16T09:13:00Z">
        <w:r>
          <w:rPr>
            <w:rStyle w:val="Resref"/>
            <w:b/>
          </w:rPr>
          <w:delText xml:space="preserve">126 </w:delText>
        </w:r>
      </w:del>
      <w:del w:id="165" w:author="POOL" w:date="2000-05-16T09:13:00Z">
        <w:r>
          <w:rPr>
            <w:b/>
          </w:rPr>
          <w:delText>(CMR</w:delText>
          <w:noBreakHyphen/>
          <w:delText>97)</w:delText>
        </w:r>
      </w:del>
      <w:del w:id="166" w:author="POOL" w:date="2000-05-16T09:13:00Z">
        <w:r>
          <w:rPr/>
          <w:delText>.</w:delText>
        </w:r>
      </w:del>
      <w:ins w:id="167" w:author="POOL" w:date="2000-05-16T09:13:00Z">
        <w:r>
          <w:rPr/>
          <w:t>Les administrations devraient prendre des mesures pratiques pour réduire au m</w:t>
        </w:r>
      </w:ins>
      <w:ins w:id="168" w:author="POOL" w:date="2000-05-17T00:32:00Z">
        <w:r>
          <w:rPr/>
          <w:t>ax</w:t>
        </w:r>
      </w:ins>
      <w:ins w:id="169" w:author="POOL" w:date="2000-05-16T09:13:00Z">
        <w:r>
          <w:rPr/>
          <w:t xml:space="preserve">imum les risques de brouillage entre stations du service fixe et stations aéroportées </w:t>
        </w:r>
      </w:ins>
      <w:ins w:id="170" w:author="POOL" w:date="2000-05-16T10:28:00Z">
        <w:r>
          <w:rPr/>
          <w:t xml:space="preserve">du </w:t>
        </w:r>
      </w:ins>
      <w:ins w:id="171" w:author="POOL" w:date="2000-05-16T09:13:00Z">
        <w:r>
          <w:rPr/>
          <w:t>service de radionavigation fonctionnant dans la bande 31,8</w:t>
          <w:noBreakHyphen/>
          <w:t>33,4 GHz, compte tenu des besoins d'exploitation des systèmes</w:t>
        </w:r>
      </w:ins>
      <w:ins w:id="172" w:author="POOL" w:date="2000-05-16T10:28:00Z">
        <w:r>
          <w:rPr/>
          <w:t xml:space="preserve"> radar aéroportés.</w:t>
        </w:r>
      </w:ins>
      <w:ins w:id="173" w:author="POOL" w:date="2000-05-16T09:13:00Z">
        <w:r>
          <w:rPr/>
          <w:t xml:space="preserve"> </w:t>
        </w:r>
      </w:ins>
    </w:p>
    <w:p>
      <w:pPr>
        <w:pStyle w:val="Heading1"/>
        <w:ind w:left="1134" w:hanging="1134"/>
        <w:rPr/>
      </w:pPr>
      <w:r>
        <w:rPr>
          <w:rStyle w:val="MODRef"/>
          <w:b w:val="false"/>
          <w:sz w:val="28"/>
        </w:rPr>
        <w:t>3</w:t>
        <w:tab/>
        <w:t>Suppression de la Résolution 126</w:t>
      </w:r>
    </w:p>
    <w:p>
      <w:pPr>
        <w:pStyle w:val="Normal"/>
        <w:rPr/>
      </w:pPr>
      <w:r>
        <w:rPr>
          <w:rStyle w:val="MODRef"/>
        </w:rPr>
        <w:t>SUP</w:t>
      </w:r>
    </w:p>
    <w:p>
      <w:pPr>
        <w:pStyle w:val="ResNo"/>
        <w:rPr/>
      </w:pPr>
      <w:r>
        <w:rPr>
          <w:rStyle w:val="MODRef"/>
          <w:sz w:val="28"/>
        </w:rPr>
        <w:t>Résolution 126 (CMR-97)</w:t>
        <w:tab/>
      </w:r>
    </w:p>
    <w:p>
      <w:pPr>
        <w:pStyle w:val="Restitle"/>
        <w:rPr/>
      </w:pPr>
      <w:r>
        <w:rPr>
          <w:rStyle w:val="MODRef"/>
          <w:b w:val="false"/>
          <w:sz w:val="28"/>
        </w:rPr>
        <w:t>Utilisation de la bande de fréquences 31,8</w:t>
        <w:noBreakHyphen/>
        <w:t xml:space="preserve">33,4 GHz pour les systèmes </w:t>
        <w:br/>
        <w:t>à haute densité dans le service fixe</w:t>
      </w:r>
    </w:p>
    <w:p>
      <w:pPr>
        <w:pStyle w:val="Normal"/>
        <w:rPr>
          <w:rStyle w:val="MODRef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Heading1"/>
        <w:ind w:left="1134" w:hanging="1134"/>
        <w:rPr>
          <w:rStyle w:val="MODRef"/>
          <w:b w:val="false"/>
          <w:b w:val="fals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8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8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25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11:00Z</dcterms:created>
  <dc:creator>Président du Groupe de travail 5C</dc:creator>
  <dc:description>Document 257-F  Pour: COMMISSION 5Date du document: 18 mai 2000Enregistré par WRCPO_127 à 15:58:19 le 18/05/00</dc:description>
  <cp:keywords>CMR-2000</cp:keywords>
  <dc:language>en-US</dc:language>
  <cp:lastModifiedBy>POOL</cp:lastModifiedBy>
  <cp:lastPrinted>2000-05-18T15:57:00Z</cp:lastPrinted>
  <dcterms:modified xsi:type="dcterms:W3CDTF">2000-05-18T12:58:00Z</dcterms:modified>
  <cp:revision>6</cp:revision>
  <dc:subject>Conférence mondiale des radiocommunication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5C</vt:lpwstr>
  </property>
  <property fmtid="{D5CDD505-2E9C-101B-9397-08002B2CF9AE}" pid="3" name="Docbluepink">
    <vt:lpwstr>Source: Documents 214(Rév.1) et 236</vt:lpwstr>
  </property>
  <property fmtid="{D5CDD505-2E9C-101B-9397-08002B2CF9AE}" pid="4" name="Docdate">
    <vt:lpwstr>18 mai 2000</vt:lpwstr>
  </property>
  <property fmtid="{D5CDD505-2E9C-101B-9397-08002B2CF9AE}" pid="5" name="Docdest">
    <vt:lpwstr>COMMISSION 5</vt:lpwstr>
  </property>
  <property fmtid="{D5CDD505-2E9C-101B-9397-08002B2CF9AE}" pid="6" name="Docnum">
    <vt:lpwstr>Document 257-F</vt:lpwstr>
  </property>
  <property fmtid="{D5CDD505-2E9C-101B-9397-08002B2CF9AE}" pid="7" name="Docorlang">
    <vt:lpwstr>Original: anglais</vt:lpwstr>
  </property>
</Properties>
</file>