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74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rrigendum 1 au</w:t>
                                    <w:br/>
                                    <w:t>Document 228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5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MMISSION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Australie, Bélarus (République du), Chine (République populaire de), Japon, Malaisie, Fédération de Russie, Ukraine, Viet Nam (République socialiste d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PROPOSITIONS POUR LES TRAVAUX DE LA CONFé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>
                                      <w:lang w:val="fr-CH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considérations relatives aux NOUVELLES ATTRIBUTIONS AU sms</w:t>
                                    <w:br/>
                                    <w:t>DANS LES BANDES 1 492-1 525 mh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z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ET 1 675-1 690 mh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5.1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rrigendum 1 au</w:t>
                              <w:br/>
                              <w:t>Document 228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5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MMISSION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>Australie, Bélarus (République du), Chine (République populaire de), Japon, Malaisie, Fédération de Russie, Ukraine, Viet Nam (République socialiste d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>PROPOSITIONS POUR LES TRAVAUX DE LA CONFé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>
                                <w:lang w:val="fr-CH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>considérations relatives aux NOUVELLES ATTRIBUTIONS AU sms</w:t>
                              <w:br/>
                              <w:t>DANS LES BANDES 1 492-1 525 mh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z</w:t>
                            </w:r>
                            <w:r>
                              <w:rPr>
                                <w:lang w:val="fr-CH"/>
                              </w:rPr>
                              <w:t xml:space="preserve"> ET 1 675-1 690 mh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Veuillez ajouter les pays suivants à la liste des auteurs du présent document: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>–</w:t>
        <w:tab/>
        <w:t>Chine (République populaire de) et Malaisi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br/>
      <w:t>(10858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228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22:20:00Z</dcterms:created>
  <dc:creator>Australie, Bélarus (République du), Japon, Fédération de Russie, Ukraine, Viet Nam (République socialiste du)</dc:creator>
  <dc:description>Document 228-F  Pour: COMMISSION 5Date du document: 19 mai 2000Enregistré par WRCPO_128 à 15:47:50 le 22/05/00</dc:description>
  <cp:keywords>CMR-2000</cp:keywords>
  <dc:language>en-US</dc:language>
  <cp:lastModifiedBy>pptest</cp:lastModifiedBy>
  <cp:lastPrinted>2000-05-25T09:22:00Z</cp:lastPrinted>
  <dcterms:modified xsi:type="dcterms:W3CDTF">2000-05-25T07:26:00Z</dcterms:modified>
  <cp:revision>7</cp:revision>
  <dc:subject>Conférence mondiale des radiocommunications - 2000</dc:subject>
  <dc:title>PROPOSITIONS POUR LES TRAVAUX DE LA CONFÉRENCE: CONSIDÉRATIONS RELATIVES AUX NOUVELLES ATTRIBUTIONS AU SMS DANS LES BANDES 1 492-1 525 MHz ET 1 675-1 690 M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ustralie, Bélarus (République du), Japon, Fédération de Russie, Ukraine, Viet Nam (République socialiste du)</vt:lpwstr>
  </property>
  <property fmtid="{D5CDD505-2E9C-101B-9397-08002B2CF9AE}" pid="3" name="Docbluepink">
    <vt:lpwstr/>
  </property>
  <property fmtid="{D5CDD505-2E9C-101B-9397-08002B2CF9AE}" pid="4" name="Docdate">
    <vt:lpwstr>19 mai 2000</vt:lpwstr>
  </property>
  <property fmtid="{D5CDD505-2E9C-101B-9397-08002B2CF9AE}" pid="5" name="Docdest">
    <vt:lpwstr>COMMISSION 5</vt:lpwstr>
  </property>
  <property fmtid="{D5CDD505-2E9C-101B-9397-08002B2CF9AE}" pid="6" name="Docnum">
    <vt:lpwstr>Document 228-F</vt:lpwstr>
  </property>
  <property fmtid="{D5CDD505-2E9C-101B-9397-08002B2CF9AE}" pid="7" name="Docorlang">
    <vt:lpwstr>Original: anglais</vt:lpwstr>
  </property>
</Properties>
</file>