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4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19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 xml:space="preserve">Nota de la Presidenta del Grupo de Trabajo 4B </w:t>
                                    <w:br/>
                                    <w:t>al Presidente del 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PUNTO 2 DEL ORDEN DEL D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caps w:val="false"/>
                                      <w:smallCaps w:val="false"/>
                                      <w:lang w:val="es-ES_tradnl"/>
                                    </w:rPr>
                                    <w:t>(Incorporación por referenci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9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19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 xml:space="preserve">Nota de la Presidenta del Grupo de Trabajo 4B </w:t>
                              <w:br/>
                              <w:t>al Presidente del 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s-ES_tradnl"/>
                              </w:rPr>
                              <w:t>PUNTO 2 DEL ORDEN DEL D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caps w:val="false"/>
                                <w:smallCaps w:val="false"/>
                                <w:lang w:val="es-ES_tradnl"/>
                              </w:rPr>
                              <w:t>(Incorporación por referenci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El Grupo de Trabajo examinó la referencia a la Recomendación UIT-R M.1174. Durante dicho examen, se observó una anomalía en relación con la Recomendación. Parece que se ha hecho una revisión, y se solicita al Grupo de Trabajo 5B que indique al Grupo de Trabajo 4B si la versión referenciada en el Reglamento de Radiocomunicaciones se debería actualizar para que pasara a ser la Recomendación UIT</w:t>
        <w:noBreakHyphen/>
        <w:t>R M.1174</w:t>
        <w:noBreakHyphen/>
        <w:t>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320" w:hanging="0"/>
        <w:jc w:val="center"/>
        <w:rPr>
          <w:lang w:val="es-ES_tradnl"/>
        </w:rPr>
      </w:pPr>
      <w:r>
        <w:rPr>
          <w:lang w:val="es-ES_tradnl"/>
        </w:rPr>
        <w:t>A. ALLISON</w:t>
        <w:br/>
        <w:t>Presidenta del Grupo de Trabajo 4B, Casilla 6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br/>
      <w:t>(1083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6:42:00Z</dcterms:created>
  <dc:creator>Nota de la Presidenta del Grupo de Trabajo 4B al Presidente del Grupo de Trabajo 5B</dc:creator>
  <dc:description>Documento DT/34-S  Para: GRUPO DE TRABAJO 5BFecha del documento: 12 de mayo de 2000Registrado por WRCPO_108 a 11:44:30 PM el 5/12/00</dc:description>
  <cp:keywords>CMR-2000</cp:keywords>
  <dc:language>en-US</dc:language>
  <cp:lastModifiedBy>Revenga María del Carmen</cp:lastModifiedBy>
  <cp:lastPrinted>2000-05-15T09:42:00Z</cp:lastPrinted>
  <dcterms:modified xsi:type="dcterms:W3CDTF">2000-05-15T06:42:00Z</dcterms:modified>
  <cp:revision>4</cp:revision>
  <dc:subject>Conferencia Mundial de Radiocomunicaciones - 2000</dc:subject>
  <dc:title>PUNTO 2 DEL ORDEN DEL DÍA: (Incorporación por referenc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 la Presidenta del Grupo de Trabajo 4B al Presidente del Grupo de Trabajo 5B</vt:lpwstr>
  </property>
  <property fmtid="{D5CDD505-2E9C-101B-9397-08002B2CF9AE}" pid="3" name="Docbluepink">
    <vt:lpwstr/>
  </property>
  <property fmtid="{D5CDD505-2E9C-101B-9397-08002B2CF9AE}" pid="4" name="Docdate">
    <vt:lpwstr>12 de mayo de 2000</vt:lpwstr>
  </property>
  <property fmtid="{D5CDD505-2E9C-101B-9397-08002B2CF9AE}" pid="5" name="Docdest">
    <vt:lpwstr>GRUPO DE TRABAJO 5B</vt:lpwstr>
  </property>
  <property fmtid="{D5CDD505-2E9C-101B-9397-08002B2CF9AE}" pid="6" name="Docnum">
    <vt:lpwstr>Documento DT/3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