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La Administración de la República de Guatemala luego de haber estudiado las notas al Cuadro de atribución de bandas de frecuencias y habiendo revisado las asignaciones de sistemas que actualmente operan en su territorio, ha llegado a la conclusión de que en la siguiente nota debe ser incluido el nombre de su país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48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187-S</w:t>
                                  </w:r>
                                  <w:r>
                                    <w:rPr>
                                      <w:rStyle w:val="FootnoteCharacters"/>
                                      <w:lang w:val="es-ES_tradn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 xml:space="preserve">GRUPO DE TRABAJO 1 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Guatemala (República 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>PROPUESTAS PARA LOS TRABAJOS DE LA CONFE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4.4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187-S</w:t>
                            </w:r>
                            <w:r>
                              <w:rPr>
                                <w:rStyle w:val="FootnoteCharacters"/>
                                <w:lang w:val="es-ES_tradnl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GRUPO DE TRABAJO 1 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es-ES_tradnl"/>
                              </w:rPr>
                              <w:t>Guatemala (República 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es-ES_tradnl"/>
                              </w:rPr>
                              <w:t>PROPUESTAS PARA LOS TRABAJOS DE LA CONFE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ODRef"/>
        </w:rPr>
        <w:t>MOD</w:t>
      </w:r>
      <w:r>
        <w:rPr>
          <w:rStyle w:val="MODRef"/>
          <w:b w:val="false"/>
          <w:bCs/>
        </w:rPr>
        <w:tab/>
        <w:t>GTM/187/1</w:t>
      </w:r>
    </w:p>
    <w:p>
      <w:pPr>
        <w:pStyle w:val="Normal"/>
        <w:rPr/>
      </w:pPr>
      <w:r>
        <w:rPr>
          <w:rStyle w:val="Artdef1"/>
        </w:rPr>
        <w:t>S5.481</w:t>
        <w:tab/>
      </w:r>
      <w:r>
        <w:rPr>
          <w:i/>
        </w:rPr>
        <w:t>Atribución adicional:  </w:t>
      </w:r>
      <w:r>
        <w:rPr/>
        <w:t>en Alemania, Angola, China, Ecuador, España,</w:t>
      </w:r>
      <w:ins w:id="0" w:author="POOL" w:date="2000-05-12T11:13:00Z">
        <w:r>
          <w:rPr/>
          <w:t xml:space="preserve"> Guatemala,</w:t>
        </w:r>
      </w:ins>
      <w:r>
        <w:rPr/>
        <w:t xml:space="preserve"> Japón, Marruecos, Nigeria, Omán, República Popular Democrática de Corea, Suecia, Tanzanía y Tailandia, la banda 10,45-10,5 GHz está también atribuida, a título primario, a los servicios fijo y mó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/>
      <w:br/>
      <w:t>(10829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8:05:00Z</dcterms:created>
  <dc:creator>Guatemala (República de)</dc:creator>
  <dc:description>Documento 187-S*  Para: GRUPO DE TRABAJO 1 DE LA PLENARIAFecha del documento: 12 de mayo de 2000Registrado por WRCPO_110 a 2:07:29 PM el 5/12/00</dc:description>
  <cp:keywords>CMR-2000</cp:keywords>
  <dc:language>en-US</dc:language>
  <cp:lastModifiedBy>POOL</cp:lastModifiedBy>
  <cp:lastPrinted>2000-05-12T14:06:00Z</cp:lastPrinted>
  <dcterms:modified xsi:type="dcterms:W3CDTF">2000-05-12T11:07:00Z</dcterms:modified>
  <cp:revision>7</cp:revision>
  <dc:subject>Conferencia Mundial de Radiocomunicaciones - 2000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Guatemala (República de)</vt:lpwstr>
  </property>
  <property fmtid="{D5CDD505-2E9C-101B-9397-08002B2CF9AE}" pid="3" name="Docbluepink">
    <vt:lpwstr/>
  </property>
  <property fmtid="{D5CDD505-2E9C-101B-9397-08002B2CF9AE}" pid="4" name="Docdate">
    <vt:lpwstr>12 de mayo de 2000</vt:lpwstr>
  </property>
  <property fmtid="{D5CDD505-2E9C-101B-9397-08002B2CF9AE}" pid="5" name="Docdest">
    <vt:lpwstr>GRUPO DE TRABAJO 1 DE LA PLENARIA</vt:lpwstr>
  </property>
  <property fmtid="{D5CDD505-2E9C-101B-9397-08002B2CF9AE}" pid="6" name="Docnum">
    <vt:lpwstr>Documento 187-S*</vt:lpwstr>
  </property>
  <property fmtid="{D5CDD505-2E9C-101B-9397-08002B2CF9AE}" pid="7" name="Docorlang">
    <vt:lpwstr>Original: español</vt:lpwstr>
  </property>
  <property fmtid="{D5CDD505-2E9C-101B-9397-08002B2CF9AE}" pid="8" name="Header">
    <vt:lpwstr>RR</vt:lpwstr>
  </property>
</Properties>
</file>