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Please add the following section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 to</w:t>
                                    <w:br/>
                                    <w:t>Document 18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BASIC ELEMENTS FOR BSS REPLA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 to</w:t>
                              <w:br/>
                              <w:t>Document 18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n-US"/>
                              </w:rPr>
                              <w:t>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n-US"/>
                              </w:rPr>
                              <w:t>BASIC ELEMENTS FOR BSS REPLA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3</w:t>
        <w:tab/>
        <w:t>Serious concern has been expressed on interregional sharing issues between the BSS in Regions 1 and 3 and other services or the BSS in Region 2.</w:t>
      </w:r>
    </w:p>
    <w:p>
      <w:pPr>
        <w:pStyle w:val="Normal"/>
        <w:rPr/>
      </w:pPr>
      <w:r>
        <w:rPr/>
        <w:t>In order to minimize incompatibilities in the replanning process between the FSS in Region 3 and the BSS in Region 1, the planning process shall minimize the number of orbital locations to be used by the BSS in Region 1 in the arc east of 34º E in the band 12.2-12.5 GHz.</w:t>
      </w:r>
    </w:p>
    <w:p>
      <w:pPr>
        <w:pStyle w:val="Normal"/>
        <w:rPr/>
      </w:pPr>
      <w:r>
        <w:rPr/>
        <w:t>It is understood that reference to Document 34 in section 1 of this document includes IRG’s conclusions on the orbital position limitations in Annex 7 of Appendix S30 during the replan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br/>
      <w:t>(1083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00:00Z</dcterms:created>
  <dc:creator>GT PLEN-1</dc:creator>
  <dc:description>Addendum 1 to Document 183-E  For: PLENARY MEETINGDocument date: 12 May 2000Saved by WRCPO_131 at 3:18:06 PM on 12/5/00</dc:description>
  <cp:keywords>WRC-2000</cp:keywords>
  <dc:language>en-US</dc:language>
  <cp:lastModifiedBy>POOL</cp:lastModifiedBy>
  <cp:lastPrinted>2000-05-12T15:18:00Z</cp:lastPrinted>
  <dcterms:modified xsi:type="dcterms:W3CDTF">2000-05-12T12:18:00Z</dcterms:modified>
  <cp:revision>5</cp:revision>
  <dc:subject>World Radiocommunication Conference - 2000</dc:subject>
  <dc:title>BASIC ELEMENTS FOR BSS RE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T PLEN-1</vt:lpwstr>
  </property>
  <property fmtid="{D5CDD505-2E9C-101B-9397-08002B2CF9AE}" pid="3" name="Docbluepink">
    <vt:lpwstr/>
  </property>
  <property fmtid="{D5CDD505-2E9C-101B-9397-08002B2CF9AE}" pid="4" name="Docdate">
    <vt:lpwstr>12 May 2000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18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