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134" w:hanging="1134"/>
        <w:rPr>
          <w:lang w:val="es-ES_tradnl"/>
        </w:rPr>
      </w:pPr>
      <w:r>
        <w:rPr>
          <w:lang w:val="es-ES_tradnl"/>
        </w:rPr>
        <w:t>1</w:t>
        <w:tab/>
        <w:t>Introducció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58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o 15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COMISIÓ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Hungría (República d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s-ES_tradnl"/>
                                    </w:rPr>
                                    <w:t>PROPUESTAS PARA LOS TRABAJOS DE LA CONFER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480" w:after="0"/>
                                    <w:rPr>
                                      <w:lang w:val="es-ES_tradnl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es-ES_tradnl"/>
                                    </w:rPr>
                                    <w:t xml:space="preserve">CORRECCIONES EN EL ARTÍCULO S5 DEL REGLAMENTO </w:t>
                                    <w:br/>
                                    <w:t>DE RADIOCOMUNICACIO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2.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o 15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OMISIÓ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s-ES_tradnl"/>
                              </w:rPr>
                            </w:pPr>
                            <w:bookmarkStart w:id="21" w:name="dsource"/>
                            <w:bookmarkEnd w:id="21"/>
                            <w:r>
                              <w:rPr>
                                <w:lang w:val="es-ES_tradnl"/>
                              </w:rPr>
                              <w:t>Hungría (República d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22" w:name="dtitle1"/>
                            <w:bookmarkEnd w:id="22"/>
                            <w:r>
                              <w:rPr>
                                <w:lang w:val="es-ES_tradnl"/>
                              </w:rPr>
                              <w:t>PROPUESTAS PARA LOS TRABAJOS DE LA CONFER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480" w:after="0"/>
                              <w:rPr>
                                <w:lang w:val="es-ES_tradnl"/>
                              </w:rPr>
                            </w:pPr>
                            <w:bookmarkStart w:id="23" w:name="dtitle2"/>
                            <w:bookmarkEnd w:id="23"/>
                            <w:r>
                              <w:rPr>
                                <w:lang w:val="es-ES_tradnl"/>
                              </w:rPr>
                              <w:t xml:space="preserve">CORRECCIONES EN EL ARTÍCULO S5 DEL REGLAMENTO </w:t>
                              <w:br/>
                              <w:t>DE RADIOCOMUNICACIO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El artículo S5 del Reglamento de Radiocomunicaciones (edición de 1998) contiene varias incoherencias, ambigüedades y errores de redacción. Además, hay algunas discrepancias entre los textos en inglés y en francés, y en la mayoría de los casos la versión francesa es incorrecta. Sin embargo, con arreglo a la Constitución de la UIT, en caso de discrepancia es el texto francés que prevalecerá. Es necesario corregir estos errores.</w:t>
      </w:r>
    </w:p>
    <w:p>
      <w:pPr>
        <w:pStyle w:val="Normal"/>
        <w:rPr>
          <w:b/>
          <w:b/>
          <w:bCs/>
          <w:lang w:val="es-ES_tradnl"/>
        </w:rPr>
      </w:pPr>
      <w:r>
        <w:rPr>
          <w:lang w:val="es-ES_tradnl"/>
        </w:rPr>
        <w:t xml:space="preserve">De conformidad con el </w:t>
      </w:r>
      <w:r>
        <w:rPr>
          <w:i/>
          <w:iCs/>
          <w:lang w:val="es-ES_tradnl"/>
        </w:rPr>
        <w:t>resuelve además</w:t>
      </w:r>
      <w:r>
        <w:rPr>
          <w:lang w:val="es-ES_tradnl"/>
        </w:rPr>
        <w:t xml:space="preserve"> 3 de la Resolución 26 (Rev.CMR</w:t>
        <w:noBreakHyphen/>
        <w:t>97), las propuestas relativas a nuevas notas o modificación de notas existentes podrán excepcionalmente ser consideradas por una conferencia mundial de radiocomunicaciones, si tales propuestas versan sobre la rectificación de omisiones, incoherencias, ambigüedades o errores de forma obvios.</w:t>
      </w:r>
    </w:p>
    <w:p>
      <w:pPr>
        <w:pStyle w:val="Heading1"/>
        <w:ind w:left="1134" w:hanging="1134"/>
        <w:rPr>
          <w:lang w:val="es-ES_tradnl"/>
        </w:rPr>
      </w:pPr>
      <w:r>
        <w:rPr>
          <w:lang w:val="es-ES_tradnl"/>
        </w:rPr>
        <w:t>2</w:t>
        <w:tab/>
        <w:t>Propuestas para suprimir las incoherencias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val="es-ES_tradnl"/>
              </w:rPr>
              <w:t>1)</w:t>
              <w:tab/>
            </w:r>
            <w:r>
              <w:rPr>
                <w:b/>
                <w:bCs/>
                <w:lang w:val="es-ES_tradnl"/>
              </w:rPr>
              <w:t>Error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ab/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ab/>
            </w:r>
            <w:r>
              <w:rPr>
                <w:b/>
                <w:bCs/>
                <w:lang w:val="es-ES_tradnl"/>
              </w:rPr>
              <w:t>Propuesta: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ab/>
              <w:t>Motivos:</w:t>
              <w:br/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2)</w:t>
              <w:tab/>
            </w:r>
            <w:r>
              <w:rPr>
                <w:b/>
                <w:bCs/>
                <w:lang w:val="es-ES_tradnl"/>
              </w:rPr>
              <w:t>Error:</w:t>
              <w:br/>
              <w:b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ab/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ab/>
            </w:r>
            <w:r>
              <w:rPr>
                <w:b/>
                <w:bCs/>
                <w:lang w:val="es-ES_tradnl"/>
              </w:rPr>
              <w:t>Propuesta:</w:t>
              <w:b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ab/>
              <w:t>Motivos:</w:t>
              <w:br/>
              <w:br/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La nota S5.120 se refiere todavía a la Resolución 640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NG/152/1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ue se suprima la nota S5.120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Resolución 640 fue derogada por la CMR</w:t>
              <w:noBreakHyphen/>
              <w:t>97, por lo cual la nota S5.120 ya no es necesari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Cuadro de atribución de bandas de frecuencias se refiere aún a la nota S5.149 en la banda 75,4</w:t>
              <w:noBreakHyphen/>
              <w:t>87 MHz, en la columna para la Región 3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NG/152/2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ue se suprima S5.149 de la banda 75,4</w:t>
              <w:noBreakHyphen/>
              <w:t>87 MHz en la columna para la Región 3 del Cuadro de atribución de bandas de frecuenci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CMR</w:t>
              <w:noBreakHyphen/>
              <w:t>97 suprimió el texto "79,75</w:t>
              <w:noBreakHyphen/>
              <w:t>80,25 MHz en la Región 3" de la nota S5.149; sin embargo, no se ha introducido el cambio correspondiente en el Cuadr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val="es-ES_tradnl"/>
              </w:rPr>
              <w:t>3)</w:t>
              <w:tab/>
            </w:r>
            <w:r>
              <w:rPr>
                <w:b/>
                <w:bCs/>
                <w:lang w:val="es-ES_tradnl"/>
              </w:rPr>
              <w:t>Error:</w:t>
              <w:br/>
              <w:br/>
              <w:br/>
              <w:br/>
              <w:b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ab/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ab/>
            </w:r>
            <w:r>
              <w:rPr>
                <w:b/>
                <w:bCs/>
                <w:lang w:val="es-ES_tradnl"/>
              </w:rPr>
              <w:t>Propuesta:</w:t>
              <w:br/>
              <w:br/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ab/>
              <w:t>Motivos:</w:t>
              <w:br/>
              <w:br/>
              <w:br/>
              <w:br/>
              <w:br/>
              <w:br/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De conformidad con la nota S5.536A, las administraciones que instalen estaciones terrenas del servicio de exploración de la Tierra por satélite en la banda 25,5-27 GHz no podrán reclamar protección contra las estaciones de los servicios fijo y móvil que explotan administraciones vecinas. Ello supone indirectamente que pueden reclamar protección de las estaciones terrenas explotadas por administraciones vecin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NG/152/3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ue se sustituya "from fixed and mobile stations" por "from stations of the fixed and mobile services" (esta corrección no se aplica a la versión española) en la nota S5.536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 se justifica que no pueda reclamarse protección de las estaciones fijas del servicio móvil y las estaciones móviles del servicio fijo, pero que pueda reclamarse dicha protección de las estaciones terrenas del servicio móvil. En una nota similar (S5.536B) pertinente a la misma banda y servicio no puede reclamarse protección de todo tipo de estaciones de los servicios fijos y móviles.</w:t>
            </w:r>
          </w:p>
        </w:tc>
      </w:tr>
    </w:tbl>
    <w:p>
      <w:pPr>
        <w:pStyle w:val="Heading1"/>
        <w:ind w:left="1134" w:hanging="1134"/>
        <w:rPr>
          <w:lang w:val="es-ES_tradnl"/>
        </w:rPr>
      </w:pPr>
      <w:r>
        <w:rPr>
          <w:lang w:val="es-ES_tradnl"/>
        </w:rPr>
        <w:t>3</w:t>
        <w:tab/>
        <w:t>Propuestas de corrección de errores de redacción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val="es-ES_tradnl"/>
              </w:rPr>
              <w:t>1)</w:t>
              <w:tab/>
            </w:r>
            <w:r>
              <w:rPr>
                <w:b/>
                <w:bCs/>
                <w:lang w:val="es-ES_tradnl"/>
              </w:rPr>
              <w:t>Error:</w:t>
              <w:b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ab/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ab/>
            </w:r>
            <w:r>
              <w:rPr>
                <w:b/>
                <w:bCs/>
                <w:lang w:val="es-ES_tradnl"/>
              </w:rPr>
              <w:t>Propuesta:</w:t>
              <w:br/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ab/>
              <w:t>Motivos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El Cuadro de atribución de bandas de frecuencias contiene la palabra "SERVICIO" en la banda 5 150</w:t>
              <w:noBreakHyphen/>
              <w:t>5 250 MHz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NG/152/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ue se suprima la palabra "SERVICIO" de "SERVICIO FIJO POR SATÉLITE" en la banda 5 150</w:t>
              <w:noBreakHyphen/>
              <w:t>5 250 MHz del Cuadr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a es la única banda en que aparece la palabra "servicio" en el Cuadro.</w:t>
            </w:r>
          </w:p>
        </w:tc>
      </w:tr>
    </w:tbl>
    <w:p>
      <w:pPr>
        <w:pStyle w:val="Heading1"/>
        <w:ind w:left="1134" w:hanging="1134"/>
        <w:rPr>
          <w:lang w:val="es-ES_tradnl"/>
        </w:rPr>
      </w:pPr>
      <w:r>
        <w:rPr>
          <w:lang w:val="es-ES_tradnl"/>
        </w:rPr>
        <w:t>4</w:t>
        <w:tab/>
        <w:t>Propuestas de corrección de errores de redacción en la edición francesa del Reglamento de Radiocomunicaciones, a fin de eliminar las discrepancias entre los textos inglés y francé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val="es-ES_tradnl"/>
              </w:rPr>
              <w:t>1)</w:t>
              <w:tab/>
            </w:r>
            <w:r>
              <w:rPr>
                <w:b/>
                <w:bCs/>
                <w:lang w:val="es-ES_tradnl"/>
              </w:rPr>
              <w:t>Error:</w:t>
              <w:b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ab/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ab/>
            </w:r>
            <w:r>
              <w:rPr>
                <w:b/>
                <w:bCs/>
                <w:lang w:val="es-ES_tradnl"/>
              </w:rPr>
              <w:t>Propuesta:</w:t>
            </w:r>
            <w:r>
              <w:rPr>
                <w:lang w:val="es-ES_tradnl"/>
              </w:rPr>
              <w:br/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ab/>
            </w:r>
            <w:r>
              <w:rPr>
                <w:b/>
                <w:bCs/>
                <w:lang w:val="es-ES_tradnl"/>
              </w:rPr>
              <w:t>Motivos:</w:t>
              <w:br/>
              <w:b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)</w:t>
              <w:tab/>
            </w:r>
            <w:r>
              <w:rPr>
                <w:b/>
                <w:bCs/>
                <w:lang w:val="es-ES_tradnl"/>
              </w:rPr>
              <w:t>Error:</w:t>
              <w:br/>
              <w:br/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La nota S5.154 menciona a Belarús en la edición francesa del Reglamento de Radiocomunicacion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NG/152/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ue se suprima Belarús de la nota S5.154 en la edición francesa del Reglamento de Radiocomunicacion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elarús no figura en la nota S5.154 de la edición inglesa del Reglamento de Radiocomunicaciones y las Actas Finales de la CMR</w:t>
              <w:noBreakHyphen/>
              <w:t>97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 final de la primera oración de la nota S5.203 de la edición francesa del Reglamento de Radiocomunicaciones, la expresión "service aéronautique" es incorrect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ab/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ab/>
            </w:r>
            <w:r>
              <w:rPr>
                <w:b/>
                <w:bCs/>
                <w:lang w:val="es-ES_tradnl"/>
              </w:rPr>
              <w:t>Propuesta:</w:t>
              <w:br/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ab/>
              <w:t>Motivos:</w:t>
              <w:br/>
              <w:br/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3)</w:t>
              <w:tab/>
            </w:r>
            <w:r>
              <w:rPr>
                <w:b/>
                <w:bCs/>
                <w:lang w:val="es-ES_tradnl"/>
              </w:rPr>
              <w:t>Error:</w:t>
              <w:br/>
              <w:b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ab/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ab/>
            </w:r>
            <w:r>
              <w:rPr>
                <w:b/>
                <w:bCs/>
                <w:lang w:val="es-ES_tradnl"/>
              </w:rPr>
              <w:t>Propuesta:</w:t>
              <w:br/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ab/>
              <w:t>Motivos:</w:t>
              <w:br/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4)</w:t>
              <w:tab/>
            </w:r>
            <w:r>
              <w:rPr>
                <w:b/>
                <w:bCs/>
                <w:lang w:val="es-ES_tradnl"/>
              </w:rPr>
              <w:t>Error:</w:t>
              <w:br/>
              <w:b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ab/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ab/>
            </w:r>
            <w:r>
              <w:rPr>
                <w:b/>
                <w:bCs/>
                <w:lang w:val="es-ES_tradnl"/>
              </w:rPr>
              <w:t>Propuesta:</w:t>
              <w:br/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ab/>
              <w:t>Motivos:</w:t>
              <w:br/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5)</w:t>
              <w:tab/>
            </w:r>
            <w:r>
              <w:rPr>
                <w:b/>
                <w:bCs/>
                <w:lang w:val="es-ES_tradnl"/>
              </w:rPr>
              <w:t>Error:</w:t>
              <w:br/>
              <w:b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ab/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ab/>
            </w:r>
            <w:r>
              <w:rPr>
                <w:b/>
                <w:bCs/>
                <w:lang w:val="es-ES_tradnl"/>
              </w:rPr>
              <w:t>Propuesta:</w:t>
              <w:br/>
              <w:br/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ab/>
              <w:t>Motivos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HNG/152/6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Que se sustituya "service aéronautique" por "service mobile aéronautique"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"service aéronautique" no está definido en el artículo S1, y la expresión correspondiente en la edición inglesa es: "aeronautical mobile service"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 final de la primera oración de la nota S5.311 en la edición francesa del Reglamento de Radiocomunicaciones, la referencia a la Resolución 33 es incorrecta.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HNG/152/7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Que se sustituya "Résolutions 33 (CMR</w:t>
              <w:noBreakHyphen/>
              <w:t>97)" por "Résolutions 33 (Rév.CMR</w:t>
              <w:noBreakHyphen/>
              <w:t>97)"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 necesario alinear la referencia a esta Resolución con la edición inglesa y el nombre correcto de la Resolu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 final de la nota S5.388 de la edición francesa del Reglamento de Radiocomunicaciones, la referencia a la Resolución 212 es incorrecta.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HNG/152/8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Que se sustituya "Résolution 212 (CMR</w:t>
              <w:noBreakHyphen/>
              <w:t>95)" por "Résolution 212 (Rév.CMR</w:t>
              <w:noBreakHyphen/>
              <w:t>97)"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 necesario alinear la referencia a esta Resolución con la edición inglesa y las Actas Finales de la CMR</w:t>
              <w:noBreakHyphen/>
              <w:t>97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 la edición francesa del Reglamento de Radiocomunicaciones, el servicio de exploración de la Tierra por satélite (Tierra</w:t>
              <w:noBreakHyphen/>
              <w:t>espacio) es secundario en la banda 40</w:t>
              <w:noBreakHyphen/>
              <w:t>40,5 GHz.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HNG/152/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Que se sustituya "Exploration de la Terre par satellite (Terre vers espace)" por "EXPLORATION DE LA TERRE PAR SATELLITE (Terre vers espace)"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e servicio es primario en la edición inglesa y en la edición de 1996 del Reglamento de Radiocomunicaciones, y la CMR</w:t>
              <w:noBreakHyphen/>
              <w:t>97 no modificó la atribución de la banda 40</w:t>
              <w:noBreakHyphen/>
              <w:t>40,5 GHz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5.00</w:t>
    </w:r>
    <w:r>
      <w:rPr/>
      <w:fldChar w:fldCharType="end"/>
    </w:r>
  </w:p>
  <w:p>
    <w:pPr>
      <w:pStyle w:val="Footer"/>
      <w:rPr/>
    </w:pPr>
    <w:r>
      <w:rPr/>
      <w:t>(10793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5.00</w:t>
    </w:r>
    <w:r>
      <w:rPr/>
      <w:fldChar w:fldCharType="end"/>
    </w:r>
  </w:p>
  <w:p>
    <w:pPr>
      <w:pStyle w:val="Footer"/>
      <w:rPr/>
    </w:pPr>
    <w:r>
      <w:rPr/>
      <w:t>(10793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152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6:34:00Z</dcterms:created>
  <dc:creator>Hungría (República de)</dc:creator>
  <dc:description>Documento 152-S  Para: COMISIÓN 4Fecha del documento: 8 de mayo de 2000Registrado por WRCPO_108 a 6:45:53 PM el 5/10/00</dc:description>
  <cp:keywords>CMR-2000</cp:keywords>
  <dc:language>en-US</dc:language>
  <cp:lastModifiedBy>POOL</cp:lastModifiedBy>
  <cp:lastPrinted>2000-05-10T18:45:00Z</cp:lastPrinted>
  <dcterms:modified xsi:type="dcterms:W3CDTF">2000-05-10T15:45:00Z</dcterms:modified>
  <cp:revision>18</cp:revision>
  <dc:subject>Conferencia Mundial de Radiocomunicaciones - 2000</dc:subject>
  <dc:title>PROPUESTAS PARA LOS TRABAJOS DE LA CONFERENCIA: CORRECCIONES EN EL ARTÍCULO S5 DEL REGLAMENTO DE RADIOCOMUNIC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Hungría (República de)</vt:lpwstr>
  </property>
  <property fmtid="{D5CDD505-2E9C-101B-9397-08002B2CF9AE}" pid="3" name="Docbluepink">
    <vt:lpwstr/>
  </property>
  <property fmtid="{D5CDD505-2E9C-101B-9397-08002B2CF9AE}" pid="4" name="Docdate">
    <vt:lpwstr>8 de mayo de 2000</vt:lpwstr>
  </property>
  <property fmtid="{D5CDD505-2E9C-101B-9397-08002B2CF9AE}" pid="5" name="Docdest">
    <vt:lpwstr>COMISIÓN 4</vt:lpwstr>
  </property>
  <property fmtid="{D5CDD505-2E9C-101B-9397-08002B2CF9AE}" pid="6" name="Docnum">
    <vt:lpwstr>Documento 152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