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Corrigéndum 3 al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Documento 13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6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Argentina, (República), Chile, Costa Rica, El Salvador (República de),</w:t>
                                    <w:br/>
                                    <w:t>Guatemala (República de), Guyana, India (República de la),</w:t>
                                    <w:br/>
                                    <w:t>Suriname (República de) y Trinidad y Tab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propUESTA para el TEMARIO de la Cmr</w:t>
                                    <w:noBreakHyphen/>
                                    <w:t>03</w:t>
                                    <w:br/>
                                    <w:t>(punto 7.2 del orden del dí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identificación de bandas de frecuencia HOMOGÉNEAS</w:t>
                                    <w:br/>
                                    <w:t>a nivel mundial para la seguridad públic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7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Corrigéndum 3 al </w:t>
                            </w:r>
                            <w:r>
                              <w:rPr>
                                <w:lang w:val="es-ES"/>
                              </w:rPr>
                              <w:t>Documento 13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6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Argentina, (República), Chile, Costa Rica, El Salvador (República de),</w:t>
                              <w:br/>
                              <w:t>Guatemala (República de), Guyana, India (República de la),</w:t>
                              <w:br/>
                              <w:t>Suriname (República de) y Trinidad y Tab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propUESTA para el TEMARIO de la Cmr</w:t>
                              <w:noBreakHyphen/>
                              <w:t>03</w:t>
                              <w:br/>
                              <w:t>(punto 7.2 del orden del dí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>“</w:t>
                            </w:r>
                            <w:r>
                              <w:rPr/>
                              <w:t>identificación de bandas de frecuencia HOMOGÉNEAS</w:t>
                              <w:br/>
                              <w:t>a nivel mundial para la seguridad públic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/>
      </w:pPr>
      <w:r>
        <w:rPr/>
        <w:t>Añadir los siguientes países a la lista de copatrocinadores de este documento:</w:t>
      </w:r>
    </w:p>
    <w:p>
      <w:pPr>
        <w:pStyle w:val="Normal"/>
        <w:rPr/>
      </w:pPr>
      <w:r>
        <w:rPr/>
        <w:t>Argentina, Chile, Costa Rica, El Salvador, Guatemala, Guyana, India, Suriname y Trinidad y Tab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sons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5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29:00Z</dcterms:created>
  <dc:creator>Argentina, (República), Chile, Costa Rica, El Salvador (República de), Guatemala (República de), Guyana, India (República de la), Suriname (República de) y Trinidad y Tabago</dc:creator>
  <dc:description>Corrigéndum 3 al Documento 138-S  Para: SESIÓN PLENARIAFecha del documento: 26 de mayo de 2000Registrado por WRCPO_110 a 8:10:33 PM el 5/26/00</dc:description>
  <cp:keywords>CMR-2000</cp:keywords>
  <dc:language>en-US</dc:language>
  <cp:lastModifiedBy>POOL</cp:lastModifiedBy>
  <cp:lastPrinted>2000-05-26T20:08:00Z</cp:lastPrinted>
  <dcterms:modified xsi:type="dcterms:W3CDTF">2000-05-26T17:10:00Z</dcterms:modified>
  <cp:revision>6</cp:revision>
  <dc:subject>Conferencia Mundial de Radiocomunicaciones - 2000</dc:subject>
  <dc:title>PROPUESTA PARA EL TEMARIO DE LA CMR-03 (PUNTO 7.2 DEL ORDEN DEL DÍA): “IDENTIFICACIÓN DE BANDAS DE FRECUENCIA HOMOGÉNEAS A NIVEL MUNDIAL PARA LA SEGURIDAD PÚBLI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gentina, (República), Chile, Costa Rica, El Salvador (República de), Guatemala (República de), Guyana, India (República de la), Suriname (República de) y Trinidad y Tabago</vt:lpwstr>
  </property>
  <property fmtid="{D5CDD505-2E9C-101B-9397-08002B2CF9AE}" pid="3" name="Docbluepink">
    <vt:lpwstr/>
  </property>
  <property fmtid="{D5CDD505-2E9C-101B-9397-08002B2CF9AE}" pid="4" name="Docdate">
    <vt:lpwstr>26 de mayo de 2000</vt:lpwstr>
  </property>
  <property fmtid="{D5CDD505-2E9C-101B-9397-08002B2CF9AE}" pid="5" name="Docdest">
    <vt:lpwstr>SESIÓN PLENARIA</vt:lpwstr>
  </property>
  <property fmtid="{D5CDD505-2E9C-101B-9397-08002B2CF9AE}" pid="6" name="Docnum">
    <vt:lpwstr>Corrigéndum 3 al Documento 13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