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1134" w:hanging="1134"/>
        <w:rPr/>
      </w:pPr>
      <w:r>
        <w:rPr/>
        <w:t>1</w:t>
        <w:tab/>
        <w:t>Estados Miembros de la Un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1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INVIT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6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1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0" w:name="dsource"/>
                            <w:bookmarkEnd w:id="20"/>
                            <w:r>
                              <w:rPr/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1" w:name="dtitle1"/>
                            <w:bookmarkEnd w:id="21"/>
                            <w:r>
                              <w:rPr/>
                              <w:t>INVIT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rPr/>
      </w:pPr>
      <w:r>
        <w:rPr/>
        <w:t>En la carta de 28 de septiembre de 1999 el Secretario General invitó a los Estados Miembros de la Unión a enviar delegaciones a la Conferencia (artículo 24 del Convenio).</w: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ind w:left="567" w:hanging="567"/>
        <w:rPr/>
      </w:pPr>
      <w:r>
        <w:rPr/>
        <w:t>En el anexo 1 se consignan las respuestas recibidas hasta el momento.</w:t>
      </w:r>
    </w:p>
    <w:p>
      <w:pPr>
        <w:pStyle w:val="Heading1"/>
        <w:spacing w:before="360" w:after="0"/>
        <w:ind w:left="1134" w:hanging="1134"/>
        <w:rPr/>
      </w:pPr>
      <w:r>
        <w:rPr/>
        <w:t>2</w:t>
        <w:tab/>
        <w:t>Resolución 99 (Minneápolis, 1998)</w:t>
      </w:r>
    </w:p>
    <w:p>
      <w:pPr>
        <w:pStyle w:val="Normal"/>
        <w:rPr/>
      </w:pPr>
      <w:r>
        <w:rPr/>
        <w:t>De conformidad con la Resolución 99 (Minneápolis, 1998), el Secretario General invitó a Palestina a participar como observador en la Conferencia. Palestina aceptó dicha invitación.</w:t>
      </w:r>
    </w:p>
    <w:p>
      <w:pPr>
        <w:pStyle w:val="Heading1"/>
        <w:spacing w:before="360" w:after="0"/>
        <w:ind w:left="1134" w:hanging="1134"/>
        <w:rPr/>
      </w:pPr>
      <w:r>
        <w:rPr/>
        <w:t>3</w:t>
        <w:tab/>
        <w:t>Observadores</w:t>
      </w:r>
    </w:p>
    <w:p>
      <w:pPr>
        <w:pStyle w:val="Normal"/>
        <w:rPr/>
      </w:pPr>
      <w:r>
        <w:rPr/>
        <w:t>En carta fechada también el 28 de septiembre de 1999 y con arreglo a lo dispuesto en el Convenio de la UIT (número 258), el Secretario General invitó a las siguientes entidades y organizaciones, Miembros del Sector de Radiocomunicaciones, a enviar observadores a la Conferencia: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Naciones Unidas (número 259 del Convenio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Organizaciones regionales de telecomunicaciones (número 260 del Convenio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Organizaciones intergubernamentales que explotan sistemas de satélites (número 261 del Convenio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Organismos especializados de las Naciones Unidas y el Organismo Internacional de Energía Atómica (número 262 del Convenio)</w:t>
      </w:r>
    </w:p>
    <w:p>
      <w:pPr>
        <w:pStyle w:val="Enumlev1"/>
        <w:tabs>
          <w:tab w:val="clear" w:pos="1134"/>
          <w:tab w:val="clear" w:pos="1871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Empresas de explotación reconocidas, organismos científicos o industriales e instituciones de financiación o de desarrollo (números 262A y 229 del Convenio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Otras entidades que se ocupen de cuestiones de telecomunicaciones (número 262A y 230 del Convenio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Organizaciones regionales y otras organizaciones internacionales de telecomunicación, de normalización, de financiación o de desarrollo (números 262A y 231 del Convenio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Organizaciones de carácter internacional que representan a Miembros de los Sectores (número 262A del Convenio)</w:t>
      </w:r>
    </w:p>
    <w:p>
      <w:pPr>
        <w:pStyle w:val="Normal"/>
        <w:rPr/>
      </w:pPr>
      <w:r>
        <w:rPr/>
        <w:t>En el anexo 2 se indican las respuestas recibidas hasta la fecha.</w:t>
      </w:r>
    </w:p>
    <w:p>
      <w:pPr>
        <w:pStyle w:val="Normal"/>
        <w:ind w:left="6480" w:hanging="0"/>
        <w:rPr/>
      </w:pPr>
      <w:r>
        <w:rPr/>
        <w:t>Yoshio UTSUMI</w:t>
        <w:br/>
        <w:t>Secretario General</w:t>
      </w:r>
      <w:r>
        <w:br w:type="page"/>
      </w:r>
    </w:p>
    <w:p>
      <w:pPr>
        <w:pStyle w:val="AnnexNo"/>
        <w:spacing w:before="240" w:after="0"/>
        <w:rPr>
          <w:sz w:val="24"/>
        </w:rPr>
      </w:pPr>
      <w:r>
        <w:rPr>
          <w:sz w:val="24"/>
        </w:rPr>
        <w:t>Anexo 1</w:t>
      </w:r>
    </w:p>
    <w:p>
      <w:pPr>
        <w:pStyle w:val="Annextitle"/>
        <w:rPr>
          <w:sz w:val="24"/>
        </w:rPr>
      </w:pPr>
      <w:r>
        <w:rPr>
          <w:sz w:val="24"/>
        </w:rPr>
        <w:t>Miembros que han anunciado su intención de participar en la Conferencia</w:t>
      </w:r>
    </w:p>
    <w:p>
      <w:pPr>
        <w:pStyle w:val="Normal"/>
        <w:jc w:val="center"/>
        <w:rPr/>
      </w:pPr>
      <w:r>
        <w:rPr/>
        <w:t>(situación al 7 de mayo de 2000)</w:t>
      </w:r>
    </w:p>
    <w:p>
      <w:pPr>
        <w:pStyle w:val="Normal"/>
        <w:rPr/>
      </w:pPr>
      <w:r>
        <w:rPr/>
        <w:t>X = Anunció su participación en la Conferencia</w:t>
      </w:r>
    </w:p>
    <w:p>
      <w:pPr>
        <w:pStyle w:val="Normal"/>
        <w:spacing w:before="0" w:after="0"/>
        <w:rPr/>
      </w:pPr>
      <w:r>
        <w:rPr/>
        <w:t>O = Declaró no poder participar en la Confere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152"/>
        <w:gridCol w:w="720"/>
        <w:gridCol w:w="2835"/>
        <w:gridCol w:w="115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fganistá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urund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lba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amboy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rgel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amerú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lema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anad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ndorr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abo Ver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ngol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entroafricana (Rep.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Antigua y Barbud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abia Saudi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hip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rme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Vatican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lomb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mor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zerbaiyá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ngo (República de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aha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rea (Rep. de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ahr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sta Ri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angladesh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ôte d'Ivoi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arbad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roa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elarú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ub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élgi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inamar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l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jibouti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ominicana (Rep.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hutá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omini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oliv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gipt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osnia y Herzegovi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l Salvad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otswa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miratos Árabes Unid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ras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cuad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unei Darussala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ritr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pañ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Eston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2"/>
        <w:gridCol w:w="720"/>
        <w:gridCol w:w="2835"/>
        <w:gridCol w:w="115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tados Unid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ignpart"/>
              <w:spacing w:before="6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Leto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tiopí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La ex Rep. Yug.de </w:t>
            </w:r>
          </w:p>
          <w:p>
            <w:pPr>
              <w:pStyle w:val="Normal"/>
              <w:spacing w:before="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cedo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Fij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íban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Finla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Liber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Fran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ib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abó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iechtenst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amb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tua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org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xemburg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ha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Madagasca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re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las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ranad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law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atemal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ldiv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uin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lí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uinea-Bissau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l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uinea Ecuatori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rruec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uya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shall (Islas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Haití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uric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Hondur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urita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Hungrí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icrones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ndones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Moldov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rán (Rep. Islámica de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ónac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aq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gol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rland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Mozambique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sla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Myanma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srae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amib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tal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Nauru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amai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ep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apó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icaragu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orda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Níge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Kazakstán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Niger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Keny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orueg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Kiribati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ueva Zela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uwa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Omán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o (R.D.P.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gand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esoth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zbekistá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Index1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2"/>
        <w:gridCol w:w="691"/>
        <w:gridCol w:w="2835"/>
        <w:gridCol w:w="12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kistá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love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Panamá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oma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pua Nueva Guin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ud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ragu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ri Lan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íses Baj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Sudafricana (Rep.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er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ue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Filipin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ui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Polon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uri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ortug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azilan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Qata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ayikis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ir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anzaní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p. Dem. del Cong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h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Kirguistá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ailan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p. Pop. Dem. de Cor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o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p. Eslova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. Che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rinidad y Taba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uma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ún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ino Unid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urkmenis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us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urquí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wand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uva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anta Lu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cra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an Marin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rugu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an Vicente y las Granadin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Vanua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alomó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amoa (Estado Independiente de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et N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to Tomé y Prínci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e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eneg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Yugoslav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eychell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Zamb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ierra Leo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imbab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ngapu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No"/>
        <w:rPr>
          <w:sz w:val="24"/>
        </w:rPr>
      </w:pPr>
      <w:r>
        <w:rPr>
          <w:sz w:val="24"/>
        </w:rPr>
        <w:t>aNEXO 2</w:t>
      </w:r>
    </w:p>
    <w:p>
      <w:pPr>
        <w:pStyle w:val="Annextitle"/>
        <w:rPr>
          <w:sz w:val="24"/>
        </w:rPr>
      </w:pPr>
      <w:r>
        <w:rPr>
          <w:sz w:val="24"/>
        </w:rPr>
        <w:t xml:space="preserve">Miembros de los Sectores </w:t>
        <w:br/>
        <w:t>que han anunciado su intención de participar en la Conferencia</w:t>
      </w:r>
    </w:p>
    <w:p>
      <w:pPr>
        <w:pStyle w:val="Normal"/>
        <w:jc w:val="center"/>
        <w:rPr/>
      </w:pPr>
      <w:r>
        <w:rPr/>
        <w:t>(situación al 7 de mayo de 2000)</w:t>
      </w:r>
    </w:p>
    <w:p>
      <w:pPr>
        <w:pStyle w:val="Headingb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Naciones Unidas (número 259 del Convenio)</w:t>
      </w:r>
    </w:p>
    <w:p>
      <w:pPr>
        <w:pStyle w:val="TextBodyIndent"/>
        <w:rPr/>
      </w:pPr>
      <w:r>
        <w:rPr/>
        <w:tab/>
        <w:t>Naciones Unidas</w:t>
        <w:br/>
        <w:t>Oficina de Coordinación de Asuntos Humanitarios (OCHA)</w:t>
      </w:r>
    </w:p>
    <w:p>
      <w:pPr>
        <w:pStyle w:val="Headingb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rganizaciones regionales de telecomunicaciones (número 260 del Convenio)</w:t>
      </w:r>
    </w:p>
    <w:p>
      <w:pPr>
        <w:pStyle w:val="Normal"/>
        <w:ind w:left="567" w:hanging="567"/>
        <w:rPr/>
      </w:pPr>
      <w:r>
        <w:rPr/>
        <w:tab/>
        <w:t>APT - Telecomunidad Asia</w:t>
        <w:noBreakHyphen/>
        <w:t>Pacífico</w:t>
        <w:br/>
        <w:t>ATU – African Telecommunications Union</w:t>
        <w:br/>
        <w:t>CEPT - Conferencia Europea de Administraciones de Correos y Telecomunicaciones</w:t>
        <w:br/>
        <w:t>CITEL - Conferencia Interamericana de Telecomunicaciones</w:t>
        <w:br/>
        <w:t>ETSI - Instituto Europeo de Normalización de Telecomunicaciones</w:t>
        <w:br/>
        <w:t>Liga de Estados Árabes</w:t>
        <w:br/>
        <w:t>RCC - Comunidad Regional de Comunicaciones</w:t>
      </w:r>
    </w:p>
    <w:p>
      <w:pPr>
        <w:pStyle w:val="Headingb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rganizaciones intergubernamentales que explotan sistemas de satélite (número 261 del Convenio)</w:t>
      </w:r>
    </w:p>
    <w:p>
      <w:pPr>
        <w:pStyle w:val="Normal"/>
        <w:ind w:left="567" w:hanging="567"/>
        <w:rPr/>
      </w:pPr>
      <w:r>
        <w:rPr/>
        <w:tab/>
        <w:t>ARABSAT - Organización Árabe de Comunicaciones por Satélite</w:t>
        <w:br/>
        <w:t>ASE - Agencia Espacial Europea</w:t>
        <w:br/>
        <w:t>EUMETSAT – European Organisation for the Exploitation of Meteorological Satellites</w:t>
        <w:br/>
        <w:t>EUTELSAT - Organización Europea de Telecomunicaciones por Satélite</w:t>
        <w:br/>
        <w:t>INTELSAT - Organización Internacional de Telecomunicaciones por Satélite</w:t>
        <w:br/>
        <w:t>INTERSPUTNIK - Organización Internacional de Comunicaciones Espaciales</w:t>
        <w:br/>
        <w:t>RASCOM – Regional African Satellite Communications Organization</w:t>
      </w:r>
    </w:p>
    <w:p>
      <w:pPr>
        <w:pStyle w:val="Reftitle"/>
        <w:spacing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Organismos especializados de las Naciones Unidas y el Organismo Internacional de Energía Atómica (número 262 del Convenio)</w:t>
      </w:r>
    </w:p>
    <w:p>
      <w:pPr>
        <w:pStyle w:val="Normal"/>
        <w:ind w:left="567" w:hanging="567"/>
        <w:rPr/>
      </w:pPr>
      <w:r>
        <w:rPr/>
        <w:tab/>
        <w:t>OACI - Organización de Aviación Civil Internacional</w:t>
        <w:br/>
        <w:t>OMI - Organización Marítima Internacional</w:t>
        <w:br/>
        <w:t>OMM – Organisation mondiale de la météorologie</w:t>
      </w:r>
    </w:p>
    <w:p>
      <w:pPr>
        <w:pStyle w:val="Headingb"/>
        <w:ind w:left="567" w:hanging="567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Empresas de explotación reconocidas (números 262A y 229 del Convenio)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ab/>
        <w:t>Deutsche Telekom AG</w:t>
        <w:br/>
        <w:t>Saudi Telecommunication Company (S.T.C.)</w:t>
        <w:br/>
        <w:t>Telecom Argentina STET</w:t>
        <w:br/>
        <w:t>Telefónica de Argentina S.A. (TASA)</w:t>
        <w:br/>
        <w:t>Telekom Austria AG</w:t>
        <w:br/>
        <w:t>Bell Canada</w:t>
        <w:br/>
        <w:t>Telesat Canada</w:t>
        <w:br/>
        <w:t>Empresa Nacional de Telecomunicaciones (TELECOM)</w:t>
        <w:br/>
        <w:t>Telecom Egypt</w:t>
        <w:br/>
        <w:t>The Egyptian Satellite Company (NILESAT)</w:t>
        <w:br/>
        <w:t>Teledesic Communications Spain, S.L.</w:t>
        <w:br/>
        <w:t>Telefónica S.A.</w:t>
        <w:br/>
        <w:t>Ellipso Corporation</w:t>
        <w:br/>
        <w:t>Loral Skynet</w:t>
        <w:br/>
        <w:t>Loral Space &amp; Communications Ltd.</w:t>
        <w:br/>
        <w:t>Teledesic Corporation</w:t>
        <w:br/>
        <w:t>The Boeing Company</w:t>
        <w:br/>
        <w:t>WorldSpace Corporation</w:t>
        <w:br/>
        <w:t>Bouygues Télécom</w:t>
        <w:br/>
        <w:t>Cegetel</w:t>
        <w:br/>
        <w:t>France Télécom</w:t>
        <w:br/>
        <w:t>Hellenic Telecommunications Organization SA (OTE)</w:t>
        <w:br/>
        <w:t>Antenna Hungaria</w:t>
        <w:br/>
        <w:t>PT Indosat (Persero) Tbk.</w:t>
        <w:br/>
        <w:t>RAI - Radiotelevisione Italiana</w:t>
        <w:br/>
        <w:t>Telecom Italia S.p.A.</w:t>
        <w:br/>
        <w:t>Telespazio S.p.A.</w:t>
        <w:br/>
        <w:t>Wind Telecomunicazioni SpA</w:t>
        <w:br/>
        <w:t>Jordan Telecommunications Company (JTC)</w:t>
        <w:br/>
        <w:t>Société Européenne de Satellites (S.E.S.)</w:t>
        <w:br/>
        <w:t>Satélites Mexicanos, SA de CV (SATMEX)</w:t>
        <w:br/>
        <w:t>New Skies Satellites N.V.</w:t>
        <w:br/>
        <w:t>Slovak Telecom</w:t>
        <w:br/>
        <w:t>ICO Global Communications (Operations) Limited</w:t>
        <w:br/>
        <w:t>Inmarsat Ltd.</w:t>
        <w:br/>
        <w:t>Mobile Telephone Networks</w:t>
        <w:br/>
        <w:t>Orbicom (Pty) Ltd.</w:t>
      </w:r>
    </w:p>
    <w:p>
      <w:pPr>
        <w:pStyle w:val="Headingb"/>
        <w:ind w:left="567" w:hanging="567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rganismos científicos e industriales (número 262A y 229 del Convenio)</w:t>
      </w:r>
    </w:p>
    <w:p>
      <w:pPr>
        <w:pStyle w:val="Normal"/>
        <w:ind w:left="567" w:hanging="567"/>
        <w:rPr/>
      </w:pPr>
      <w:r>
        <w:rPr>
          <w:lang w:val="en-US"/>
        </w:rPr>
        <w:tab/>
        <w:t>Rohde &amp; Schwarz GmbH und Co. KG</w:t>
        <w:br/>
        <w:t>Siemens AG</w:t>
        <w:br/>
        <w:t>Nortel Networks (Canadá)</w:t>
        <w:br/>
        <w:t>Samsung Electronics Co. Ltd.</w:t>
        <w:br/>
        <w:t>Globalstar LP</w:t>
        <w:br/>
        <w:t>Hughes Space &amp; Communications Co.</w:t>
        <w:br/>
        <w:t>Lockheed Martin Global Telecommunications</w:t>
        <w:br/>
        <w:t>Nortel Networks (EE.UU.)</w:t>
        <w:br/>
        <w:t>PanAmSat</w:t>
        <w:br/>
        <w:t>RFC Holdings, Inc.</w:t>
        <w:br/>
      </w:r>
      <w:r>
        <w:rPr>
          <w:lang w:val="fr-CH"/>
        </w:rPr>
        <w:t>SkyBridge LP</w:t>
        <w:br/>
        <w:t>WinStar Communications, Inc.</w:t>
        <w:br/>
      </w:r>
      <w:r>
        <w:rPr/>
        <w:t>Nokia Networks Oy</w:t>
        <w:br/>
        <w:t>Alcatel</w:t>
        <w:br/>
        <w:t>Matra Marconi Space</w:t>
        <w:br/>
        <w:t>Motorola SA</w:t>
        <w:br/>
        <w:t>ELSACOM S.p.A.</w:t>
        <w:br/>
        <w:t>Hitachi Ltd.</w:t>
        <w:br/>
      </w:r>
      <w:r>
        <w:rPr>
          <w:lang w:val="en-US"/>
        </w:rPr>
        <w:t>Nippon Telegraph and Telephone Corporation (NTT)</w:t>
        <w:br/>
        <w:t>Nortel Networks (Europe)</w:t>
        <w:br/>
        <w:t>Teledesic UK Ltd.</w:t>
        <w:br/>
      </w:r>
      <w:r>
        <w:rPr/>
        <w:t xml:space="preserve">Vodafone Airtouch plc. </w:t>
      </w:r>
    </w:p>
    <w:p>
      <w:pPr>
        <w:pStyle w:val="Reftitle"/>
        <w:spacing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Otras entidades que se ocupen de cuestiones de telecomunicaciones (números 262A y 230 del Convenio)</w:t>
      </w:r>
    </w:p>
    <w:p>
      <w:pPr>
        <w:pStyle w:val="Normal"/>
        <w:ind w:left="567" w:hanging="567"/>
        <w:rPr/>
      </w:pPr>
      <w:r>
        <w:rPr/>
        <w:tab/>
      </w:r>
      <w:r>
        <w:rPr>
          <w:lang w:val="fr-CH"/>
        </w:rPr>
        <w:t>GE Capital Satellites Ltd.</w:t>
      </w:r>
    </w:p>
    <w:p>
      <w:pPr>
        <w:pStyle w:val="Normal"/>
        <w:ind w:left="567" w:hanging="567"/>
        <w:rPr>
          <w:lang w:val="fr-CH"/>
        </w:rPr>
      </w:pPr>
      <w:r>
        <w:rPr>
          <w:lang w:val="fr-CH"/>
        </w:rPr>
      </w:r>
    </w:p>
    <w:p>
      <w:pPr>
        <w:pStyle w:val="Headingb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rganizaciones regionales y otras organizaciones internacionales de telecomunicación, de normalización, de financiación o de desarrollo (números 262A y 231 del Convenio)</w:t>
      </w:r>
    </w:p>
    <w:p>
      <w:pPr>
        <w:pStyle w:val="Normal"/>
        <w:ind w:left="567" w:hanging="567"/>
        <w:rPr/>
      </w:pPr>
      <w:r>
        <w:rPr/>
        <w:tab/>
        <w:t>ABU - Unión de Radiodifusión Asia</w:t>
        <w:noBreakHyphen/>
        <w:t>Pacífico</w:t>
        <w:br/>
        <w:t>APSCC – The Asia-Pacific Satellite Communications Council</w:t>
        <w:br/>
        <w:t>ASBU – Union de radiodifusión des Etats arabes</w:t>
        <w:br/>
        <w:t>CE - Comisión de las Comunidades Europeas</w:t>
        <w:br/>
        <w:t>CICR - Comité Internacional de la Cruz Roja</w:t>
        <w:br/>
        <w:t>COSPAS-SARSAT - Sistema Internacional de Satélites para la Investigación y el Salvamento</w:t>
        <w:br/>
        <w:t>CRAF – Committee on Radio Astronomy Frequencies</w:t>
        <w:br/>
        <w:t>ETNO - Red Europea de Telecomunicaciones Públicas</w:t>
        <w:br/>
        <w:t>EUROCONTROL - Organización Europea para la Seguridad de la Navegación Aérea</w:t>
        <w:br/>
        <w:t xml:space="preserve">GCC – Cooperation </w:t>
      </w:r>
      <w:r>
        <w:rPr>
          <w:lang w:val="fr-CH"/>
        </w:rPr>
        <w:t>Council for the Arab States of the Gulf</w:t>
        <w:br/>
        <w:t>GSM Association</w:t>
        <w:br/>
        <w:t>IAF – International Astronautical Federation</w:t>
        <w:br/>
        <w:t>IARU - Unión Internacional de Radioaficionados</w:t>
        <w:br/>
        <w:t>IATA - Asociación del Transporte Aéreo Internacional</w:t>
        <w:br/>
        <w:t>IUCAF - Comission scientifique pour l'attribution de fréquences à la radioastronomie et à la science spatiale</w:t>
        <w:br/>
        <w:t>SITA - Société Internationale de Télécommunications Aéronautiques</w:t>
        <w:br/>
        <w:t>UER - Unión Europea de Entidades de Radiotelevisión</w:t>
        <w:br/>
        <w:t>URTNA - Union de Radiodiffusions et Télévisions Nationales d'Afrique</w:t>
      </w:r>
    </w:p>
    <w:p>
      <w:pPr>
        <w:pStyle w:val="Normal"/>
        <w:ind w:left="567" w:hanging="567"/>
        <w:rPr>
          <w:lang w:val="fr-CH"/>
        </w:rPr>
      </w:pPr>
      <w:r>
        <w:rPr>
          <w:lang w:val="fr-CH"/>
        </w:rPr>
      </w:r>
    </w:p>
    <w:p>
      <w:pPr>
        <w:pStyle w:val="Normal"/>
        <w:ind w:left="567" w:hanging="567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w:\docscontrol\wrc2000\doc\100\11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w:\docscontrol\wrc2000\doc\100\113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11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0:03:00Z</dcterms:created>
  <dc:creator>Nota del Secretario General</dc:creator>
  <dc:description>Documento 113-S  Para: SESIÓN PLENARIAFecha del documento: 14 de abril de 2000Registrado por PES_2708 a 3:57:49 PM el 28-Apr-00</dc:description>
  <cp:keywords>CMR-2000</cp:keywords>
  <dc:language>en-US</dc:language>
  <cp:lastModifiedBy>pptest</cp:lastModifiedBy>
  <cp:lastPrinted>2000-05-07T16:08:00Z</cp:lastPrinted>
  <dcterms:modified xsi:type="dcterms:W3CDTF">2000-05-07T13:08:00Z</dcterms:modified>
  <cp:revision>6</cp:revision>
  <dc:subject>Conferencia Mundial de Radiocomunicaciones - 2000</dc:subject>
  <dc:title>INVIT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14 de abril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11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