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J'ai l'honneur de porter à l'attention de la Conférence, à la demande de l'Union de radiodiffusion Asie-Pacifique (ABU), le document d'information ci-joint.</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587750"/>
                <wp:effectExtent l="0" t="0" r="0" b="0"/>
                <wp:wrapTopAndBottom/>
                <wp:docPr id="1" name="Frame1"/>
                <a:graphic xmlns:a="http://schemas.openxmlformats.org/drawingml/2006/main">
                  <a:graphicData uri="http://schemas.microsoft.com/office/word/2010/wordprocessingShape">
                    <wps:wsp>
                      <wps:cNvSpPr txBox="1"/>
                      <wps:spPr>
                        <a:xfrm>
                          <a:off x="0" y="0"/>
                          <a:ext cx="6459855" cy="3587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10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1 av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pacing w:before="960" w:after="0"/>
                                    <w:rPr>
                                      <w:lang w:val="fr-CH"/>
                                    </w:rPr>
                                  </w:pPr>
                                  <w:bookmarkStart w:id="9" w:name="dsource"/>
                                  <w:bookmarkEnd w:id="9"/>
                                  <w:r>
                                    <w:rPr>
                                      <w:lang w:val="fr-CH"/>
                                    </w:rPr>
                                    <w:t xml:space="preserve">Note du Secrétaire général </w:t>
                                  </w:r>
                                </w:p>
                              </w:tc>
                            </w:tr>
                            <w:tr>
                              <w:trPr/>
                              <w:tc>
                                <w:tcPr>
                                  <w:tcW w:w="10173" w:type="dxa"/>
                                  <w:gridSpan w:val="4"/>
                                  <w:tcBorders/>
                                </w:tcPr>
                                <w:p>
                                  <w:pPr>
                                    <w:pStyle w:val="Title1"/>
                                    <w:spacing w:before="240" w:after="0"/>
                                    <w:rPr>
                                      <w:lang w:val="fr-CH"/>
                                    </w:rPr>
                                  </w:pPr>
                                  <w:bookmarkStart w:id="10" w:name="dtitle1"/>
                                  <w:bookmarkEnd w:id="10"/>
                                  <w:r>
                                    <w:rPr>
                                      <w:lang w:val="fr-CH"/>
                                    </w:rPr>
                                    <w:t xml:space="preserve">DOCUMENT D'INFORMATION DE L'UNION DE </w:t>
                                    <w:br/>
                                    <w:t>RADIODIFFUSION ASIE-PACIFIQU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82.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10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1 av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pacing w:before="960" w:after="0"/>
                              <w:rPr>
                                <w:lang w:val="fr-CH"/>
                              </w:rPr>
                            </w:pPr>
                            <w:bookmarkStart w:id="22" w:name="dsource"/>
                            <w:bookmarkEnd w:id="22"/>
                            <w:r>
                              <w:rPr>
                                <w:lang w:val="fr-CH"/>
                              </w:rPr>
                              <w:t xml:space="preserve">Note du Secrétaire général </w:t>
                            </w:r>
                          </w:p>
                        </w:tc>
                      </w:tr>
                      <w:tr>
                        <w:trPr/>
                        <w:tc>
                          <w:tcPr>
                            <w:tcW w:w="10173" w:type="dxa"/>
                            <w:gridSpan w:val="4"/>
                            <w:tcBorders/>
                          </w:tcPr>
                          <w:p>
                            <w:pPr>
                              <w:pStyle w:val="Title1"/>
                              <w:spacing w:before="240" w:after="0"/>
                              <w:rPr>
                                <w:lang w:val="fr-CH"/>
                              </w:rPr>
                            </w:pPr>
                            <w:bookmarkStart w:id="23" w:name="dtitle1"/>
                            <w:bookmarkEnd w:id="23"/>
                            <w:r>
                              <w:rPr>
                                <w:lang w:val="fr-CH"/>
                              </w:rPr>
                              <w:t xml:space="preserve">DOCUMENT D'INFORMATION DE L'UNION DE </w:t>
                              <w:br/>
                              <w:t>RADIODIFFUSION ASIE-PACIFIQU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4" w:name="dtitle2"/>
                            <w:bookmarkStart w:id="25" w:name="dtitle2"/>
                            <w:bookmarkEnd w:id="25"/>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371" w:leader="none"/>
        </w:tabs>
        <w:rPr/>
      </w:pPr>
      <w:r>
        <w:rPr/>
        <w:tab/>
        <w:t>Yoshio UTSUMI</w:t>
        <w:br/>
        <w:tab/>
        <w:t>Secrétaire génér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 xml:space="preserve">Annexe: </w:t>
      </w:r>
      <w:r>
        <w:rPr/>
        <w:t>1</w:t>
      </w:r>
      <w:r>
        <w:br w:type="page"/>
      </w:r>
    </w:p>
    <w:p>
      <w:pPr>
        <w:pStyle w:val="AnnexNo"/>
        <w:rPr/>
      </w:pPr>
      <w:r>
        <w:rPr/>
        <w:t>Annexe</w:t>
      </w:r>
    </w:p>
    <w:p>
      <w:pPr>
        <w:pStyle w:val="Annextitle"/>
        <w:rPr/>
      </w:pPr>
      <w:r>
        <w:rPr/>
        <w:t>Position de l'ABU sur les points 1.6.1, 1.19 et 1.20</w:t>
        <w:br/>
        <w:t>de l'ordre du jour de la CMR-2000</w:t>
      </w:r>
    </w:p>
    <w:p>
      <w:pPr>
        <w:pStyle w:val="Headingb"/>
        <w:rPr/>
      </w:pPr>
      <w:r>
        <w:rPr/>
        <w:t>Point 1.6.1 de l'ordre du jour - examen des questions de fréquences et de réglementation posées par les applications de pointe du service mobile dans le contexte des IMT-2000, compte tenu de la nécessité de prévoir d'urgence des bandes additionnelles pour la composante de Terre de ces applications et d'accorder la priorité aux besoins de fréquences des systèmes mobiles de Terre en question; modification éventuelle du Tableau d'attribution des bandes de fréquences</w:t>
      </w:r>
    </w:p>
    <w:p>
      <w:pPr>
        <w:pStyle w:val="Headingb"/>
        <w:rPr/>
      </w:pPr>
      <w:r>
        <w:rPr/>
        <w:t>Situation actuelle dans les bandes utilisées pour les services de radiodiffusion</w:t>
      </w:r>
    </w:p>
    <w:p>
      <w:pPr>
        <w:pStyle w:val="Normal"/>
        <w:rPr/>
      </w:pPr>
      <w:r>
        <w:rPr/>
        <w:t>A propos du service de radiodiffusion et du service de radiodiffusion par satellite (sonore), les administrations participant aux travaux des Commissions d'études 10 et 11 ont adopté deux Questions demandant l'étude des besoins de fréquences pour ces services, compte tenu de leur passage aux techniques numériques. Les études doivent être achevées d'ici à 2003. Les besoins effectifs de fréquences radioélectriques pour ces services au cours du passage de l'analogique au numérique et dans un environnement entièrement numérique ne seront connus qu'une fois que les résultats des études seront disponibles. D'ici là, toute évaluation des bandes envisageables pour les IMT-2000 dans les bandes attribuées au service de radiodiffusion serait prématurée et pourrait prêter à confusion. On peut noter que la Résolution 728 (CMR-97), au point </w:t>
      </w:r>
      <w:r>
        <w:rPr>
          <w:i/>
          <w:iCs/>
        </w:rPr>
        <w:t>i)</w:t>
      </w:r>
      <w:r>
        <w:rPr/>
        <w:t xml:space="preserve"> du </w:t>
      </w:r>
      <w:r>
        <w:rPr>
          <w:i/>
          <w:iCs/>
        </w:rPr>
        <w:t>considérant</w:t>
      </w:r>
      <w:r>
        <w:rPr/>
        <w:t>, fait état d'une intensification de l'utilisation des bandes en question par les services de télévision analogique et de télévision numérique pendant la période de transition, du fait qu'ils fonctionneront en parallèle.</w:t>
      </w:r>
    </w:p>
    <w:p>
      <w:pPr>
        <w:pStyle w:val="Headingb"/>
        <w:rPr/>
      </w:pPr>
      <w:r>
        <w:rPr/>
        <w:t>Analyse des résultats des études</w:t>
      </w:r>
    </w:p>
    <w:p>
      <w:pPr>
        <w:pStyle w:val="Normal"/>
        <w:rPr/>
      </w:pPr>
      <w:r>
        <w:rPr/>
        <w:t>Les études de partage limité menées à ce jour à l'UIT-R montrent que les systèmes IMT-2000 ne partagent généralement pas des fréquences dans la même zone géographique avec d'autres opérations de radiocommunication des services mobile, mobile par satellite et autres. L'utilisation de fréquences sur la base d'un partage des canaux avec d'autres opérations de radiocommunication ne serait possible que par séparation géographique. Néanmoins, il est reconnu que les bandes de fréquences les mieux adaptées aux IMT-2000 sont déjà fortement utilisées par d'autres services dans certaines régions géographiques.</w:t>
      </w:r>
    </w:p>
    <w:p>
      <w:pPr>
        <w:pStyle w:val="Headingb"/>
        <w:rPr/>
      </w:pPr>
      <w:r>
        <w:rPr/>
        <w:t>Position de l'ABU sur les bandes envisageables comme bandes additionnelles pour les IMT</w:t>
        <w:noBreakHyphen/>
        <w:t>2000</w:t>
      </w:r>
    </w:p>
    <w:p>
      <w:pPr>
        <w:pStyle w:val="Normal"/>
        <w:rPr/>
      </w:pPr>
      <w:r>
        <w:rPr/>
        <w:t>Les vues de l'ABU sur la question sont les suivantes:</w:t>
      </w:r>
    </w:p>
    <w:p>
      <w:pPr>
        <w:pStyle w:val="Heading1"/>
        <w:ind w:left="1134" w:hanging="1134"/>
        <w:rPr/>
      </w:pPr>
      <w:r>
        <w:rPr/>
        <w:t>1</w:t>
        <w:tab/>
        <w:t>Bande de fréquences 470-806 MHz</w:t>
      </w:r>
    </w:p>
    <w:p>
      <w:pPr>
        <w:pStyle w:val="Normal"/>
        <w:rPr/>
      </w:pPr>
      <w:r>
        <w:rPr/>
        <w:t>Cette bande est attribuée à l'échelle mondiale au service de radiodiffusion. Actuellement, elle est surtout utilisée pour la radiodiffusion analogique. La mise en oeuvre de la télévision numérique est projetée dans de nombreux pays. Une période de transition de 10 à 15 ans est prévue, durant laquelle les transmissions numériques et analogiques se feront en parallèle.</w:t>
      </w:r>
    </w:p>
    <w:p>
      <w:pPr>
        <w:pStyle w:val="Normal"/>
        <w:rPr/>
      </w:pPr>
      <w:r>
        <w:rPr/>
        <w:t>En raison de la nature de la planification de la télévision analogique, les canaux vacants dans certaines zones ont pu être largement utilisés pour des services à basse puissance comme les microphones sans fil ou la télémétrie biomédicale.</w:t>
      </w:r>
    </w:p>
    <w:p>
      <w:pPr>
        <w:pStyle w:val="Normal"/>
        <w:rPr/>
      </w:pPr>
      <w:r>
        <w:rPr/>
        <w:t>Des études ont été entamées à l'UIT-R pour établir les futurs besoins de spectre pour la radiodiffusion numérique.</w:t>
      </w:r>
    </w:p>
    <w:p>
      <w:pPr>
        <w:pStyle w:val="Headingb"/>
        <w:rPr/>
      </w:pPr>
      <w:r>
        <w:rPr/>
        <w:t>Inconvénients</w:t>
      </w:r>
    </w:p>
    <w:p>
      <w:pPr>
        <w:pStyle w:val="Normal"/>
        <w:rPr/>
      </w:pPr>
      <w:r>
        <w:rPr/>
        <w:t>Dans la plupart des pays, la mise à disposition de fréquences pour la télévision après la disparition de la télévision analogique est incertaine. En outre, la suppression de la télévision analogique variera selon les pays et ne devrait pas intervenir dans de nombreux pays avant 2005</w:t>
        <w:noBreakHyphen/>
        <w:t>2010.</w:t>
      </w:r>
    </w:p>
    <w:p>
      <w:pPr>
        <w:pStyle w:val="Normal"/>
        <w:rPr/>
      </w:pPr>
      <w:r>
        <w:rPr/>
        <w:t>On s'attend à ce que les demandes de fréquences pour la radiodiffusion télévisuelle soient plus grandes durant la période de transition et éventuellement au-delà.</w:t>
      </w:r>
    </w:p>
    <w:p>
      <w:pPr>
        <w:pStyle w:val="Heading1"/>
        <w:ind w:left="1134" w:hanging="1134"/>
        <w:rPr/>
      </w:pPr>
      <w:r>
        <w:rPr/>
        <w:t>2</w:t>
        <w:tab/>
        <w:t>Bande de fréquences 806-960 MHz</w:t>
      </w:r>
    </w:p>
    <w:p>
      <w:pPr>
        <w:pStyle w:val="Normal"/>
        <w:rPr/>
      </w:pPr>
      <w:r>
        <w:rPr/>
        <w:t>Cette bande est attribuée à l'échelle mondiale aux services de radiodiffusion mobile, fixe et de radiodiffusion à titre coprimaire, avec une exception dans la Région 2.</w:t>
      </w:r>
    </w:p>
    <w:p>
      <w:pPr>
        <w:pStyle w:val="Normal"/>
        <w:rPr/>
      </w:pPr>
      <w:r>
        <w:rPr/>
        <w:t>Dans les pays qui utilisent actuellement une partie de cette bande pour la radiodiffusion analogique (jusqu'à 862 MHz), le passage à la radiodiffusion numérique pourrait dans l'avenir permettre l'utilisation de ces fréquences pour les IMT-2000. Toutefois, en raison de la nature de la planification de la télévision analogique, les canaux vacants dans certaines zones ont pu être largement utilisés pour des services basse puissance comme les microphones sans fil ou la télémétrie biomédicale.</w:t>
      </w:r>
    </w:p>
    <w:p>
      <w:pPr>
        <w:pStyle w:val="Normal"/>
        <w:rPr/>
      </w:pPr>
      <w:r>
        <w:rPr/>
        <w:t>Des études ont été entamées à l'UIT-R pour établir les futurs besoins de spectre de la radiodiffusion numérique.</w:t>
      </w:r>
    </w:p>
    <w:p>
      <w:pPr>
        <w:pStyle w:val="Headingb"/>
        <w:rPr/>
      </w:pPr>
      <w:r>
        <w:rPr/>
        <w:t>Inconvénients</w:t>
      </w:r>
    </w:p>
    <w:p>
      <w:pPr>
        <w:pStyle w:val="Normal"/>
        <w:rPr/>
      </w:pPr>
      <w:r>
        <w:rPr/>
        <w:t>Certaines parties de cette bande sont déjà utilisées dans certains pays par d'autres services et cette utilisation pourrait se poursuivre, par exemple TETRA, Railway-GSM, services de radiodiffusion auxiliaires, radiolocalisation et faisceaux hertziens tactiques.</w:t>
      </w:r>
    </w:p>
    <w:p>
      <w:pPr>
        <w:pStyle w:val="Normal"/>
        <w:rPr/>
      </w:pPr>
      <w:r>
        <w:rPr/>
        <w:t>Dans certains pays, la mise à disposition de fréquences pour la télévision après la disparition de la télévision analogique est incertaine. En outre, la disparition de la télévision analogique risque de ne pas se produire d'ici à 2005-2010.</w:t>
      </w:r>
    </w:p>
    <w:p>
      <w:pPr>
        <w:pStyle w:val="Heading1"/>
        <w:ind w:left="1134" w:hanging="1134"/>
        <w:rPr/>
      </w:pPr>
      <w:r>
        <w:rPr/>
        <w:t>3</w:t>
        <w:tab/>
        <w:t>Bande de fréquences 1 429-1 501 MHz</w:t>
      </w:r>
    </w:p>
    <w:p>
      <w:pPr>
        <w:pStyle w:val="Normal"/>
        <w:rPr/>
      </w:pPr>
      <w:r>
        <w:rPr/>
        <w:t>La bande 1 452-1 492 MHz est attribuée à l'échelle mondiale à titre coprimaire aux services de radiodiffusion et de radiodiffusion par satellite conformément au numéro S5.345; c'est la seule attribution mondiale identifiée pour la radiodiffusion audionumérique.</w:t>
      </w:r>
    </w:p>
    <w:p>
      <w:pPr>
        <w:pStyle w:val="Normal"/>
        <w:rPr>
          <w:b/>
          <w:b/>
          <w:bCs/>
          <w:lang w:val="fr-CH"/>
        </w:rPr>
      </w:pPr>
      <w:r>
        <w:rPr>
          <w:b/>
          <w:bCs/>
          <w:lang w:val="fr-CH"/>
        </w:rPr>
        <w:t>Inconvénients</w:t>
      </w:r>
    </w:p>
    <w:p>
      <w:pPr>
        <w:pStyle w:val="Normal"/>
        <w:rPr>
          <w:lang w:val="fr-CH"/>
        </w:rPr>
      </w:pPr>
      <w:r>
        <w:rPr>
          <w:lang w:val="fr-CH"/>
        </w:rPr>
        <w:t>L'utilisation actuelle ou projetée de la télémesure mobile aéronautique, du service fixe et de la radiodiffusion audionumérique, tant de Terre que par satellite, peut exclure l'utilisation de cette bande pour les IMT-2000 dans de nombreuses régions du monde. Plusieurs pays de la Région 3 ont informé l'UIT</w:t>
        <w:noBreakHyphen/>
        <w:t>R de leur intention de lancer des systèmes de radiodiffusion audionumérique par satellite fonctionnant dans l'attribution en bande L. Tout examen de l'utilisation de la bande 1 452</w:t>
        <w:noBreakHyphen/>
        <w:t>1 492 MHz pour les IMT-2000 devrait tenir compte des faits suivants, entre autres:</w:t>
      </w:r>
    </w:p>
    <w:p>
      <w:pPr>
        <w:pStyle w:val="Enumlev1"/>
        <w:rPr>
          <w:lang w:val="fr-CH"/>
        </w:rPr>
      </w:pPr>
      <w:r>
        <w:rPr>
          <w:lang w:val="fr-CH"/>
        </w:rPr>
        <w:t>•</w:t>
      </w:r>
      <w:r>
        <w:rPr>
          <w:lang w:val="fr-CH"/>
        </w:rPr>
        <w:tab/>
        <w:t>Un certain nombre d'autres opérateurs de la Région 3 ont notifié leur intention d'utiliser la partie 1 467-1 492 MHz de l'attribution au SRS (sonore). Les études que mène actuellement le GTM 10-11S visent à élaborer des lignes directrices propres à faciliter la gestion du spectre disponible du SRS (sonore) avant l'élaboration d'un plan.</w:t>
      </w:r>
    </w:p>
    <w:p>
      <w:pPr>
        <w:pStyle w:val="Enumlev1"/>
        <w:rPr>
          <w:lang w:val="fr-CH"/>
        </w:rPr>
      </w:pPr>
      <w:r>
        <w:rPr>
          <w:lang w:val="fr-CH"/>
        </w:rPr>
        <w:t>•</w:t>
      </w:r>
      <w:r>
        <w:rPr>
          <w:lang w:val="fr-CH"/>
        </w:rPr>
        <w:tab/>
        <w:t>La bande L est la seule attribution "universelle" au service de radiodiffusion par satellite (sonore). Elle permet, grâce aux applications par satellite, de couvrir de très grandes zones de service, y compris les régions rurales sous-desservies et les centres et communautés isolés qui, jusqu'à présent, dépendaient largement de services à ondes courtes de qualité inférieure.</w:t>
      </w:r>
    </w:p>
    <w:p>
      <w:pPr>
        <w:pStyle w:val="Normal"/>
        <w:rPr>
          <w:lang w:val="fr-CH"/>
        </w:rPr>
      </w:pPr>
      <w:r>
        <w:rPr>
          <w:lang w:val="fr-CH"/>
        </w:rPr>
        <w:t>En général, la suppression de services existants serait lourde de conséquences aux niveaux financier et opérationnel.</w:t>
      </w:r>
    </w:p>
    <w:p>
      <w:pPr>
        <w:pStyle w:val="Heading1"/>
        <w:ind w:left="1134" w:hanging="1134"/>
        <w:rPr>
          <w:lang w:val="fr-CH"/>
        </w:rPr>
      </w:pPr>
      <w:r>
        <w:rPr>
          <w:lang w:val="fr-CH"/>
        </w:rPr>
        <w:t>4</w:t>
        <w:tab/>
        <w:t>Bande de fréquences 2 520-2 670 MHz</w:t>
      </w:r>
    </w:p>
    <w:p>
      <w:pPr>
        <w:pStyle w:val="Normal"/>
        <w:rPr>
          <w:lang w:val="fr-CH"/>
        </w:rPr>
      </w:pPr>
      <w:r>
        <w:rPr>
          <w:lang w:val="fr-CH"/>
        </w:rPr>
        <w:t>Cette bande est attribuée à titre coprimaire aux services fixe et mobile (sauf mobile aéronautique) et de radiodiffusion par satellite dans les trois Régions. Le service fixe par satellite (espace vers Terre) a une attribution dans cette bande dans la Région 2 et certaines parties de la bande, 2 520</w:t>
        <w:noBreakHyphen/>
        <w:t>2 535 MHz (espace vers Terre) et 2 655-2 670 MHz (Terre vers espace) dans la Région 3.</w:t>
      </w:r>
    </w:p>
    <w:p>
      <w:pPr>
        <w:pStyle w:val="Normal"/>
        <w:rPr>
          <w:lang w:val="fr-CH"/>
        </w:rPr>
      </w:pPr>
      <w:r>
        <w:rPr>
          <w:lang w:val="fr-CH"/>
        </w:rPr>
        <w:t xml:space="preserve">Les services du SRS fonctionnent dans plusieurs pays des Régions 1 et 3 depuis 20 ans, desservant de larges parties de ces Régions et les services du SMS sont utilisés dans certains pays de la Région 3. </w:t>
      </w:r>
    </w:p>
    <w:p>
      <w:pPr>
        <w:pStyle w:val="Normal"/>
        <w:rPr>
          <w:lang w:val="fr-CH"/>
        </w:rPr>
      </w:pPr>
      <w:r>
        <w:rPr>
          <w:lang w:val="fr-CH"/>
        </w:rPr>
        <w:t>Cette bande est utilisée pour différents services ou applications dans différents pays, par exemple pour le service fixe, le service de reportage électronique d'actualités/radiodiffusion extérieure et la distribution multipoint.</w:t>
      </w:r>
    </w:p>
    <w:p>
      <w:pPr>
        <w:pStyle w:val="Normal"/>
        <w:rPr>
          <w:lang w:val="fr-CH"/>
        </w:rPr>
      </w:pPr>
      <w:r>
        <w:rPr>
          <w:b/>
          <w:bCs/>
          <w:lang w:val="fr-CH"/>
        </w:rPr>
        <w:t>Inconvénients</w:t>
      </w:r>
    </w:p>
    <w:p>
      <w:pPr>
        <w:pStyle w:val="Normal"/>
        <w:rPr>
          <w:lang w:val="fr-CH"/>
        </w:rPr>
      </w:pPr>
      <w:r>
        <w:rPr>
          <w:lang w:val="fr-CH"/>
        </w:rPr>
        <w:t>L'utilisation par certains pays de la télévision SRS couvre de grandes zones des Régions 1 et 3 et fournit des services de radiodiffusion importants aux communautés rurales ou isolées. Ces communautés ainsi que des particuliers ont beaucoup investi dans les services. Les répercussions du partage pour les IMT-2000 et le SRS n'ont pas été examinées. En outre, les projets annoncés pour les services du SRS sonore dans cette bande devront être examinés en ce qui concerne les conséquences éventuelles du partage pour les IMT-2000 avant que la bande soit identifiée pour cette application.</w:t>
      </w:r>
    </w:p>
    <w:p>
      <w:pPr>
        <w:pStyle w:val="Normal"/>
        <w:rPr>
          <w:lang w:val="fr-CH"/>
        </w:rPr>
      </w:pPr>
      <w:r>
        <w:rPr>
          <w:lang w:val="fr-CH"/>
        </w:rPr>
        <w:t>Dans un certain nombre de pays, cette bande est utilisée pour les systèmes de distribution multipoint (dans certains pays très largement) qui ont été mis en place dans des régions urbaines comme rurales. Des licences d'exploitation ont récemment été accordées pour ce service pour des périodes allant jusqu'à 20 ans. La suppression de ces services ainsi que du SRS et du SMS sera donc difficile dans un avenir prévisible. Par conséquent, l'utilisation de ces bandes pourrait être exclue pour les IMT-2000 dans ces pays.</w:t>
      </w:r>
    </w:p>
    <w:p>
      <w:pPr>
        <w:pStyle w:val="Normal"/>
        <w:rPr>
          <w:lang w:val="fr-CH"/>
        </w:rPr>
      </w:pPr>
      <w:r>
        <w:rPr>
          <w:lang w:val="fr-CH"/>
        </w:rPr>
        <w:t>L'utilisation de cette bande pour les IMT-2000, si elle est envisagée, s'opposerait à son utilisation actuelle pour le reportage électronique d'actualités et la radiodiffusion extérieure dans plusieurs pays, notamment dans les régions à forte densité de population.</w:t>
      </w:r>
      <w:r>
        <w:br w:type="page"/>
      </w:r>
    </w:p>
    <w:p>
      <w:pPr>
        <w:pStyle w:val="Headingb"/>
        <w:rPr/>
      </w:pPr>
      <w:r>
        <w:rPr>
          <w:bCs/>
          <w:lang w:val="fr-CH"/>
        </w:rPr>
        <w:t xml:space="preserve">Point 1.19 de l'ordre du jour - </w:t>
      </w:r>
      <w:r>
        <w:rPr/>
        <w:t>examiner le rapport du Groupe représentatif interconférence (GRI) soumis par le Directeur du Bureau des radiocommunications et déterminer la base d'une nouvelle planification d'ici à la prochaine conférence permettant d'attribuer à chaque pays une quantité de spectre l'autorisant à développer dans des conditions économiques un système de services de radiodiffusion par satellite</w:t>
      </w:r>
    </w:p>
    <w:p>
      <w:pPr>
        <w:pStyle w:val="Headingb"/>
        <w:rPr/>
      </w:pPr>
      <w:r>
        <w:rPr/>
        <w:t>Position de l'ABU</w:t>
      </w:r>
    </w:p>
    <w:p>
      <w:pPr>
        <w:pStyle w:val="Heading1"/>
        <w:ind w:left="1134" w:hanging="1134"/>
        <w:rPr/>
      </w:pPr>
      <w:r>
        <w:rPr/>
        <w:t>1</w:t>
        <w:tab/>
        <w:t>Achèvement de la replanification du SRS à la CMR-2000</w:t>
      </w:r>
    </w:p>
    <w:p>
      <w:pPr>
        <w:pStyle w:val="Normal"/>
        <w:rPr/>
      </w:pPr>
      <w:r>
        <w:rPr/>
        <w:t>L'ABU estime que l'achèvement de la replanification du SRS à la CMR</w:t>
        <w:noBreakHyphen/>
        <w:t>2000 est bien avancé, pour les raisons suivantes:</w:t>
      </w:r>
    </w:p>
    <w:p>
      <w:pPr>
        <w:pStyle w:val="Enumlev1"/>
        <w:rPr/>
      </w:pPr>
      <w:r>
        <w:rPr/>
        <w:t>1)</w:t>
        <w:tab/>
        <w:t>Le processus de planification du SRS a duré beaucoup trop longtemps et il est indispensable de le mener à bonne fin dès que possible.</w:t>
      </w:r>
    </w:p>
    <w:p>
      <w:pPr>
        <w:pStyle w:val="Enumlev1"/>
        <w:rPr/>
      </w:pPr>
      <w:r>
        <w:rPr/>
        <w:t>2)</w:t>
        <w:tab/>
        <w:t>Au stade actuel, toutes les questions principales liées à la planification du SRS ont été résolues ou sont en voie de l'être. Toutefois, la méthode permettant de résoudre les incompatibilités résiduelles devrait être élaborée par une conférence de l'UIT</w:t>
        <w:noBreakHyphen/>
        <w:t>R.</w:t>
      </w:r>
    </w:p>
    <w:p>
      <w:pPr>
        <w:pStyle w:val="Enumlev1"/>
        <w:rPr/>
      </w:pPr>
      <w:r>
        <w:rPr/>
        <w:t>3)</w:t>
        <w:tab/>
        <w:t>Actuellement, les exercices de planification menés par le GRI/GET semblent répondre à tous les besoins principaux dont il est fait état dans la Résolution 532, y compris le nombre accru de canaux pour une mise en oeuvre économique des systèmes du SRS, la planification tout numérique et la prise en compte des préférences propres à chaque pays. Il semble qu'il s'agit là du moment le plus opportun pour conclure les études de replanification et finaliser le plan du SRS à la CMR</w:t>
        <w:noBreakHyphen/>
        <w:t>2000.</w:t>
      </w:r>
    </w:p>
    <w:p>
      <w:pPr>
        <w:pStyle w:val="Enumlev1"/>
        <w:rPr/>
      </w:pPr>
      <w:r>
        <w:rPr/>
        <w:t>4)</w:t>
        <w:tab/>
        <w:t>La seule grande question non résolue semble être celle de l'inclusion dans le plan du SRS de systèmes notifiés en application des procédures de modification de l'article 4 (depuis la CMR-95). Toutefois, plusieurs faits nouveaux sont intervenus depuis et la nécessité de ces notifications n'existe peut-être plus. Par exemple, les modifications n'entraînant que des modifications de position orbitale ou d'empreinte de faisceau n'ont plus à être examinées étant donné que le BR a déjà pris en compte les préférences des différents pays dans l'exercice GET.</w:t>
      </w:r>
    </w:p>
    <w:p>
      <w:pPr>
        <w:pStyle w:val="Enumlev2"/>
        <w:ind w:left="1134" w:hanging="0"/>
        <w:rPr/>
      </w:pPr>
      <w:r>
        <w:rPr>
          <w:lang w:val="fr-CH"/>
        </w:rPr>
        <w:t>Les modifications ayant pour objet l'obtention d'une capacité additionnelle constituent un tout autre problème. Toutefois, si l'on considère que 10 canaux ont été fournis dans les nouveaux plans pour la Région 1 (et 10 + 2</w:t>
      </w:r>
      <w:r>
        <w:rPr/>
        <w:t> canaux dans la Région 3) contre, respectivement, 5 et 4 à l'heure actuelle, tout argument avancé en faveur d'une nouvelle capacité additionnelle ne résiste pas à l'analyse. On suppose qu'une fois que la capacité accrue sera disponible, les demandes raisonnables de canaux formulées par tous les pays auront été satisfaites. Dans ces conditions, les notifications visant à obtenir une capacité supplémentaire sont superflues à ce stade. Si cette manière de procéder n'est pas adoptée, compte tenu du nombre actuel de notifications soumises au titre de l'article 4, la tâche de la planification du SRS se poursuivra indéfiniment.</w:t>
      </w:r>
    </w:p>
    <w:p>
      <w:pPr>
        <w:pStyle w:val="Normal"/>
        <w:rPr/>
      </w:pPr>
      <w:r>
        <w:rPr/>
        <w:t>Cela étant, la CMR</w:t>
        <w:noBreakHyphen/>
        <w:t xml:space="preserve">2000 fournit une bonne occasion d'achever la tâche de planification du SRS. L'ABU souscrit, d'une manière générale, à cette manière de procéder. </w:t>
      </w:r>
      <w:r>
        <w:br w:type="page"/>
      </w:r>
    </w:p>
    <w:p>
      <w:pPr>
        <w:pStyle w:val="Heading1"/>
        <w:ind w:left="1134" w:hanging="1134"/>
        <w:rPr>
          <w:lang w:val="fr-CH"/>
        </w:rPr>
      </w:pPr>
      <w:r>
        <w:rPr>
          <w:lang w:val="fr-CH"/>
        </w:rPr>
        <w:t>2</w:t>
        <w:tab/>
        <w:t>Principes de replanification</w:t>
      </w:r>
    </w:p>
    <w:p>
      <w:pPr>
        <w:pStyle w:val="Headingb"/>
        <w:rPr>
          <w:lang w:val="fr-CH"/>
        </w:rPr>
      </w:pPr>
      <w:r>
        <w:rPr>
          <w:lang w:val="fr-CH"/>
        </w:rPr>
        <w:t>Nombre de canaux</w:t>
      </w:r>
    </w:p>
    <w:p>
      <w:pPr>
        <w:pStyle w:val="Normal"/>
        <w:rPr>
          <w:lang w:val="fr-CH"/>
        </w:rPr>
      </w:pPr>
      <w:r>
        <w:rPr>
          <w:lang w:val="fr-CH"/>
        </w:rPr>
        <w:t>Il ressort des études menées dans la Région 3 qu'il est parfaitement réalisable de fournir 12 canaux à tous les pays de cette Région sans grever indûment les ressources de l'orbite et du spectre. Une telle disposition permettra également d'utiliser efficacement la bande de fréquences disponible (500 MHz) qui est divisée en 24 canaux. De même, il a été démontré que dans la Région 1, 10 canaux peuvent être fournis à tous les pays. L'ABU souscrit sans réserve à la fourniture de 10 canaux à tous les pays de la Région 1 et de 12 canaux à tous les pays de la Région 3.</w:t>
      </w:r>
    </w:p>
    <w:p>
      <w:pPr>
        <w:pStyle w:val="Headingb"/>
        <w:rPr>
          <w:lang w:val="fr-CH"/>
        </w:rPr>
      </w:pPr>
      <w:r>
        <w:rPr>
          <w:lang w:val="fr-CH"/>
        </w:rPr>
        <w:t>Décalages de la position orbitale</w:t>
      </w:r>
    </w:p>
    <w:p>
      <w:pPr>
        <w:pStyle w:val="Normal"/>
        <w:rPr/>
      </w:pPr>
      <w:r>
        <w:rPr>
          <w:lang w:val="fr-CH"/>
        </w:rPr>
        <w:t xml:space="preserve">On a constaté que des décalages de </w:t>
      </w:r>
      <w:r>
        <w:rPr>
          <w:rFonts w:eastAsia="Symbol" w:cs="Symbol" w:ascii="Symbol" w:hAnsi="Symbol"/>
          <w:lang w:val="fr-CH"/>
        </w:rPr>
        <w:t></w:t>
      </w:r>
      <w:r>
        <w:rPr>
          <w:lang w:val="fr-CH"/>
        </w:rPr>
        <w:t> 0,2 degré de la position orbitale s'avéraient particulièrement efficaces pour réduire les problèmes d'incompatibilité sur les liaisons de connexion. L'ABU est favorable à l'utilisation de décalages de la position orbitale et à notamment l'utilisation de positions orbitales très légèrement différentes par suite de l'application de ces décalages. Il convient d'élaborer les dispositions réglementaires pertinentes pour maintenir le statut des assignations à la nouvelle position orbitale.</w:t>
      </w:r>
    </w:p>
    <w:p>
      <w:pPr>
        <w:pStyle w:val="Headingb"/>
        <w:rPr>
          <w:lang w:val="fr-CH"/>
        </w:rPr>
      </w:pPr>
      <w:r>
        <w:rPr>
          <w:lang w:val="fr-CH"/>
        </w:rPr>
        <w:t>Planification de systèmes tout numériques</w:t>
      </w:r>
    </w:p>
    <w:p>
      <w:pPr>
        <w:pStyle w:val="Normal"/>
        <w:rPr>
          <w:lang w:val="fr-CH"/>
        </w:rPr>
      </w:pPr>
      <w:r>
        <w:rPr>
          <w:lang w:val="fr-CH"/>
        </w:rPr>
        <w:t>Sachant qu'une majorité de nouveaux systèmes du SRS est appelée à utiliser des émissions numériques, l'ABU estime que la replanification doit être fondée sur la mise en oeuvre de systèmes tout numériques. Toutefois, étant donné qu'un certain nombre de systèmes existants sont encore exploités en mode analogique, il faut assurer la protection des services analogiques existants au niveau actuel qui est le leur.</w:t>
      </w:r>
    </w:p>
    <w:p>
      <w:pPr>
        <w:pStyle w:val="Headingb"/>
        <w:rPr>
          <w:lang w:val="fr-CH"/>
        </w:rPr>
      </w:pPr>
      <w:r>
        <w:rPr>
          <w:lang w:val="fr-CH"/>
        </w:rPr>
        <w:t>Protection des systèmes "existants"</w:t>
      </w:r>
    </w:p>
    <w:p>
      <w:pPr>
        <w:pStyle w:val="Normal"/>
        <w:rPr>
          <w:lang w:val="fr-CH"/>
        </w:rPr>
      </w:pPr>
      <w:r>
        <w:rPr>
          <w:lang w:val="fr-CH"/>
        </w:rPr>
        <w:t>L'ABU est d'avis que la protection des systèmes existants du SRS, telle qu'elle est définie dans la Résolution 532, doit rester au même niveau que celui qui a été adopté à la CAMR(SAT)</w:t>
        <w:noBreakHyphen/>
        <w:t>77 ou à la CMR</w:t>
        <w:noBreakHyphen/>
        <w:t>97.</w:t>
      </w:r>
    </w:p>
    <w:p>
      <w:pPr>
        <w:pStyle w:val="Headingb"/>
        <w:rPr>
          <w:lang w:val="fr-CH"/>
        </w:rPr>
      </w:pPr>
      <w:r>
        <w:rPr>
          <w:lang w:val="fr-CH"/>
        </w:rPr>
        <w:t>Rapports de protection numérique</w:t>
      </w:r>
    </w:p>
    <w:p>
      <w:pPr>
        <w:pStyle w:val="Normal"/>
        <w:rPr>
          <w:lang w:val="fr-CH"/>
        </w:rPr>
      </w:pPr>
      <w:r>
        <w:rPr>
          <w:lang w:val="fr-CH"/>
        </w:rPr>
        <w:t>Sur la base d'études initiales, l'UIT</w:t>
        <w:noBreakHyphen/>
        <w:t>R a élaboré les valeurs empiriques des rapports de protection entre émissions numériques/numériques et entre émissions numériques/analogiques. Ces valeurs peuvent être utilisées dans les exercices en cours mais l'UIT</w:t>
        <w:noBreakHyphen/>
        <w:t xml:space="preserve">R est instamment prié de poursuivre les études pour optimiser ces valeurs initiales. </w:t>
      </w:r>
    </w:p>
    <w:p>
      <w:pPr>
        <w:pStyle w:val="Headingb"/>
        <w:rPr>
          <w:lang w:val="fr-CH"/>
        </w:rPr>
      </w:pPr>
      <w:r>
        <w:rPr>
          <w:lang w:val="fr-CH"/>
        </w:rPr>
        <w:t>Disposition des canaux</w:t>
      </w:r>
    </w:p>
    <w:p>
      <w:pPr>
        <w:pStyle w:val="Normal"/>
        <w:rPr>
          <w:lang w:val="fr-CH"/>
        </w:rPr>
      </w:pPr>
      <w:r>
        <w:rPr>
          <w:lang w:val="fr-CH"/>
        </w:rPr>
        <w:t>La disposition b) est très semblable à la méthode de la "planification des assignations" qui figure dans le plan actuel. Les pays qui l'utilisent peuvent conserver inchangées beaucoup plus facilement leurs assignations actuelles. Par conséquent, l'ABU est favorable à l'utilisation de la disposition b) pour la replanification. Si besoin est, la disposition d) pourra être appliquée ultérieurement en vue de résoudre les problèmes posés dans certains emplacements orbitaux.</w:t>
      </w:r>
    </w:p>
    <w:p>
      <w:pPr>
        <w:pStyle w:val="Headingb"/>
        <w:rPr>
          <w:lang w:val="fr-CH"/>
        </w:rPr>
      </w:pPr>
      <w:r>
        <w:rPr>
          <w:lang w:val="fr-CH"/>
        </w:rPr>
        <w:t>Largeur de bande des canaux</w:t>
      </w:r>
    </w:p>
    <w:p>
      <w:pPr>
        <w:pStyle w:val="Normal"/>
        <w:rPr>
          <w:lang w:val="fr-CH"/>
        </w:rPr>
      </w:pPr>
      <w:r>
        <w:rPr>
          <w:lang w:val="fr-CH"/>
        </w:rPr>
        <w:t>L'ABU estime qu'il serait très avantageux d'élargir la largeur de bande à plus de 27 MHz pour les émissions numériques, à condition que les études techniques montrent que cela n'aura pas de conséquences défavorables pour les plans. Les deux bandes de garde situées aux extrémités de la bande (11,7</w:t>
        <w:noBreakHyphen/>
        <w:t>12,2/12,5 MHz) ne devraient pas être prises en considération.</w:t>
      </w:r>
    </w:p>
    <w:p>
      <w:pPr>
        <w:pStyle w:val="Headingb"/>
        <w:rPr>
          <w:lang w:val="fr-CH"/>
        </w:rPr>
      </w:pPr>
      <w:r>
        <w:rPr>
          <w:lang w:val="fr-CH"/>
        </w:rPr>
        <w:t>Faisceaux composites et préférences des pays</w:t>
      </w:r>
    </w:p>
    <w:p>
      <w:pPr>
        <w:pStyle w:val="Normal"/>
        <w:rPr>
          <w:lang w:val="fr-CH"/>
        </w:rPr>
      </w:pPr>
      <w:r>
        <w:rPr>
          <w:lang w:val="fr-CH"/>
        </w:rPr>
        <w:t>Il ressort d'études effectuées récemment que la ressource du spectre peut être améliorée grâce à l'utilisation de faisceaux composites pour les pays disposant de zones de couverture étendues et de faisceaux multiples. L'ABU souscrit à l'utilisation des faisceaux composites pour la replanification ainsi qu'à la prise en compte des préférences des pays.</w:t>
      </w:r>
    </w:p>
    <w:p>
      <w:pPr>
        <w:pStyle w:val="Headingb"/>
        <w:rPr>
          <w:lang w:val="fr-CH"/>
        </w:rPr>
      </w:pPr>
      <w:r>
        <w:rPr>
          <w:lang w:val="fr-CH"/>
        </w:rPr>
        <w:t>Prise en compte des systèmes de "l'article 4" dans la replanification</w:t>
      </w:r>
    </w:p>
    <w:p>
      <w:pPr>
        <w:pStyle w:val="Normal"/>
        <w:rPr>
          <w:lang w:val="fr-CH"/>
        </w:rPr>
      </w:pPr>
      <w:r>
        <w:rPr>
          <w:lang w:val="fr-CH"/>
        </w:rPr>
        <w:t>S'agissant de la replanification, l'ABU estime que les dispositions de la Résolution 532 doivent être observées. Toutefois, il serait raisonnable de prendre en considération un nombre limité de systèmes de "l'article 4" qui ont achevé la coordination avant une date limite. Le choix d'une date appropriée pourrait être déterminé à la CMR</w:t>
        <w:noBreakHyphen/>
        <w:t>2000.</w:t>
      </w:r>
    </w:p>
    <w:p>
      <w:pPr>
        <w:pStyle w:val="Normal"/>
        <w:rPr>
          <w:lang w:val="fr-CH"/>
        </w:rPr>
      </w:pPr>
      <w:r>
        <w:rPr>
          <w:lang w:val="fr-CH"/>
        </w:rPr>
        <w:t>Les assignations qui ont été notifiées au Bureau ainsi que celles qui ont fait l'objet d'une coordination et qui ont été notifiées au Bureau mais n'ont pas encore été mises en oeuvre et pour lesquelles les informations nécessaires ont été soumises au titre du principe de "diligence due" (Résolution 49), doivent être prises en compte dans les exercices de replanification.</w:t>
      </w:r>
    </w:p>
    <w:p>
      <w:pPr>
        <w:pStyle w:val="Normal"/>
        <w:rPr>
          <w:lang w:val="fr-CH"/>
        </w:rPr>
      </w:pPr>
      <w:r>
        <w:rPr>
          <w:lang w:val="fr-CH"/>
        </w:rPr>
        <w:t>Les modifications de l'article 4 applicables aux cas dans lesquels les attributions de 1977 n'ont pas été mises en oeuvre pourraient recevoir un degré de priorité inférieur par rapport aux modifications applicables aux cas où les assignations initiales ont été mises en service.</w:t>
      </w:r>
    </w:p>
    <w:p>
      <w:pPr>
        <w:pStyle w:val="Normal"/>
        <w:rPr>
          <w:lang w:val="fr-CH"/>
        </w:rPr>
      </w:pPr>
      <w:r>
        <w:rPr>
          <w:lang w:val="fr-CH"/>
        </w:rPr>
        <w:t>Une fois que la replanification aura été menée à bien, certains systèmes de "l'article 4" devront peut</w:t>
        <w:noBreakHyphen/>
        <w:t>être disposer d'un délai supplémentaire pour modifier leurs paramètres en projet, par suite des modifications apportées pendant le processus de replanification. Cela étant, tous les systèmes existants et légitimes de "l'article 4" devraient:</w:t>
      </w:r>
    </w:p>
    <w:p>
      <w:pPr>
        <w:pStyle w:val="Enumlev1"/>
        <w:rPr/>
      </w:pPr>
      <w:r>
        <w:rPr>
          <w:lang w:val="fr-CH"/>
        </w:rPr>
        <w:t>•</w:t>
      </w:r>
      <w:r>
        <w:rPr>
          <w:lang w:val="fr-CH"/>
        </w:rPr>
        <w:tab/>
        <w:t xml:space="preserve">conserver le même ordre de priorité que celui qui était </w:t>
      </w:r>
      <w:r>
        <w:rPr>
          <w:bCs/>
          <w:lang w:val="fr-CH"/>
        </w:rPr>
        <w:t>le leur</w:t>
      </w:r>
      <w:r>
        <w:rPr>
          <w:lang w:val="fr-CH"/>
        </w:rPr>
        <w:t xml:space="preserve"> avant la replanification;</w:t>
      </w:r>
    </w:p>
    <w:p>
      <w:pPr>
        <w:pStyle w:val="Enumlev1"/>
        <w:rPr>
          <w:lang w:val="fr-CH"/>
        </w:rPr>
      </w:pPr>
      <w:r>
        <w:rPr>
          <w:lang w:val="fr-CH"/>
        </w:rPr>
        <w:t>•</w:t>
      </w:r>
      <w:r>
        <w:rPr>
          <w:lang w:val="fr-CH"/>
        </w:rPr>
        <w:tab/>
        <w:t>disposer d'une prolongation appropriée des dates d'expiration.</w:t>
      </w:r>
    </w:p>
    <w:p>
      <w:pPr>
        <w:pStyle w:val="Heading1"/>
        <w:ind w:left="1134" w:hanging="1134"/>
        <w:rPr>
          <w:lang w:val="fr-CH"/>
        </w:rPr>
      </w:pPr>
      <w:r>
        <w:rPr>
          <w:lang w:val="fr-CH"/>
        </w:rPr>
        <w:t>3</w:t>
        <w:tab/>
        <w:t>Autres questions connexes de réglementation</w:t>
      </w:r>
    </w:p>
    <w:p>
      <w:pPr>
        <w:pStyle w:val="Headingb"/>
        <w:rPr>
          <w:lang w:val="fr-CH"/>
        </w:rPr>
      </w:pPr>
      <w:r>
        <w:rPr>
          <w:lang w:val="fr-CH"/>
        </w:rPr>
        <w:t>Capacité pour des besoins futurs</w:t>
      </w:r>
    </w:p>
    <w:p>
      <w:pPr>
        <w:pStyle w:val="Normal"/>
        <w:rPr>
          <w:lang w:val="fr-CH"/>
        </w:rPr>
      </w:pPr>
      <w:r>
        <w:rPr>
          <w:lang w:val="fr-CH"/>
        </w:rPr>
        <w:t>Il importe qu'une partie importante de la ressource orbite/spectre du SRS ne fasse pas l'objet d'une planification. Cette ressource, qui doit être réservée pour des besoins additionnels futurs, doit, dans la mesure du possible, être répartie sur la totalité de l'arc orbital, de façon à permettre à tous les pays d'y accéder facilement.</w:t>
      </w:r>
    </w:p>
    <w:p>
      <w:pPr>
        <w:pStyle w:val="Headingb"/>
        <w:rPr>
          <w:lang w:val="fr-CH"/>
        </w:rPr>
      </w:pPr>
      <w:r>
        <w:rPr>
          <w:lang w:val="fr-CH"/>
        </w:rPr>
        <w:t>Zone tampon entre les Régions 1 et 3</w:t>
      </w:r>
    </w:p>
    <w:p>
      <w:pPr>
        <w:pStyle w:val="Heading2"/>
        <w:rPr>
          <w:lang w:val="fr-CH"/>
        </w:rPr>
      </w:pPr>
      <w:r>
        <w:rPr>
          <w:lang w:val="fr-CH"/>
        </w:rPr>
        <w:t>3.1</w:t>
        <w:tab/>
        <w:t>Concept de l'arc pour la Région 3 dans le Plan du SRS</w:t>
      </w:r>
    </w:p>
    <w:p>
      <w:pPr>
        <w:pStyle w:val="Normal"/>
        <w:rPr>
          <w:lang w:val="fr-CH"/>
        </w:rPr>
      </w:pPr>
      <w:r>
        <w:rPr>
          <w:lang w:val="fr-CH"/>
        </w:rPr>
        <w:t>L'ABU souscrit au concept d'un arc pour la Région 3, à définir comme arc orbital entre 34° E et 200° E (160° W), sachant que des positions orbitales situées entre 160° W et 180° W ont été assignées à des pays de la Région 2 dans le Plan du SRS pour cette Région (qui couvre les bandes 12,2</w:t>
        <w:noBreakHyphen/>
        <w:t>12,7 GHz et 17,3 </w:t>
        <w:noBreakHyphen/>
        <w:t>17,8 GHz).</w:t>
      </w:r>
    </w:p>
    <w:p>
      <w:pPr>
        <w:pStyle w:val="Heading2"/>
        <w:rPr>
          <w:lang w:val="fr-CH"/>
        </w:rPr>
      </w:pPr>
      <w:r>
        <w:rPr>
          <w:lang w:val="fr-CH"/>
        </w:rPr>
        <w:t>3.2</w:t>
        <w:tab/>
        <w:t>Limitation des assignations du SRS dans la Région 1</w:t>
      </w:r>
    </w:p>
    <w:p>
      <w:pPr>
        <w:pStyle w:val="Normal"/>
        <w:rPr>
          <w:lang w:val="fr-CH"/>
        </w:rPr>
      </w:pPr>
      <w:r>
        <w:rPr>
          <w:lang w:val="fr-CH"/>
        </w:rPr>
        <w:t>Aucune nouvelle assignation du SRS figurant dans les plans ne sera faite à des services du SRS de la Région 1 qui desservent des régions situées à l'ouest d'une position de 34° E.</w:t>
      </w:r>
      <w:r>
        <w:br w:type="page"/>
      </w:r>
    </w:p>
    <w:p>
      <w:pPr>
        <w:pStyle w:val="Normal"/>
        <w:rPr>
          <w:lang w:val="fr-CH"/>
        </w:rPr>
      </w:pPr>
      <w:r>
        <w:rPr>
          <w:lang w:val="fr-CH"/>
        </w:rPr>
        <w:t>Aucun nouveau satellite de radiodiffusion desservant une zone de la Région 1 et utilisant une fréquence de la bande 12,2</w:t>
        <w:noBreakHyphen/>
        <w:t>12,5 GHz n'occupera une position orbitale nominale plus à l'est que 34° E.</w:t>
      </w:r>
    </w:p>
    <w:p>
      <w:pPr>
        <w:pStyle w:val="Normal"/>
        <w:rPr>
          <w:lang w:val="fr-CH"/>
        </w:rPr>
      </w:pPr>
      <w:r>
        <w:rPr>
          <w:lang w:val="fr-CH"/>
        </w:rPr>
        <w:t>En cas de modification d'une assignation du Plan de la Région 1 devant figurer dans l'arc de la Région 3 défini plus haut, l'utilisation d'une nouvelle position orbitale nominale ne coïncidant avec aucune position orbitale nominale du Plan du SRS de la CMR</w:t>
        <w:noBreakHyphen/>
        <w:t>97 entraînerait une réduction de [8] dB de la p.i.r.e. par rapport à la valeur inscrite dans le Plan de la Région 1 pour l'assignation avant la modification.</w:t>
      </w:r>
    </w:p>
    <w:p>
      <w:pPr>
        <w:pStyle w:val="Normal"/>
        <w:rPr>
          <w:lang w:val="fr-CH"/>
        </w:rPr>
      </w:pPr>
      <w:r>
        <w:rPr>
          <w:lang w:val="fr-CH"/>
        </w:rPr>
        <w:t>En tout état de cause, les problèmes d'incompatibilité entre le SRS de la Région 1 et le SFS de la Région 3 doivent être résolus d'une manière satisfaisante avant que l'on puisse finaliser un projet de Plan.</w:t>
      </w:r>
    </w:p>
    <w:p>
      <w:pPr>
        <w:pStyle w:val="Headingb"/>
        <w:rPr>
          <w:lang w:val="fr-CH"/>
        </w:rPr>
      </w:pPr>
      <w:r>
        <w:rPr>
          <w:lang w:val="fr-CH"/>
        </w:rPr>
        <w:t>Maintien de la section A de l'annexe 7 de l'appendice S30</w:t>
      </w:r>
    </w:p>
    <w:p>
      <w:pPr>
        <w:pStyle w:val="Normal"/>
        <w:rPr/>
      </w:pPr>
      <w:r>
        <w:rPr>
          <w:lang w:val="fr-CH"/>
        </w:rPr>
        <w:t>La bande 12,2</w:t>
        <w:noBreakHyphen/>
        <w:t xml:space="preserve">12,7 GHz est attribuée à différents services dans les Régions 2 et 3, dont certains pourraient connaître des difficultés de partage. L'ABU estime que la sous-section A 2) </w:t>
      </w:r>
      <w:r>
        <w:rPr>
          <w:i/>
          <w:iCs/>
          <w:lang w:val="fr-CH"/>
        </w:rPr>
        <w:t>c)</w:t>
      </w:r>
      <w:r>
        <w:rPr>
          <w:lang w:val="fr-CH"/>
        </w:rPr>
        <w:t xml:space="preserve"> de l'annexe 7 de l'appendice S30 est utile et qu'il n'y a donc pas lieu de la supprimer.</w:t>
      </w:r>
    </w:p>
    <w:p>
      <w:pPr>
        <w:pStyle w:val="Headingb"/>
        <w:rPr/>
      </w:pPr>
      <w:r>
        <w:rPr>
          <w:lang w:val="fr-CH"/>
        </w:rPr>
        <w:t xml:space="preserve">Point 1.20 de l'ordre du jour - </w:t>
      </w:r>
      <w:r>
        <w:rPr/>
        <w:t>examiner les questions relatives à l'application des dispositions des numéros S9.8, S9.9 et S9.17 ainsi que les parties correspondantes de l'appendice S5 par rapport aux appendices S30 et S30A, en vue de la suppression éventuelle des articles 6 et 7 des appendices S30 et S30A, compte tenu également de la Recommandation 35 (CMR</w:t>
        <w:noBreakHyphen/>
        <w:t>95)</w:t>
      </w:r>
    </w:p>
    <w:p>
      <w:pPr>
        <w:pStyle w:val="Headingb"/>
        <w:rPr/>
      </w:pPr>
      <w:r>
        <w:rPr/>
        <w:t>Restructuration des appendices S30 et S30A</w:t>
      </w:r>
    </w:p>
    <w:p>
      <w:pPr>
        <w:pStyle w:val="Normal"/>
        <w:rPr/>
      </w:pPr>
      <w:r>
        <w:rPr/>
        <w:t>De l'avis de l'ABU, les procédures doivent être claires. Toutefois, elle ne pense pas qu'il faille inclure les articles 6 et 7 des appendices S30 et S30A dans l'article S9 car une telle mesure pourrait entraîner des complications inutiles s'agissant de la protection des services du SRS.</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2.05.00</w:t>
    </w:r>
    <w:r>
      <w:rPr/>
      <w:fldChar w:fldCharType="end"/>
    </w:r>
    <w:r>
      <w:rPr>
        <w:lang w:val="es-ES" w:eastAsia="en-US"/>
      </w:rPr>
      <w:tab/>
    </w:r>
    <w:r>
      <w:rPr/>
      <w:fldChar w:fldCharType="begin"/>
    </w:r>
    <w:r>
      <w:rPr/>
      <w:instrText xml:space="preserve"> PRINTDATE \@"dd\.MM\.yy" </w:instrText>
    </w:r>
    <w:r>
      <w:rPr/>
      <w:fldChar w:fldCharType="separate"/>
    </w:r>
    <w:r>
      <w:rPr/>
      <w:t>02.05.00</w:t>
    </w:r>
    <w:r>
      <w:rPr/>
      <w:fldChar w:fldCharType="end"/>
    </w:r>
  </w:p>
  <w:p>
    <w:pPr>
      <w:pStyle w:val="Footer"/>
      <w:rPr/>
    </w:pPr>
    <w:r>
      <w:rPr/>
      <w:t>(1068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2.05.00</w:t>
    </w:r>
    <w:r>
      <w:rPr/>
      <w:fldChar w:fldCharType="end"/>
    </w:r>
    <w:r>
      <w:rPr>
        <w:lang w:val="es-ES" w:eastAsia="en-US"/>
      </w:rPr>
      <w:tab/>
    </w:r>
    <w:r>
      <w:rPr/>
      <w:fldChar w:fldCharType="begin"/>
    </w:r>
    <w:r>
      <w:rPr/>
      <w:instrText xml:space="preserve"> PRINTDATE \@"dd\.MM\.yy" </w:instrText>
    </w:r>
    <w:r>
      <w:rPr/>
      <w:fldChar w:fldCharType="separate"/>
    </w:r>
    <w:r>
      <w:rPr/>
      <w:t>02.05.00</w:t>
    </w:r>
    <w:r>
      <w:rPr/>
      <w:fldChar w:fldCharType="end"/>
    </w:r>
  </w:p>
  <w:p>
    <w:pPr>
      <w:pStyle w:val="Footer"/>
      <w:rPr/>
    </w:pPr>
    <w:r>
      <w:rPr/>
      <w:t>(1068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MR2000/10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7:10:00Z</dcterms:created>
  <dc:creator>Note du Secrétaire général</dc:creator>
  <dc:description>Document 104-F  Pour: SÉANCE PLÉNIÈREDate du document: 11 avril 2000Enregistré par PFR_2702 à 10:02:13 AM le 5/2/00</dc:description>
  <cp:keywords>CMR-2000</cp:keywords>
  <dc:language>en-US</dc:language>
  <cp:lastModifiedBy>POOL</cp:lastModifiedBy>
  <cp:lastPrinted>2000-05-02T10:01:00Z</cp:lastPrinted>
  <dcterms:modified xsi:type="dcterms:W3CDTF">2000-05-02T08:02:00Z</dcterms:modified>
  <cp:revision>14</cp:revision>
  <dc:subject>Conférence mondiale des radiocommunications - 2000</dc:subject>
  <dc:title>DOCUMENT D'INFORMATION DE L'UNION DE RADIODIFFUSION ASIE-PACIF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1 avril 2000</vt:lpwstr>
  </property>
  <property fmtid="{D5CDD505-2E9C-101B-9397-08002B2CF9AE}" pid="5" name="Docdest">
    <vt:lpwstr>SÉANCE PLÉNIÈRE</vt:lpwstr>
  </property>
  <property fmtid="{D5CDD505-2E9C-101B-9397-08002B2CF9AE}" pid="6" name="Docnum">
    <vt:lpwstr>Document 104-F</vt:lpwstr>
  </property>
  <property fmtid="{D5CDD505-2E9C-101B-9397-08002B2CF9AE}" pid="7" name="Docorlang">
    <vt:lpwstr>Original: anglais</vt:lpwstr>
  </property>
</Properties>
</file>