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320" w:after="0"/>
        <w:rPr/>
      </w:pPr>
      <w:r>
        <w:rPr/>
        <w:t>Se adjunta información actualizada o complementaria a la contenida en el apéndice 3 al Documento CMR2000/34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15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rrigéndum 3 al Documento 3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de abril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jc w:val="center"/>
                                    <w:rPr/>
                                  </w:pPr>
                                  <w:bookmarkStart w:id="9" w:name="dsource"/>
                                  <w:bookmarkEnd w:id="9"/>
                                  <w:r>
                                    <w:rPr/>
                                    <w:t>Nota del Secretario Gen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/>
                                    <w:t>EXAMEN Y POSIBLE REVISIÓN DE LOS PLANES DEL</w:t>
                                    <w:br/>
                                    <w:t>SERVICIO DE RADIODIFUSIÓN POR SATÉLITE DE 1997</w:t>
                                    <w:br/>
                                    <w:t>PARA LAS REGIONES 1 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overflowPunct w:val="true"/>
                                    <w:autoSpaceDE w:val="true"/>
                                    <w:spacing w:before="480" w:after="0"/>
                                    <w:textAlignment w:val="auto"/>
                                    <w:rPr/>
                                  </w:pPr>
                                  <w:bookmarkStart w:id="11" w:name="dtitle2"/>
                                  <w:bookmarkEnd w:id="11"/>
                                  <w:r>
                                    <w:rPr/>
                                    <w:t>INFORMACIÓN COMPLEMENTARIA O ACTUALIZADA SOBRE LOS ANÁLISIS DE COMPATIBILIDAD CON OTROS SERVICIOS Y CON EL PLAN</w:t>
                                    <w:br/>
                                    <w:t>DE LA REGIÓN 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7.3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rigéndum 3 al Documento 3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de abril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jc w:val="center"/>
                              <w:rPr/>
                            </w:pPr>
                            <w:bookmarkStart w:id="21" w:name="dsource"/>
                            <w:bookmarkEnd w:id="21"/>
                            <w:r>
                              <w:rPr/>
                              <w:t>Nota del Secretario Gen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22" w:name="dtitle1"/>
                            <w:bookmarkEnd w:id="22"/>
                            <w:r>
                              <w:rPr/>
                              <w:t>EXAMEN Y POSIBLE REVISIÓN DE LOS PLANES DEL</w:t>
                              <w:br/>
                              <w:t>SERVICIO DE RADIODIFUSIÓN POR SATÉLITE DE 1997</w:t>
                              <w:br/>
                              <w:t>PARA LAS REGIONES 1 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overflowPunct w:val="true"/>
                              <w:autoSpaceDE w:val="true"/>
                              <w:spacing w:before="480" w:after="0"/>
                              <w:textAlignment w:val="auto"/>
                              <w:rPr/>
                            </w:pPr>
                            <w:bookmarkStart w:id="23" w:name="dtitle2"/>
                            <w:bookmarkEnd w:id="23"/>
                            <w:r>
                              <w:rPr/>
                              <w:t>INFORMACIÓN COMPLEMENTARIA O ACTUALIZADA SOBRE LOS ANÁLISIS DE COMPATIBILIDAD CON OTROS SERVICIOS Y CON EL PLAN</w:t>
                              <w:br/>
                              <w:t>DE LA REGIÓN 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97" w:hanging="0"/>
        <w:rPr/>
      </w:pPr>
      <w:r>
        <w:rPr/>
        <w:t>Yoshio UTSUMI</w:t>
        <w:br/>
        <w:t>Secretario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serto</w:t>
      </w:r>
      <w:r>
        <w:rPr/>
        <w:t>: Información actualizada o complementaria sobre los análisis de compatibilidad con otros servicios y con el Plan de la Región 2.</w:t>
      </w:r>
      <w:r>
        <w:br w:type="page"/>
      </w:r>
    </w:p>
    <w:p>
      <w:pPr>
        <w:pStyle w:val="AnnexNo"/>
        <w:rPr/>
      </w:pPr>
      <w:r>
        <w:rPr/>
        <w:t>INSERTO</w:t>
      </w:r>
    </w:p>
    <w:p>
      <w:pPr>
        <w:pStyle w:val="Annextitle"/>
        <w:rPr/>
      </w:pPr>
      <w:r>
        <w:rPr/>
        <w:t>Director de la Oficina de Radiocomunicaciones</w:t>
        <w:br/>
        <w:br/>
      </w:r>
      <w:r>
        <w:rPr>
          <w:b w:val="false"/>
          <w:bCs/>
        </w:rPr>
        <w:t>INFORMACIÓN COMPLEMENTARIA O ACTUALIZADA SOBRE LOS ANÁLISIS DE COMPATIBILIDAD CON OTROS SERVICIOS Y</w:t>
        <w:br/>
        <w:t>CON EL PLAN DE LA REGIÓN 2</w:t>
      </w:r>
    </w:p>
    <w:p>
      <w:pPr>
        <w:pStyle w:val="Normalaftertitle"/>
        <w:rPr/>
      </w:pPr>
      <w:r>
        <w:rPr/>
        <w:t>El apéndice 3 al Documento CMR2000/34 contiene una descripción de la metodología utilizada para efectuar los análisis de compatibilidad con otros servicios y con el Plan de la Región 2.</w:t>
      </w:r>
    </w:p>
    <w:p>
      <w:pPr>
        <w:pStyle w:val="Headingb"/>
        <w:rPr/>
      </w:pPr>
      <w:r>
        <w:rPr/>
        <w:t>Punto 4.3.2</w:t>
        <w:tab/>
        <w:t>Metodologí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stitúyase el primer párrafo de este punto por el texto siguiente:</w:t>
      </w:r>
    </w:p>
    <w:p>
      <w:pPr>
        <w:pStyle w:val="Normal"/>
        <w:rPr/>
      </w:pPr>
      <w:r>
        <w:rPr/>
        <w:t>Debe identificarse, utilizando los criterios especificados en el anexo 4, a las administraciones con una estación espacial del servicio fijo por satélite que transmita en las bandas de frecuencias 11,7</w:t>
        <w:noBreakHyphen/>
        <w:t>12,2 GHz (Región 2) o 12,2</w:t>
        <w:noBreakHyphen/>
        <w:t>12,5 GHz (Región 3) y que probablemente afecte a las asignaciones del servicio de radiodifusión por satélite en las Regiones 1 y 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4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4.00</w:t>
    </w:r>
    <w:r>
      <w:rPr/>
      <w:fldChar w:fldCharType="end"/>
    </w:r>
  </w:p>
  <w:p>
    <w:pPr>
      <w:pStyle w:val="Footer"/>
      <w:rPr>
        <w:lang w:val="en-US" w:eastAsia="en-US"/>
      </w:rPr>
    </w:pPr>
    <w:r>
      <w:rPr/>
      <w:t>(107255)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4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4.00</w:t>
    </w:r>
    <w:r>
      <w:rPr/>
      <w:fldChar w:fldCharType="end"/>
    </w:r>
  </w:p>
  <w:p>
    <w:pPr>
      <w:pStyle w:val="Footer"/>
      <w:rPr/>
    </w:pPr>
    <w:r>
      <w:rPr/>
      <w:t>(1072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R2000/34(Corr.3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5:49:00Z</dcterms:created>
  <dc:creator>Nota del Secretario General</dc:creator>
  <dc:description>Corrigéndum 3 al Documento 34-S  Para: SESIÓN PLENARIAFecha del documento: 17 de abril de 2000Registrado por PES_2713 a 10:01:30 AM el 25.04.00</dc:description>
  <cp:keywords>CMR-2000</cp:keywords>
  <dc:language>en-US</dc:language>
  <cp:lastModifiedBy>POOL</cp:lastModifiedBy>
  <cp:lastPrinted>2000-04-25T08:48:00Z</cp:lastPrinted>
  <dcterms:modified xsi:type="dcterms:W3CDTF">2000-04-25T08:01:00Z</dcterms:modified>
  <cp:revision>6</cp:revision>
  <dc:subject>Conferencia Mundial de Radiocomunicaciones - 2000</dc:subject>
  <dc:title>EXAMEN Y POSIBLE REVISIÓN DE LOS PLANES DEL SERVICIO DE RADIODIFUSIÓN POR SATÉLITE DE 1997 PARA LAS REGIONES 1 Y 3: INFORMACIÓN COMPLEMENTARIA O ACTUALIZADA SOBRE LOS ANÁLISIS DE COMPATIBILIDAD CON OTROS SERVICIOS Y CON EL PLAN DE LA REGIÓ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a del Secretario General</vt:lpwstr>
  </property>
  <property fmtid="{D5CDD505-2E9C-101B-9397-08002B2CF9AE}" pid="3" name="Docbluepink">
    <vt:lpwstr/>
  </property>
  <property fmtid="{D5CDD505-2E9C-101B-9397-08002B2CF9AE}" pid="4" name="Docdate">
    <vt:lpwstr>17 de abril de 2000</vt:lpwstr>
  </property>
  <property fmtid="{D5CDD505-2E9C-101B-9397-08002B2CF9AE}" pid="5" name="Docdest">
    <vt:lpwstr>SESIÓN PLENARIA</vt:lpwstr>
  </property>
  <property fmtid="{D5CDD505-2E9C-101B-9397-08002B2CF9AE}" pid="6" name="Docnum">
    <vt:lpwstr>Corrigéndum 3 al Documento 34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