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6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igéndum 1 al</w:t>
                                    <w:br/>
                                    <w:t xml:space="preserve">Addéndum 3 al 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de marz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iginal: </w:t>
                                    <w:tab/>
                                    <w:t>francés/</w:t>
                                    <w:br/>
                                    <w:tab/>
                                    <w:t>ingl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propuestas comunes europeas para</w:t>
                                    <w:br/>
                                    <w:t>los trabajos de la con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0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igéndum 1 al</w:t>
                              <w:br/>
                              <w:t xml:space="preserve">Addéndum 3 al 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de marz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iginal: </w:t>
                              <w:tab/>
                              <w:t>francés/</w:t>
                              <w:br/>
                              <w:tab/>
                              <w:t>ingl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3" w:name="dsource"/>
                            <w:bookmarkStart w:id="24" w:name="dsource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5" w:name="dtitle1"/>
                            <w:bookmarkEnd w:id="25"/>
                            <w:r>
                              <w:rPr/>
                              <w:t>propuestas comunes europeas para</w:t>
                              <w:br/>
                              <w:t>los trabajos de la con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1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opuestas presentadas por las siguientes Administr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v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[Albania, Alemania, Andorra, Austria, Bélgica, Bosnia y Herzegovina, Bulgaria, Chipre,</w:t>
                                    <w:br/>
                                    <w:t>Ciudad del Vaticano, Croacia, Dinamarca, España, Estonia, Finlandia, Francia, Grecia,</w:t>
                                    <w:br/>
                                    <w:t>Hungría, Irlanda, Islandia, Italia, Latvia, Macedonia (Antigua Republica Yugoslava de),</w:t>
                                    <w:br/>
                                    <w:t>Liechtenstein, Lituania, Luxemburgo,Malta, Moldavia, Mónaco, Noruega,</w:t>
                                    <w:br/>
                                    <w:t>Holanda, Polonia, Portugal, República de Eslovaquia, República Checa,</w:t>
                                    <w:br/>
                                    <w:t xml:space="preserve">Rumania, Reino Unido, Federación Rusa, San Marino, Eslovenia, </w:t>
                                    <w:br/>
                                    <w:t>Suecia, Suiza, Turquía, Ucrania,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AnnexNo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parte 3d</w:t>
                                  </w:r>
                                </w:p>
                                <w:p>
                                  <w:pPr>
                                    <w:pStyle w:val="Annextitle"/>
                                    <w:rPr/>
                                  </w:pPr>
                                  <w:r>
                                    <w:rPr/>
                                    <w:t xml:space="preserve">Punto 1.13 del orden del día - Propuestas de disposiciones para las </w:t>
                                    <w:br/>
                                    <w:t>estaciones terrenas OSG con antenas de gran tamaño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2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puestas presentadas por las siguientes Administr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ov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[Albania, Alemania, Andorra, Austria, Bélgica, Bosnia y Herzegovina, Bulgaria, Chipre,</w:t>
                              <w:br/>
                              <w:t>Ciudad del Vaticano, Croacia, Dinamarca, España, Estonia, Finlandia, Francia, Grecia,</w:t>
                              <w:br/>
                              <w:t>Hungría, Irlanda, Islandia, Italia, Latvia, Macedonia (Antigua Republica Yugoslava de),</w:t>
                              <w:br/>
                              <w:t>Liechtenstein, Lituania, Luxemburgo,Malta, Moldavia, Mónaco, Noruega,</w:t>
                              <w:br/>
                              <w:t>Holanda, Polonia, Portugal, República de Eslovaquia, República Checa,</w:t>
                              <w:br/>
                              <w:t xml:space="preserve">Rumania, Reino Unido, Federación Rusa, San Marino, Eslovenia, </w:t>
                              <w:br/>
                              <w:t>Suecia, Suiza, Turquía, Ucrania,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AnnexNo"/>
                              <w:spacing w:before="720" w:after="0"/>
                              <w:rPr/>
                            </w:pPr>
                            <w:r>
                              <w:rPr/>
                              <w:t>parte 3d</w:t>
                            </w:r>
                          </w:p>
                          <w:p>
                            <w:pPr>
                              <w:pStyle w:val="Annextitle"/>
                              <w:rPr/>
                            </w:pPr>
                            <w:r>
                              <w:rPr/>
                              <w:t xml:space="preserve">Punto 1.13 del orden del día - Propuestas de disposiciones para las </w:t>
                              <w:br/>
                              <w:t>estaciones terrenas OSG con antenas de gran tamaño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s-ES_tradnl"/>
              </w:rPr>
              <w:t xml:space="preserve">Sustituir la propuesta EUR/13/133 por lo siguiente. Como anticipado, este tema a sido resuelto de una manera satisfactoria durante la reunión de febrero de 2000 del GT 4-A del UIT-R, con un acuerdo sobre los valores de </w:t>
            </w:r>
            <w:r>
              <w:rPr/>
              <w:t>dfpe</w:t>
            </w:r>
            <w:r>
              <w:rPr>
                <w:vertAlign w:val="subscript"/>
              </w:rPr>
              <w:t>descendente</w:t>
            </w:r>
            <w:r>
              <w:rPr>
                <w:lang w:val="es-ES_tradnl"/>
              </w:rPr>
              <w:t xml:space="preserve"> que deberían ser incluídos en el Apéndice S5 como parte de los umbrales de coordinación para la protección de antenas de gran tamaño bajo el S9.7A y S9.7B. Europa apoya el acuerdo obtenido durante esta reunión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asons"/>
        <w:rPr>
          <w:b/>
          <w:b/>
          <w:iCs/>
        </w:rPr>
      </w:pPr>
      <w:r>
        <w:rPr>
          <w:b/>
          <w:iCs/>
        </w:rPr>
      </w:r>
    </w:p>
    <w:p>
      <w:pPr>
        <w:pStyle w:val="AnnexNo"/>
        <w:rPr>
          <w:lang w:val="en-GB"/>
        </w:rPr>
      </w:pPr>
      <w:r>
        <w:rPr>
          <w:lang w:val="en-GB"/>
        </w:rPr>
        <w:t>APÉNDICE S5</w:t>
      </w:r>
    </w:p>
    <w:p>
      <w:pPr>
        <w:pStyle w:val="Normal"/>
        <w:rPr/>
      </w:pPr>
      <w:r>
        <w:rPr>
          <w:b/>
          <w:lang w:val="en-GB"/>
        </w:rPr>
        <w:t>ADD</w:t>
      </w:r>
      <w:r>
        <w:rPr>
          <w:lang w:val="en-GB"/>
        </w:rPr>
        <w:tab/>
        <w:t>EUR/13/133</w:t>
      </w:r>
    </w:p>
    <w:p>
      <w:pPr>
        <w:pStyle w:val="TableNo"/>
        <w:spacing w:before="160" w:after="120"/>
        <w:rPr/>
      </w:pPr>
      <w:r>
        <w:rPr/>
        <w:t>Cuadro S5-1 (</w:t>
      </w:r>
      <w:r>
        <w:rPr>
          <w:i/>
          <w:caps w:val="false"/>
          <w:smallCaps w:val="false"/>
        </w:rPr>
        <w:t>continuación</w:t>
      </w:r>
      <w:r>
        <w:rPr/>
        <w:t>)</w:t>
      </w:r>
    </w:p>
    <w:tbl>
      <w:tblPr>
        <w:tblW w:w="147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4"/>
        <w:gridCol w:w="2354"/>
        <w:gridCol w:w="2410"/>
        <w:gridCol w:w="3685"/>
        <w:gridCol w:w="2694"/>
        <w:gridCol w:w="1703"/>
      </w:tblGrid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Referencia del artículo S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Cas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Umbral/condició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Método de cálcul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1"/>
              <w:spacing w:lineRule="atLeast" w:line="240" w:before="0" w:after="0"/>
              <w:jc w:val="left"/>
              <w:rPr/>
            </w:pPr>
            <w:r>
              <w:rPr>
                <w:b w:val="false"/>
                <w:sz w:val="20"/>
                <w:lang w:val="es-ES"/>
              </w:rPr>
              <w:t xml:space="preserve">Número </w:t>
            </w:r>
            <w:r>
              <w:rPr>
                <w:sz w:val="20"/>
                <w:lang w:val="es-ES"/>
              </w:rPr>
              <w:t>S9.7A</w:t>
            </w:r>
            <w:r>
              <w:rPr>
                <w:b w:val="false"/>
                <w:sz w:val="20"/>
                <w:lang w:val="es-ES"/>
              </w:rPr>
              <w:t xml:space="preserve"> </w:t>
              <w:br/>
              <w:t>Estación terrena OSG/sistema no OS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1"/>
              <w:spacing w:lineRule="atLeast" w:line="240"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Estación terrena específica en una red de satélites geoestacionarios del servicio fijo por satélite con respecto a un sistema de satélites no geoestacionarios del servicio fijo por satéli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1"/>
              <w:spacing w:lineRule="atLeast" w:line="240" w:before="0" w:after="0"/>
              <w:jc w:val="left"/>
              <w:rPr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Las siguientes bandas de frecuencias:</w:t>
            </w:r>
            <w:r>
              <w:rPr>
                <w:sz w:val="20"/>
                <w:lang w:val="es-ES"/>
              </w:rPr>
              <w:br/>
            </w:r>
            <w:r>
              <w:rPr>
                <w:b w:val="false"/>
                <w:sz w:val="20"/>
                <w:lang w:val="es-ES"/>
              </w:rPr>
              <w:t>10,7</w:t>
              <w:noBreakHyphen/>
              <w:t>11,7 GHz (espacio</w:t>
              <w:noBreakHyphen/>
              <w:t>Tierra), 11,7</w:t>
              <w:noBreakHyphen/>
              <w:t>12,2 GHz (espacio-Tierra) en la Región 2,</w:t>
              <w:br/>
              <w:t>12,2</w:t>
              <w:noBreakHyphen/>
              <w:t xml:space="preserve">12,75 GHz (espacio-Tierra) en la Región 3, </w:t>
              <w:br/>
              <w:t>12,5</w:t>
              <w:noBreakHyphen/>
              <w:t>12,75 GHz (espacio</w:t>
              <w:noBreakHyphen/>
              <w:t>Tierra) en la Región 1,</w:t>
            </w:r>
            <w:r>
              <w:rPr>
                <w:sz w:val="20"/>
                <w:lang w:val="es-ES"/>
              </w:rPr>
              <w:t xml:space="preserve"> </w:t>
              <w:br/>
            </w:r>
            <w:r>
              <w:rPr>
                <w:b w:val="false"/>
                <w:sz w:val="20"/>
                <w:lang w:val="es-ES"/>
              </w:rPr>
              <w:t>17,8</w:t>
              <w:noBreakHyphen/>
              <w:t>18,6 GHz (espacio</w:t>
              <w:noBreakHyphen/>
              <w:t xml:space="preserve">Tierra), y </w:t>
              <w:br/>
              <w:t>19,7</w:t>
              <w:noBreakHyphen/>
              <w:t>20,2 GHz (espacio</w:t>
              <w:noBreakHyphen/>
              <w:t>Tierra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diciones:</w:t>
            </w:r>
          </w:p>
          <w:p>
            <w:pPr>
              <w:pStyle w:val="TableText1"/>
              <w:spacing w:lineRule="atLeast" w:line="240" w:before="0" w:after="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)</w:t>
              <w:tab/>
              <w:t xml:space="preserve">las bandas de frecuencias se superponen y </w:t>
            </w:r>
          </w:p>
          <w:p>
            <w:pPr>
              <w:pStyle w:val="TableText1"/>
              <w:spacing w:lineRule="atLeast" w:line="240" w:before="0" w:after="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i)</w:t>
              <w:tab/>
              <w:t xml:space="preserve">la red de satélites que utiliza la órbita de los satélites geoestacionarios tiene estaciones terrenas receptoras específicas y satisface las siguientes condiciones: </w:t>
            </w:r>
          </w:p>
          <w:p>
            <w:pPr>
              <w:pStyle w:val="TableHead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40" w:before="0" w:after="0"/>
              <w:ind w:left="567" w:hanging="567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ab/>
              <w:t>a)</w:t>
              <w:tab/>
              <w:t>una ganancia isótropa máxima de la antena de estación terrena superior o igual a 64 dBi en la banda de frecuencias 10,7-12,75 GHz o 68 dBi en las bandas de frecuencias 17,8-18,6 GHz y 19,7-20,2 GHz;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40" w:before="0" w:after="0"/>
              <w:ind w:left="567" w:hanging="567"/>
              <w:rPr/>
            </w:pPr>
            <w:r>
              <w:rPr>
                <w:sz w:val="20"/>
                <w:lang w:val="es-ES"/>
              </w:rPr>
              <w:tab/>
              <w:t>b)</w:t>
              <w:tab/>
              <w:t>una G/T</w:t>
            </w:r>
            <w:r>
              <w:rPr>
                <w:sz w:val="20"/>
                <w:vertAlign w:val="subscript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 de un valor de 44 o superior;</w:t>
            </w:r>
          </w:p>
          <w:p>
            <w:pPr>
              <w:pStyle w:val="TableHead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40" w:before="0" w:after="0"/>
              <w:ind w:left="567" w:hanging="567"/>
              <w:jc w:val="left"/>
              <w:rPr/>
            </w:pPr>
            <w:r>
              <w:rPr>
                <w:lang w:val="es-ES"/>
              </w:rPr>
              <w:tab/>
            </w:r>
            <w:r>
              <w:rPr>
                <w:b w:val="false"/>
                <w:bCs/>
                <w:sz w:val="20"/>
                <w:lang w:val="es-ES"/>
              </w:rPr>
              <w:t>c)</w:t>
              <w:tab/>
              <w:t>una anchura de banda de la emisión de la estación espacial de 250 MHz o superior en la banda de frecuencias 10,7-12,75 GHz u 800 MHz o superior en las bandas de frecuencias 17,8</w:t>
              <w:noBreakHyphen/>
              <w:t>18,6 GHz y 19,7</w:t>
              <w:noBreakHyphen/>
              <w:t>20,2 GHz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40" w:before="0" w:after="0"/>
              <w:ind w:left="284" w:hanging="284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TableText1"/>
              <w:spacing w:lineRule="atLeast" w:line="240" w:before="0" w:after="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)</w:t>
              <w:tab/>
              <w:t>se comparan las bandas de frecuencias,</w:t>
            </w:r>
          </w:p>
          <w:p>
            <w:pPr>
              <w:pStyle w:val="TableHead1"/>
              <w:spacing w:lineRule="atLeast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0"/>
                <w:lang w:val="es-ES"/>
              </w:rPr>
              <w:t>ii)</w:t>
              <w:tab/>
              <w:t>se utiliza la máxima ganancia de antena de la estación terrena receptora específica (apéndice </w:t>
            </w:r>
            <w:r>
              <w:rPr>
                <w:sz w:val="20"/>
                <w:lang w:val="es-ES"/>
              </w:rPr>
              <w:t>S4</w:t>
            </w:r>
            <w:r>
              <w:rPr>
                <w:b w:val="false"/>
                <w:sz w:val="20"/>
                <w:lang w:val="es-ES"/>
              </w:rPr>
              <w:t xml:space="preserve">, C.10 </w:t>
            </w:r>
            <w:r>
              <w:rPr>
                <w:b w:val="false"/>
                <w:i/>
                <w:sz w:val="20"/>
                <w:lang w:val="es-ES"/>
              </w:rPr>
              <w:t xml:space="preserve">c) </w:t>
            </w:r>
            <w:r>
              <w:rPr>
                <w:b w:val="false"/>
                <w:sz w:val="20"/>
                <w:lang w:val="es-ES"/>
              </w:rPr>
              <w:t xml:space="preserve">2)), la temperatura de ruido equivalente del enlace del satélite más baja (apéndice </w:t>
            </w:r>
            <w:r>
              <w:rPr>
                <w:sz w:val="20"/>
                <w:lang w:val="es-ES"/>
              </w:rPr>
              <w:t>S4</w:t>
            </w:r>
            <w:r>
              <w:rPr>
                <w:b w:val="false"/>
                <w:sz w:val="20"/>
                <w:lang w:val="es-ES"/>
              </w:rPr>
              <w:t xml:space="preserve">, C.10 </w:t>
            </w:r>
            <w:r>
              <w:rPr>
                <w:b w:val="false"/>
                <w:i/>
                <w:sz w:val="20"/>
                <w:lang w:val="es-ES"/>
              </w:rPr>
              <w:t>c)</w:t>
            </w:r>
            <w:r>
              <w:rPr>
                <w:b w:val="false"/>
                <w:sz w:val="20"/>
                <w:lang w:val="es-ES"/>
              </w:rPr>
              <w:t xml:space="preserve"> 5)), y la anchura de banda de la emisión de la estación espacial (apéndice </w:t>
            </w:r>
            <w:r>
              <w:rPr>
                <w:sz w:val="20"/>
                <w:lang w:val="es-ES"/>
              </w:rPr>
              <w:t>S4</w:t>
            </w:r>
            <w:r>
              <w:rPr>
                <w:b w:val="false"/>
                <w:sz w:val="20"/>
                <w:lang w:val="es-ES"/>
              </w:rPr>
              <w:t>, C.7 </w:t>
            </w:r>
            <w:r>
              <w:rPr>
                <w:b w:val="false"/>
                <w:i/>
                <w:sz w:val="20"/>
                <w:lang w:val="es-ES"/>
              </w:rPr>
              <w:t>a)</w:t>
            </w:r>
            <w:r>
              <w:rPr>
                <w:b w:val="false"/>
                <w:sz w:val="20"/>
                <w:lang w:val="es-ES"/>
              </w:rPr>
              <w:t>) en la red de satélites geoestacionarios como se indica en los datos</w:t>
            </w:r>
          </w:p>
          <w:p>
            <w:pPr>
              <w:pStyle w:val="TableHead1"/>
              <w:spacing w:lineRule="atLeast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0"/>
                <w:lang w:val="es-ES"/>
              </w:rPr>
              <w:tab/>
              <w:t>del apéndice </w:t>
            </w:r>
            <w:r>
              <w:rPr>
                <w:sz w:val="20"/>
                <w:lang w:val="es-ES"/>
              </w:rPr>
              <w:t>S4</w:t>
            </w:r>
            <w:r>
              <w:rPr>
                <w:b w:val="false"/>
                <w:sz w:val="20"/>
                <w:lang w:val="es-ES"/>
              </w:rPr>
              <w:t>; y</w:t>
            </w:r>
          </w:p>
          <w:p>
            <w:pPr>
              <w:pStyle w:val="TableHead1"/>
              <w:spacing w:lineRule="atLeast" w:line="240" w:before="0" w:after="0"/>
              <w:ind w:left="284" w:hanging="284"/>
              <w:jc w:val="left"/>
              <w:rPr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iii)</w:t>
              <w:tab/>
              <w:t>se utiliza la dfpe</w:t>
            </w:r>
            <w:r>
              <w:rPr>
                <w:b w:val="false"/>
                <w:sz w:val="20"/>
                <w:vertAlign w:val="subscript"/>
                <w:lang w:val="es-ES"/>
              </w:rPr>
              <w:t>descendente</w:t>
            </w:r>
            <w:r>
              <w:rPr>
                <w:b w:val="false"/>
                <w:sz w:val="20"/>
                <w:lang w:val="es-ES"/>
              </w:rPr>
              <w:t xml:space="preserve"> radiada por el sistema del SFS no OSG en la estación terrena que emplea la antena de gran tamaño cuando esta antena está apuntada hacia el satélite geoestacionario deseado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1"/>
              <w:spacing w:lineRule="atLeast" w:line="240" w:before="0" w:after="0"/>
              <w:jc w:val="left"/>
              <w:rPr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Los umbrales/</w:t>
              <w:br/>
              <w:t>condiciones para la coordinación no se aplican a las estaciones terrenas receptoras típicas que funcionan con redes de satélites que utilizan la órbita de los satélites geoestacionari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4"/>
        <w:gridCol w:w="2354"/>
        <w:gridCol w:w="2410"/>
        <w:gridCol w:w="3685"/>
        <w:gridCol w:w="2694"/>
        <w:gridCol w:w="1703"/>
      </w:tblGrid>
      <w:tr>
        <w:trPr/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40" w:before="0" w:after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318"/>
              <w:rPr/>
            </w:pPr>
            <w:r>
              <w:rPr>
                <w:sz w:val="20"/>
                <w:lang w:val="es-ES"/>
              </w:rPr>
              <w:t>iii)</w:t>
              <w:tab/>
              <w:t>la dfpe</w:t>
            </w:r>
            <w:r>
              <w:rPr>
                <w:sz w:val="20"/>
                <w:vertAlign w:val="subscript"/>
                <w:lang w:val="es-ES"/>
              </w:rPr>
              <w:t>descendente</w:t>
            </w:r>
            <w:r>
              <w:rPr>
                <w:sz w:val="20"/>
                <w:lang w:val="es-ES"/>
              </w:rPr>
              <w:t xml:space="preserve"> procedente del sistema por satélite que utiliza la órbita no geoestacionaria excede de: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602" w:hanging="602"/>
              <w:rPr/>
            </w:pPr>
            <w:r>
              <w:rPr>
                <w:sz w:val="20"/>
                <w:lang w:val="es-ES"/>
              </w:rPr>
              <w:tab/>
              <w:t>a)</w:t>
              <w:tab/>
              <w:t>–174,5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40 kHz)) durante cualquier porcentaje de tiempo para sistemas no OSG con todos los satélites utilizados solamente por debajo de o a un altitud de 2500 km, o –202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40 kHz)) durante cualquier porcentaje de tiempo para sistemas no OSG con cualquier satélite utilizado por encima de un altitud de 2500 km, en la banda de frecuencias 10,7-2,75 GHz;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40" w:before="0" w:after="0"/>
              <w:ind w:left="567" w:hanging="567"/>
              <w:rPr/>
            </w:pPr>
            <w:r>
              <w:rPr>
                <w:sz w:val="20"/>
                <w:lang w:val="es-ES"/>
              </w:rPr>
              <w:tab/>
              <w:t>b)</w:t>
              <w:tab/>
              <w:t>–157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MHz)) durante cualquier porcentaje de tiempo para sistemas no OSG con todos los satélites utilizados solamente por debajo de o a un altitud de 2500 km, o –185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MHz)) durante cualquier porcentaje de tiempo para sistemas no OSG con cualquier satélite utilizado por encima de un altitud de 2500 km, en las bandas de frecuencias 17,8-18,6 GHz o 19,7-20,2 GH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lineRule="atLeast" w:line="240" w:before="0" w:after="0"/>
              <w:ind w:left="284" w:hanging="284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lineRule="atLeast" w:line="240" w:before="0" w:after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4"/>
        <w:gridCol w:w="2354"/>
        <w:gridCol w:w="2410"/>
        <w:gridCol w:w="3685"/>
        <w:gridCol w:w="2694"/>
        <w:gridCol w:w="1703"/>
      </w:tblGrid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40" w:before="40" w:after="40"/>
              <w:rPr/>
            </w:pPr>
            <w:r>
              <w:rPr>
                <w:sz w:val="20"/>
                <w:lang w:val="es-ES"/>
              </w:rPr>
              <w:t xml:space="preserve">Número </w:t>
            </w:r>
            <w:r>
              <w:rPr>
                <w:b/>
                <w:sz w:val="20"/>
                <w:lang w:val="es-ES"/>
              </w:rPr>
              <w:t>S9.7B</w:t>
            </w:r>
            <w:r>
              <w:rPr>
                <w:sz w:val="20"/>
                <w:lang w:val="es-ES"/>
              </w:rPr>
              <w:t xml:space="preserve"> </w:t>
              <w:br/>
              <w:t>sistema no OSG/ estación terrena OS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4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 sistema de satélites no geoestacionarios del servicio fijo por satélite con respecto a una estación terrena específica en una red de satélites geoestacionarios del servicio fijo por satéli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s siguientes bandas de frecuencias:</w:t>
            </w:r>
          </w:p>
          <w:p>
            <w:pPr>
              <w:pStyle w:val="TableText1"/>
              <w:spacing w:lineRule="atLeast" w:line="24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,7</w:t>
              <w:noBreakHyphen/>
              <w:t>11,7 GHz (espacio</w:t>
              <w:noBreakHyphen/>
              <w:t xml:space="preserve">Tierra), </w:t>
              <w:br/>
              <w:t>11,7</w:t>
              <w:noBreakHyphen/>
              <w:t>12,2 GHz (espacio</w:t>
              <w:noBreakHyphen/>
              <w:t>Tierra) en la Región 2,</w:t>
              <w:br/>
              <w:t>12,2</w:t>
              <w:noBreakHyphen/>
              <w:t>12,75 GHz (espacio</w:t>
              <w:noBreakHyphen/>
              <w:t xml:space="preserve">Tierra) en la Región 3, </w:t>
              <w:br/>
              <w:t>12,5</w:t>
              <w:noBreakHyphen/>
              <w:t>12,75 GHz (espacio</w:t>
              <w:noBreakHyphen/>
              <w:t xml:space="preserve">Tierra) en la Región 1, </w:t>
              <w:br/>
              <w:t>17,8</w:t>
              <w:noBreakHyphen/>
              <w:t>18,6 GHz (espacio</w:t>
              <w:noBreakHyphen/>
              <w:t xml:space="preserve">Tierra), y </w:t>
              <w:br/>
              <w:t>19,7</w:t>
              <w:noBreakHyphen/>
              <w:t>20,2 GHz (espacio Tierra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diciones:</w:t>
            </w:r>
          </w:p>
          <w:p>
            <w:pPr>
              <w:pStyle w:val="TableText1"/>
              <w:spacing w:lineRule="atLeast" w:line="240" w:before="0" w:after="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)</w:t>
              <w:tab/>
              <w:t xml:space="preserve">las bandas de frecuencias se superponen y </w:t>
            </w:r>
          </w:p>
          <w:p>
            <w:pPr>
              <w:pStyle w:val="TableText1"/>
              <w:spacing w:lineRule="atLeast" w:line="240" w:before="0" w:after="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i)</w:t>
              <w:tab/>
              <w:t>la red de satélite que utiliza la órbita de los satélites geoestacionarios tiene estaciones terrenas receptoras específicas y satisface las siguientes condiciones: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40"/>
              <w:ind w:left="567" w:hanging="567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  <w:t>a)</w:t>
              <w:tab/>
              <w:t>una ganancia isótropa máxima de la antena de estación terrena superior o igual a 64 dBi en la banda de frecuencias 10,7-12,75 GHz o 68 dBi en las bandas de frecuencias 17,8-18,6 GHz y 19,7</w:t>
              <w:noBreakHyphen/>
              <w:t>20,2 GHz;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ind w:left="567" w:hanging="567"/>
              <w:rPr/>
            </w:pPr>
            <w:r>
              <w:rPr>
                <w:sz w:val="20"/>
                <w:lang w:val="es-ES"/>
              </w:rPr>
              <w:tab/>
              <w:t>b)</w:t>
              <w:tab/>
              <w:t>una G/T</w:t>
            </w:r>
            <w:r>
              <w:rPr>
                <w:sz w:val="20"/>
                <w:vertAlign w:val="subscript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 de un valor de 44 o superior;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40"/>
              <w:ind w:left="567" w:hanging="567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  <w:t>c)</w:t>
              <w:tab/>
              <w:t>una anchura de banda de la emisión de la estación espacial de 250 MHz o superior en la banda de frecuencias 10,7-12,75 GHz o de 800 MHz o superior en las bandas de frecuencias 17,8-18,6 GHz</w:t>
              <w:br/>
              <w:t>y 19,7-20,2 GHz;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318" w:hanging="318"/>
              <w:rPr/>
            </w:pPr>
            <w:r>
              <w:rPr>
                <w:sz w:val="20"/>
                <w:lang w:val="es-ES"/>
              </w:rPr>
              <w:t>iii)</w:t>
              <w:tab/>
              <w:t>la dfpe</w:t>
            </w:r>
            <w:r>
              <w:rPr>
                <w:sz w:val="20"/>
                <w:vertAlign w:val="subscript"/>
                <w:lang w:val="es-ES"/>
              </w:rPr>
              <w:t>descendente</w:t>
            </w:r>
            <w:r>
              <w:rPr>
                <w:sz w:val="20"/>
                <w:lang w:val="es-ES"/>
              </w:rPr>
              <w:t xml:space="preserve"> procedente del sistema por satélite que utiliza la órbita no geoestacionaria excede de:</w:t>
            </w:r>
          </w:p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98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40" w:before="40" w:after="40"/>
              <w:ind w:left="567" w:hanging="567"/>
              <w:rPr/>
            </w:pPr>
            <w:r>
              <w:rPr>
                <w:sz w:val="20"/>
                <w:lang w:val="es-ES"/>
              </w:rPr>
              <w:tab/>
              <w:t>a)</w:t>
              <w:tab/>
              <w:t>–174,5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40 kHz)) durante cualquier porcentaje de tiempo para sistemas no OSG con todos los satélites utilizados solamente por debajo de o a un altitud de 2500 km, o –202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40 kHz)) durante cualquier porcentaje de tiempo para sistemas no OSG con cualquier satélite utilizado por encima de un altitud de 2500 km, en la banda de frecuencias 10,7-12,75 GHz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40" w:before="0" w:after="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ableText1"/>
              <w:spacing w:lineRule="atLeast" w:line="240" w:before="0" w:after="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)</w:t>
              <w:tab/>
              <w:t>se comparan las bandas de frecuencias;</w:t>
            </w:r>
          </w:p>
          <w:p>
            <w:pPr>
              <w:pStyle w:val="TableText1"/>
              <w:spacing w:lineRule="atLeast" w:line="240"/>
              <w:ind w:left="284" w:hanging="284"/>
              <w:rPr/>
            </w:pPr>
            <w:r>
              <w:rPr>
                <w:sz w:val="20"/>
                <w:lang w:val="es-ES"/>
              </w:rPr>
              <w:t>ii)</w:t>
              <w:tab/>
              <w:t>se utiliza la máxima ganancia de antena de la estación terrena receptora específica (apéndice </w:t>
            </w:r>
            <w:r>
              <w:rPr>
                <w:b/>
                <w:sz w:val="20"/>
                <w:lang w:val="es-ES"/>
              </w:rPr>
              <w:t>S4</w:t>
            </w:r>
            <w:r>
              <w:rPr>
                <w:sz w:val="20"/>
                <w:lang w:val="es-ES"/>
              </w:rPr>
              <w:t>, C.10 </w:t>
            </w:r>
            <w:r>
              <w:rPr>
                <w:i/>
                <w:sz w:val="20"/>
                <w:lang w:val="es-ES"/>
              </w:rPr>
              <w:t>c)</w:t>
            </w:r>
            <w:r>
              <w:rPr>
                <w:sz w:val="20"/>
                <w:lang w:val="es-ES"/>
              </w:rPr>
              <w:t xml:space="preserve"> 2)), la temperatura de ruido equivalente de enlace del satélite más baja (apéndice </w:t>
            </w:r>
            <w:r>
              <w:rPr>
                <w:b/>
                <w:sz w:val="20"/>
                <w:lang w:val="es-ES"/>
              </w:rPr>
              <w:t>S4</w:t>
            </w:r>
            <w:r>
              <w:rPr>
                <w:sz w:val="20"/>
                <w:lang w:val="es-ES"/>
              </w:rPr>
              <w:t xml:space="preserve">, C.10 </w:t>
            </w:r>
            <w:r>
              <w:rPr>
                <w:i/>
                <w:sz w:val="20"/>
                <w:lang w:val="es-ES"/>
              </w:rPr>
              <w:t>c)</w:t>
            </w:r>
            <w:r>
              <w:rPr>
                <w:sz w:val="20"/>
                <w:lang w:val="es-ES"/>
              </w:rPr>
              <w:t xml:space="preserve"> 5)), y la anchura de banda de la emisión de la estación espacial (apéndice </w:t>
            </w:r>
            <w:r>
              <w:rPr>
                <w:b/>
                <w:sz w:val="20"/>
                <w:lang w:val="es-ES"/>
              </w:rPr>
              <w:t>S4</w:t>
            </w:r>
            <w:r>
              <w:rPr>
                <w:sz w:val="20"/>
                <w:lang w:val="es-ES"/>
              </w:rPr>
              <w:t>, C.7 </w:t>
            </w:r>
            <w:r>
              <w:rPr>
                <w:i/>
                <w:sz w:val="20"/>
                <w:lang w:val="es-ES"/>
              </w:rPr>
              <w:t>a)</w:t>
            </w:r>
            <w:r>
              <w:rPr>
                <w:sz w:val="20"/>
                <w:lang w:val="es-ES"/>
              </w:rPr>
              <w:t>) en la red de satélites geoestacionarios como se indica en los datos del apéndice </w:t>
            </w:r>
            <w:r>
              <w:rPr>
                <w:b/>
                <w:sz w:val="20"/>
                <w:lang w:val="es-ES"/>
              </w:rPr>
              <w:t>S4</w:t>
            </w:r>
            <w:r>
              <w:rPr>
                <w:sz w:val="20"/>
                <w:lang w:val="es-ES"/>
              </w:rPr>
              <w:t>; y</w:t>
            </w:r>
          </w:p>
          <w:p>
            <w:pPr>
              <w:pStyle w:val="TableText1"/>
              <w:spacing w:lineRule="atLeast" w:line="240" w:before="40" w:after="40"/>
              <w:ind w:left="284" w:hanging="284"/>
              <w:rPr/>
            </w:pPr>
            <w:r>
              <w:rPr>
                <w:sz w:val="20"/>
                <w:lang w:val="es-ES"/>
              </w:rPr>
              <w:t>iii)</w:t>
              <w:tab/>
              <w:t>se utiliza la dfpe</w:t>
            </w:r>
            <w:r>
              <w:rPr>
                <w:sz w:val="24"/>
                <w:vertAlign w:val="subscript"/>
                <w:lang w:val="es-ES"/>
                <w:rPrChange w:id="0" w:author="POOL" w:date="1999-11-21T15:05:00Z"/>
              </w:rPr>
              <w:t>descendente</w:t>
            </w:r>
            <w:r>
              <w:rPr>
                <w:sz w:val="20"/>
                <w:lang w:val="es-ES"/>
              </w:rPr>
              <w:t xml:space="preserve"> radiada por el sistema del SFS no OSG en la estación terrena que emplea la antena de gran tamaño cuando esta antena está apuntada hacia el satélite geoestacionario desead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4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umbral/</w:t>
              <w:br/>
              <w:t>condición para la coordinación no se aplica a las estaciones terrenas receptoras típicas que funcionan con redes de satélites que utilizan la órbita de los satélites geoestacionarios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602" w:hanging="602"/>
              <w:rPr/>
            </w:pPr>
            <w:r>
              <w:rPr>
                <w:sz w:val="20"/>
                <w:lang w:val="es-ES"/>
              </w:rPr>
              <w:tab/>
              <w:t>b)</w:t>
              <w:tab/>
              <w:t>–157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MHz)) durante cualquier porcentaje de tiempo para sistemas no OSG con todos los satélites utilizados solamente por debajo de o a un altitud de 2500 km, o –185 dB(W/(m</w:t>
            </w:r>
            <w:r>
              <w:rPr>
                <w:sz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lang w:val="es-ES"/>
              </w:rPr>
              <w:t>· MHz)) durante cualquier porcentaje de tiempo para sistemas no OSG con cualquier satélite utilizado por encima de un altitud de 2500 km, en las bandas de frecuencias 17,8-18,6 GHz o 19,7-20,2 GHz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4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4" w:hanging="28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/>
        <w:tab/>
        <w:t>Consecuencia de ADD S9.7A y ADD S9.7B.</w:t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0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4.0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(1061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6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0618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4.00</w:t>
    </w:r>
    <w:r>
      <w:rPr/>
      <w:fldChar w:fldCharType="end"/>
    </w:r>
  </w:p>
  <w:p>
    <w:pPr>
      <w:pStyle w:val="Footer"/>
      <w:rPr/>
    </w:pPr>
    <w:r>
      <w:rPr/>
      <w:t>(106180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4.00</w:t>
    </w:r>
    <w:r>
      <w:rPr/>
      <w:fldChar w:fldCharType="end"/>
    </w:r>
  </w:p>
  <w:p>
    <w:pPr>
      <w:pStyle w:val="Footer"/>
      <w:rPr/>
    </w:pPr>
    <w:r>
      <w:rPr/>
      <w:t>(1061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rPr/>
    </w:pPr>
    <w:r>
      <w:rPr>
        <w:rStyle w:val="PageNumber"/>
        <w:lang w:val="en-GB"/>
      </w:rPr>
      <w:t>CMR2000/13(Add.3)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rPr/>
    </w:pPr>
    <w:r>
      <w:rPr>
        <w:rStyle w:val="PageNumber"/>
        <w:lang w:val="en-GB"/>
      </w:rPr>
      <w:t>CMR2000/13(Add.3)(Corr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rPr/>
    </w:pPr>
    <w:r>
      <w:rPr>
        <w:rStyle w:val="PageNumber"/>
        <w:lang w:val="en-GB"/>
      </w:rPr>
      <w:t>CMR2000/13(Add.3)(Corr.1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1">
    <w:name w:val="Table_Text"/>
    <w:basedOn w:val="Normal"/>
    <w:qFormat/>
    <w:pPr>
      <w:widowControl w:val="false"/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fr-FR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over">
    <w:name w:val="Cover"/>
    <w:basedOn w:val="Normal"/>
    <w:qFormat/>
    <w:pPr>
      <w:tabs>
        <w:tab w:val="clear" w:pos="1134"/>
        <w:tab w:val="clear" w:pos="1871"/>
        <w:tab w:val="clear" w:pos="2268"/>
        <w:tab w:val="left" w:pos="810" w:leader="none"/>
        <w:tab w:val="left" w:pos="1890" w:leader="none"/>
        <w:tab w:val="left" w:pos="2430" w:leader="none"/>
        <w:tab w:val="left" w:pos="2700" w:leader="none"/>
        <w:tab w:val="left" w:pos="3150" w:leader="none"/>
      </w:tabs>
      <w:overflowPunct w:val="true"/>
      <w:autoSpaceDE w:val="true"/>
      <w:spacing w:before="137" w:after="0"/>
      <w:jc w:val="center"/>
      <w:textAlignment w:val="auto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49:00Z</dcterms:created>
  <dc:creator/>
  <dc:description>Corrigéndum 1 al Addéndum 3 al Documento 13-S  Para: SESIÓN PLENARIAFecha del documento: 25 de marzo de 2000Registrado por PES_2713 a 5:57:51 PM el 18.04.00</dc:description>
  <cp:keywords>CMR-2000</cp:keywords>
  <dc:language>en-US</dc:language>
  <cp:lastModifiedBy>POOL</cp:lastModifiedBy>
  <cp:lastPrinted>2000-04-18T17:48:00Z</cp:lastPrinted>
  <dcterms:modified xsi:type="dcterms:W3CDTF">2000-04-18T15:57:00Z</dcterms:modified>
  <cp:revision>9</cp:revision>
  <dc:subject>Conferencia Mundial de Radiocomunicaciones - 2000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5 de marzo de 2000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Addéndum 3 al Documento 13-S</vt:lpwstr>
  </property>
  <property fmtid="{D5CDD505-2E9C-101B-9397-08002B2CF9AE}" pid="7" name="Docorlang">
    <vt:lpwstr>Original: francés/ inglés/ español</vt:lpwstr>
  </property>
  <property fmtid="{D5CDD505-2E9C-101B-9397-08002B2CF9AE}" pid="8" name="Header">
    <vt:lpwstr>RR</vt:lpwstr>
  </property>
</Properties>
</file>