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0" w:name="dnums"/>
            <w:bookmarkEnd w:id="0"/>
            <w:r>
              <w:rPr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1" w:name="ddates"/>
            <w:bookmarkEnd w:id="1"/>
            <w:r>
              <w:rPr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SAMBLEA MUNDIAL DE NORMALIZACIÓN DE LAS TELECOMUNICACIONES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24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  <w:t xml:space="preserve">Resolución 7 – </w:t>
            </w:r>
            <w:r>
              <w:rPr>
                <w:rFonts w:cs="Arial"/>
                <w:b/>
                <w:bCs/>
                <w:sz w:val="36"/>
                <w:lang w:val="fr-FR"/>
              </w:rPr>
              <w:t>Colaboración con la Organización Internacional de Normalización (ISO) y la Comisión Electrotécnica Internacional (CEI)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703" w:leader="none"/>
          <w:tab w:val="right" w:pos="9406" w:leader="none"/>
        </w:tabs>
        <w:spacing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rFonts w:cs="Symbol" w:ascii="Symbol" w:hAnsi="Symbol"/>
        </w:rPr>
        <w:t>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UIT 2001</w:t>
      </w:r>
      <w:bookmarkStart w:id="6" w:name="iiannes"/>
      <w:bookmarkEnd w:id="6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/>
      </w:pPr>
      <w:r>
        <w:rPr/>
        <w:t>RESOLUCIÓN 7</w:t>
      </w:r>
    </w:p>
    <w:p>
      <w:pPr>
        <w:pStyle w:val="Re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aboración con la Organización Internacional de Normalización (ISO) y la Comisión Electrotécnica Internacional (CEI)</w:t>
      </w:r>
    </w:p>
    <w:p>
      <w:pPr>
        <w:pStyle w:val="Resref"/>
        <w:rPr>
          <w:i/>
          <w:i/>
          <w:iCs/>
        </w:rPr>
      </w:pPr>
      <w:r>
        <w:rPr>
          <w:i/>
          <w:iCs/>
        </w:rPr>
        <w:t>(Málaga-Torremolinos, 1984; Helsinki, 1993 ; Ginebra, 1996; Montreal, 2000)</w:t>
      </w:r>
    </w:p>
    <w:p>
      <w:pPr>
        <w:pStyle w:val="Normalaftertitle"/>
        <w:jc w:val="both"/>
        <w:rPr/>
      </w:pPr>
      <w:r>
        <w:rPr/>
        <w:t>La Asamblea Mundial de Normalización de las Telecomunicaciones (Montreal, 2000)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)</w:t>
        <w:tab/>
        <w:t>el objeto de la Unión expuesto en el artículo 1 de la Constitución de la Unión Internacional de Telecomunicaciones, sobre el desarrollo armónico de los medios de telecomunicació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)</w:t>
        <w:tab/>
        <w:t>las obligaciones del Sector de Normalización de las Telecomunicaciones de la UIT (UIT-T) (capítulo III de la Constitución de la Unión Internacional de Telecomunicaciones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)</w:t>
        <w:tab/>
        <w:t>el interés común de la ISO y de la CEI por un lado, y del UIT-T por otro, en el desarrollo de normas sobre tecnologías de las telecomunicaciones y de la información, cables, hilos y fibras ópticas y de medidas de protección que tengan plenamente en cuenta las necesidades de fabricantes, usuarios y responsables de sistemas de comunicació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)</w:t>
        <w:tab/>
        <w:t>la necesidad de concertar acuerdos mutuos en otras esferas de normalización de interés común,</w:t>
      </w:r>
    </w:p>
    <w:p>
      <w:pPr>
        <w:pStyle w:val="Call"/>
        <w:rPr/>
      </w:pPr>
      <w:r>
        <w:rPr/>
        <w:t>teniendo en cuent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)</w:t>
        <w:tab/>
        <w:t>que los métodos de trabajo y las limitaciones de calendario de las organizaciones concernidas son diferent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)</w:t>
        <w:tab/>
        <w:t>la creciente demanda de profesionales con experiencia en asuntos financieros y en campos especializados, tanto de tecnologías como de explotación de las telecomunicaciones, y también en informática y en fabricación y prueba de terminal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)</w:t>
        <w:tab/>
        <w:t>los progresos realizados en la armonización de las Recomendaciones técnicas con la ISO, la CEI y el Comité Técnico Mixto 1 (JTC 1) ISO/CEI en campos de interés común gracias a un excelente espíritu de colaboración y conforme a los procedimientos existentes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d)</w:t>
        <w:tab/>
        <w:t xml:space="preserve">los principios de la colaboración establecidos entre la ISO y la CEI, y en particular con el JTC 1 de ISO/CEI sobre tecnología de la información, que figuran en la Rec. </w:t>
      </w:r>
      <w:r>
        <w:rPr>
          <w:rFonts w:cs="Times New Roman" w:ascii="Times New Roman" w:hAnsi="Times New Roman"/>
          <w:sz w:val="24"/>
          <w:lang w:val="es-ES_tradnl"/>
        </w:rPr>
        <w:t>UIT-T A.23 y en las Directivas del JTC 1 de ISO/CEI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)</w:t>
        <w:tab/>
        <w:t>que otras actividades de normalización de carácter colaborativo pueden necesitar coordinació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)</w:t>
        <w:tab/>
        <w:t>el coste creciente de la elaboración de normas internacionales,</w:t>
      </w:r>
    </w:p>
    <w:p>
      <w:pPr>
        <w:pStyle w:val="Call"/>
        <w:rPr/>
      </w:pPr>
      <w:r>
        <w:rPr/>
        <w:t>resuelv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</w:t>
        <w:tab/>
        <w:t>invitar a la ISO y a la CEI a que examinen el programa de estudios del UIT-T desde el comienzo de sus estudios, y viceversa, y a que continúen examinando esos programas para incorporar los cambios, con el fin de determinar los temas en los cuales la coordinación se considera deseable, e informar al Director de la TSB al respect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</w:t>
        <w:tab/>
        <w:t>pedir al Director de la TSB que, en consulta con los Presidentes de las Comisiones de Estudio interesadas, responda y proporcione cualquier información adicional a medida que esté disponible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</w:t>
        <w:tab/>
        <w:t>pedir al Director de la TSB y al Grupo Asesor de Normalización de las Telecomunicaciones (GANT) que examinen y propongan más mejoras de los procedimientos de cooperación entre el Sector de Normalización de las Telecomunicaciones, la ISO y la CEI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</w:t>
        <w:tab/>
        <w:t>que se establezcan los contactos necesarios con la ISO y/o la CEI en los niveles apropiados y que acuerden entre sí los métodos de coordinación y dispongan eventos de coordinación regulares:</w:t>
      </w:r>
    </w:p>
    <w:p>
      <w:pPr>
        <w:pStyle w:val="Enumlev1"/>
        <w:jc w:val="both"/>
        <w:rPr/>
      </w:pPr>
      <w:r>
        <w:rPr/>
        <w:t>•</w:t>
      </w:r>
      <w:r>
        <w:rPr/>
        <w:tab/>
        <w:t>que en los trabajos en los que haya que redactar textos conjuntos y mantenerlos alineados, se apliquen los procedimientos de la Rec. UIT-T A.23 y las directrices para la cooperación;</w:t>
      </w:r>
    </w:p>
    <w:p>
      <w:pPr>
        <w:pStyle w:val="Enumlev1"/>
        <w:keepNext w:val="true"/>
        <w:keepLines/>
        <w:jc w:val="both"/>
        <w:rPr/>
      </w:pPr>
      <w:r>
        <w:rPr/>
        <w:t>•</w:t>
      </w:r>
      <w:r>
        <w:rPr/>
        <w:tab/>
        <w:t>que para otras actividades en las que se necesita la coordinación entre el UIT-T, la ISO y la CEI (por ejemplo, en relación a los acuerdos, como el Memorándum de Entendimiento sobre normalización en el campo de la empresa electrónica), se establezcan medios de coordinación claros y se entablen contactos de coordinación regular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pedir a los Presidentes de las Comisiones de Estudio que tengan en cuenta los programas de trabajo relacionados y los progresos realizados en la elaboración de proyectos de la ISO, de la CEI y del JTC 1 de ISO/CEI; que además colaboren con estas organizaciones de la forma más amplia posible y por todos los medios apropiados con el fin de:</w:t>
      </w:r>
    </w:p>
    <w:p>
      <w:pPr>
        <w:pStyle w:val="Enumlev1"/>
        <w:jc w:val="both"/>
        <w:rPr/>
      </w:pPr>
      <w:r>
        <w:rPr/>
        <w:t>•</w:t>
      </w:r>
      <w:r>
        <w:rPr/>
        <w:tab/>
        <w:t>asegurar que las especificaciones elaboradas como textos comunes están alineadas;</w:t>
      </w:r>
    </w:p>
    <w:p>
      <w:pPr>
        <w:pStyle w:val="Enumlev1"/>
        <w:jc w:val="both"/>
        <w:rPr/>
      </w:pPr>
      <w:r>
        <w:rPr/>
        <w:t>•</w:t>
      </w:r>
      <w:r>
        <w:rPr/>
        <w:tab/>
        <w:t>colaborar en la elaboración de otras especificaciones en campos de interés comú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</w:t>
        <w:tab/>
        <w:t>que, por razones de economía, las reuniones de colaboración que hagan falta se celebren, a ser posible, en asociación con otras reunion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</w:t>
        <w:tab/>
        <w:t>que se indique en los informes sobre esa coordinación el grado de armonización y de compatibilidad de los proyectos de textos sobre los puntos de interés común, y en particular identificar los asuntos que puede estudiar una sola organización y los casos en que las referencias a los textos de otras organizaciones resultan útiles para los usuarios de las Normas Internacionales y de las Recomendaciones publicada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</w:t>
        <w:tab/>
        <w:t>que las Administraciones pueden contribuir considerablemente a la coordinación entre el UIT-T por un lado, y la ISO y la CEI por otro, asegurando la adecuada coordinación de las actividades nacionales asociadas con las tres organizaciones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703" w:leader="none"/>
        <w:tab w:val="right" w:pos="9406" w:leader="none"/>
      </w:tabs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lang w:val="es-ES_tradnl"/>
      </w:rPr>
      <w:tab/>
    </w:r>
    <w:r>
      <w:rPr>
        <w:rFonts w:cs="Times New Roman" w:ascii="Times New Roman" w:hAnsi="Times New Roman"/>
        <w:b/>
        <w:bCs/>
        <w:lang w:val="es-ES_tradnl"/>
      </w:rPr>
      <w:t>AMNT-2000 – Resolución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907" w:leader="none"/>
        <w:tab w:val="right" w:pos="9406" w:leader="none"/>
      </w:tabs>
      <w:ind w:right="360" w:firstLine="36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</w:rPr>
      <w:t>AMNT-2000 – Resolución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left" w:pos="6120" w:leader="none"/>
        <w:tab w:val="right" w:pos="9720" w:leader="none"/>
      </w:tabs>
      <w:ind w:right="360" w:firstLine="36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>AMNT-2000 – Resolución 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s-ES_tradnl"/>
    </w:rPr>
  </w:style>
  <w:style w:type="paragraph" w:styleId="Restitle">
    <w:name w:val="Res_title"/>
    <w:basedOn w:val="Normal"/>
    <w:next w:val="Res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s-ES_tradnl"/>
    </w:rPr>
  </w:style>
  <w:style w:type="paragraph" w:styleId="Resref">
    <w:name w:val="Res_ref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s-ES_tradnl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s-ES_tradnl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04:00Z</dcterms:created>
  <dc:creator>cantero</dc:creator>
  <dc:description>Res.WW9:        08.05.2001/RY</dc:description>
  <dc:language>en-US</dc:language>
  <cp:lastModifiedBy>POOL</cp:lastModifiedBy>
  <cp:lastPrinted>2001-05-17T16:30:00Z</cp:lastPrinted>
  <dcterms:modified xsi:type="dcterms:W3CDTF">2001-05-17T14:31:00Z</dcterms:modified>
  <cp:revision>17</cp:revision>
  <dc:subject/>
  <dc:title>ITU Normal.dot</dc:title>
</cp:coreProperties>
</file>