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SAMBLEA MUNDIAL DE NORMALIZACIÓN DE LAS TELECOMUNICACIONES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2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  <w:t xml:space="preserve">Resolución 33 – </w:t>
            </w:r>
            <w:r>
              <w:rPr>
                <w:rFonts w:cs="Arial"/>
                <w:b/>
                <w:bCs/>
                <w:sz w:val="36"/>
                <w:lang w:val="fr-FR"/>
              </w:rPr>
              <w:t>Directrices para las actividades estratégicas del UIT</w:t>
              <w:noBreakHyphen/>
              <w:t>T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Symbol" w:ascii="Symbol" w:hAnsi="Symbol"/>
        </w:rPr>
        <w:t>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UIT  </w:t>
      </w:r>
      <w:bookmarkStart w:id="6" w:name="iiannes"/>
      <w:bookmarkEnd w:id="6"/>
      <w:r>
        <w:rPr>
          <w:rFonts w:cs="Times New Roman" w:ascii="Times New Roman" w:hAnsi="Times New Roman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cNo"/>
        <w:rPr/>
      </w:pPr>
      <w:r>
        <w:rPr/>
        <w:t>rEsoluCión 33</w:t>
      </w:r>
    </w:p>
    <w:p>
      <w:pPr>
        <w:pStyle w:val="Restitle"/>
        <w:rPr/>
      </w:pPr>
      <w:r>
        <w:rPr/>
        <w:t>Directrices para las actividades estratégicas del UIT</w:t>
        <w:noBreakHyphen/>
        <w:t>T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Mundial de Normalización de las Telecomunicaciones (Montreal, 2000)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)</w:t>
        <w:tab/>
        <w:t>que, según el número 197C del artículo 14A del Convenio de la UIT, entre las funciones del Grupo Asesor de Normalización de las Telecomunicaciones (GANT) está la de estudiar las estrategias y prioridades de las actividades del UIT-T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)</w:t>
        <w:tab/>
        <w:t>que, según las Resoluciones 71 y 72 (Minneápolis, 1998) sobre las cuestiones de estrategia, incumbe al GANT prestar asesoramiento sobre el Plan Estratégico y las metas, estrategias y prioridades del UIT-T, incluidas las recomendaciones para ajustar el Plan a la luz de los cambios del entorno de las telecomunicacione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que la Unión y más particularmente el UIT</w:t>
        <w:noBreakHyphen/>
        <w:t>T, se enfrenta al desafío de continuar siendo un foro internacional activo y eficaz, en el que los Estados Miembros, los Miembros de los Sectores y los Asociados trabajen conjuntamente para alentar el desarrollo de las telecomunicaciones mundiales y facilitar el acceso universal a los servicios de telecomunicación e información a fin de proporcionar a las personas la oportunidad de participar en y beneficiarse de la economía y la sociedad de la información mundial en cualquier lugar,</w:t>
      </w:r>
    </w:p>
    <w:p>
      <w:pPr>
        <w:pStyle w:val="Call"/>
        <w:rPr>
          <w:lang w:val="es-ES"/>
        </w:rPr>
      </w:pPr>
      <w:r>
        <w:rPr>
          <w:lang w:val="es-ES"/>
        </w:rPr>
        <w:t>invita a los Estados Miembros y a los Miembros del Sector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que continúen aportando al proceso de planificación estratégica del GANT sus puntos de vista sobre el Plan Estratégico y las prioridades del UIT</w:t>
        <w:noBreakHyphen/>
        <w:t>T,</w:t>
      </w:r>
    </w:p>
    <w:p>
      <w:pPr>
        <w:pStyle w:val="Call"/>
        <w:rPr>
          <w:lang w:val="es-ES"/>
        </w:rPr>
      </w:pPr>
      <w:r>
        <w:rPr>
          <w:lang w:val="es-ES"/>
        </w:rPr>
        <w:t>encarga al GAN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</w:t>
        <w:tab/>
        <w:t>que vigile los trabajos del Sector durante el actual periodo de estudios a la luz del Plan Estratégico vigente, Resolución 71 (Minneápolis, 1998), y la evolución del entorno de las telecomunicaciones, entre otras, de la manera siguiente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stableciendo jalones apropiados durante el periodo de estudios para medir el rendimiento del UIT-T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olicitando informes periódicos de los Presidentes de las Comisiones de Estudio y de otras entidades responsables en relación con el cumplimiento de esos jalone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doptando las medidas apropiadas para que se puedan modificar los jalones y los objetivos estratégicos a la luz de los cambios del entorno de las telecomunicaciones o si no se obtienen los resultados previsto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valuando en todo momento la pertinencia y aplicabilidad del plan y proponiendo los cambios necesarios;</w:t>
      </w:r>
    </w:p>
    <w:p>
      <w:pPr>
        <w:pStyle w:val="Normal"/>
        <w:keepNext w:val="true"/>
        <w:keepLines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</w:t>
        <w:tab/>
        <w:t>que elabore propuestas para asistir en la elaboración del proyecto de Plan Estratégico de la Unión para el próximo periodo de estudios, que reflejen debidamente:</w:t>
      </w:r>
    </w:p>
    <w:p>
      <w:pPr>
        <w:pStyle w:val="Enumlev1"/>
        <w:keepNext w:val="true"/>
        <w:keepLines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que las cláusulas del Plan Estratégico vigente sigan siendo pertinentes;</w:t>
      </w:r>
    </w:p>
    <w:p>
      <w:pPr>
        <w:pStyle w:val="Enumlev1"/>
        <w:keepNext w:val="true"/>
        <w:keepLines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tecnologías nuevas y convergentes y la necesidad de elaborar, con rapidez y fiabilidad, las normas mundiales apropiada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os cambios del entorno de las telecomunicaciones, tanto los que se están produciendo como los nuevos, entre los que figuran:</w:t>
      </w:r>
    </w:p>
    <w:p>
      <w:pPr>
        <w:pStyle w:val="Enumlev2"/>
        <w:rPr>
          <w:lang w:val="es-ES"/>
        </w:rPr>
      </w:pPr>
      <w:r>
        <w:rPr>
          <w:lang w:val="es-ES"/>
        </w:rPr>
        <w:t>a)</w:t>
        <w:tab/>
        <w:t>el número creciente de órganos de normalización, reuniones multilaterales y foros que están elaborando normas mundiales activamente;</w:t>
      </w:r>
    </w:p>
    <w:p>
      <w:pPr>
        <w:pStyle w:val="Enumlev2"/>
        <w:rPr>
          <w:lang w:val="es-ES"/>
        </w:rPr>
      </w:pPr>
      <w:r>
        <w:rPr>
          <w:lang w:val="es-ES"/>
        </w:rPr>
        <w:t>b)</w:t>
        <w:tab/>
        <w:t>los impactos del Acuerdo sobre comercio de servicios de telecomunicaciones básicas de la OMC, y de la competencia, la liberalización, la globalización y la convergencia crecientes;</w:t>
      </w:r>
    </w:p>
    <w:p>
      <w:pPr>
        <w:pStyle w:val="Enumlev2"/>
        <w:rPr>
          <w:lang w:val="es-ES"/>
        </w:rPr>
      </w:pPr>
      <w:r>
        <w:rPr>
          <w:lang w:val="es-ES"/>
        </w:rPr>
        <w:t>c)</w:t>
        <w:tab/>
        <w:t>la transformación permanente de las telecomunicaciones en un entorno de negocios mundialmente competitivo;</w:t>
      </w:r>
    </w:p>
    <w:p>
      <w:pPr>
        <w:pStyle w:val="Enumlev2"/>
        <w:rPr>
          <w:lang w:val="es-ES"/>
        </w:rPr>
      </w:pPr>
      <w:r>
        <w:rPr>
          <w:lang w:val="es-ES"/>
        </w:rPr>
        <w:t>d)</w:t>
        <w:tab/>
        <w:t>la entrada en el sector de las telecomunicaciones de nuevas entidades procedentes de zonas con culturas y tradiciones muy diferentes (incluidas las industrias, comunidades de usuarios e instituciones financieras convergentes)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forme a la Resolución 72 (Minneápolis, 1998), que se establezca y mantenga la vinculación de la planificación estratégica, financiera y operacional del Sector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necesidad de definir claramente y de establecer relaciones formales con las comunidades más amplias posibles de los órganos regionales y otras entidades de normalización en base a las directrices acordada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nsideración de que el UIT</w:t>
        <w:noBreakHyphen/>
        <w:t>T evolucione hacia un órgano de índole cada vez más inclusiva y orientada al mercado, que coordine y coopere con otras entidades pertinentes y aproveche sus trabajos, en lo que respecta a la elaboración rápida y eficaz de normas internacionales úti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703" w:leader="none"/>
        <w:tab w:val="right" w:pos="9406" w:leader="none"/>
      </w:tabs>
      <w:ind w:right="360" w:hanging="0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lang w:val="es-ES_tradnl"/>
      </w:rPr>
      <w:tab/>
    </w:r>
    <w:r>
      <w:rPr>
        <w:rFonts w:cs="Times New Roman" w:ascii="Times New Roman" w:hAnsi="Times New Roman"/>
        <w:b/>
        <w:bCs/>
        <w:lang w:val="es-ES_tradnl"/>
      </w:rPr>
      <w:t>AMNT-2000 – Resolución 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907" w:leader="none"/>
        <w:tab w:val="right" w:pos="9406" w:leader="none"/>
      </w:tabs>
      <w:ind w:right="360" w:firstLine="3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>AMNT-2000 – Resolución 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ind w:right="-267" w:firstLine="360"/>
      <w:rPr/>
    </w:pPr>
    <w:r>
      <w:rPr>
        <w:b/>
        <w:bCs/>
      </w:rPr>
      <w:tab/>
    </w:r>
    <w:r>
      <w:rPr>
        <w:rFonts w:cs="Times New Roman" w:ascii="Times New Roman" w:hAnsi="Times New Roman"/>
        <w:b/>
        <w:bCs/>
      </w:rPr>
      <w:t>AMNT-2000 – Resolución 33</w:t>
    </w:r>
    <w:r>
      <w:rPr>
        <w:b/>
        <w:bCs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s-ES_tradnl"/>
    </w:rPr>
  </w:style>
  <w:style w:type="paragraph" w:styleId="Restitle">
    <w:name w:val="Res_title"/>
    <w:basedOn w:val="Normal"/>
    <w:next w:val="Res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9:00Z</dcterms:created>
  <dc:creator>cantero</dc:creator>
  <dc:description>Res.WW9:      08.05.2001/RY</dc:description>
  <dc:language>en-US</dc:language>
  <cp:lastModifiedBy>POOL</cp:lastModifiedBy>
  <cp:lastPrinted>2001-05-17T07:51:00Z</cp:lastPrinted>
  <dcterms:modified xsi:type="dcterms:W3CDTF">2001-05-17T05:52:00Z</dcterms:modified>
  <cp:revision>12</cp:revision>
  <dc:subject/>
  <dc:title>ITU Normal.dot</dc:title>
</cp:coreProperties>
</file>