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SAMBLEA MUNDIAL DE NORMALIZACIÓN DE LAS TELECOMUNICACIONES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2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>
                <w:b/>
                <w:b/>
                <w:bCs/>
                <w:sz w:val="36"/>
                <w:lang w:val="fr-FR"/>
              </w:rPr>
            </w:pPr>
            <w:r>
              <w:rPr>
                <w:b/>
                <w:bCs/>
                <w:sz w:val="36"/>
                <w:lang w:val="fr-FR"/>
              </w:rPr>
              <w:t xml:space="preserve">Resolución </w:t>
            </w:r>
            <w:r>
              <w:rPr>
                <w:b/>
                <w:bCs/>
                <w:sz w:val="36"/>
              </w:rPr>
              <w:t>26</w:t>
            </w:r>
            <w:r>
              <w:rPr>
                <w:b/>
                <w:bCs/>
                <w:sz w:val="36"/>
                <w:lang w:val="fr-FR"/>
              </w:rPr>
              <w:t xml:space="preserve"> – </w:t>
            </w:r>
            <w:r>
              <w:rPr>
                <w:rFonts w:cs="Arial"/>
                <w:b/>
                <w:bCs/>
                <w:sz w:val="36"/>
              </w:rPr>
              <w:t>Asistencia a los Grupos Regionales de Tarificación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Symbol" w:ascii="Symbol" w:hAnsi="Symbol"/>
        </w:rPr>
        <w:t>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UIT  </w:t>
      </w:r>
      <w:bookmarkStart w:id="6" w:name="iiannes"/>
      <w:bookmarkEnd w:id="6"/>
      <w:r>
        <w:rPr>
          <w:rFonts w:cs="Times New Roman" w:ascii="Times New Roman" w:hAnsi="Times New Roman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>
          <w:lang w:val="es-ES"/>
        </w:rPr>
      </w:pPr>
      <w:r>
        <w:rPr/>
        <w:t>resolución 26</w:t>
      </w:r>
    </w:p>
    <w:p>
      <w:pPr>
        <w:pStyle w:val="Restitle"/>
        <w:rPr/>
      </w:pPr>
      <w:r>
        <w:rPr/>
        <w:t>Asistencia a los Grupos Regionales de Tarificación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Ginebra, 1996, Montreal, 2000)</w:t>
      </w:r>
    </w:p>
    <w:p>
      <w:pPr>
        <w:pStyle w:val="Normalaftertitle"/>
        <w:jc w:val="both"/>
        <w:rPr/>
      </w:pPr>
      <w:r>
        <w:rPr/>
        <w:t>La Asamblea Mundial de Normalización de las Telecomunicaciones (Montreal, 2000)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)</w:t>
        <w:tab/>
        <w:t>que la Comisión de Estudio 3 ha creado en su seno los Grupos Regionales de Tarificación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)</w:t>
        <w:tab/>
        <w:t>que la actividad de la mayoría de estos Grupos ha adquirido una importancia cada vez mayor;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szCs w:val="24"/>
        </w:rPr>
        <w:t>c)</w:t>
        <w:tab/>
        <w:t>que el estudio de las tasas de distribución, así como el estudio de la mayor parte de los aspectos económicos de los servicios de telecomunicación, exige medios humanos y financieros que no siempre se encuentran a la disposición de los países menos adelantados;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Cs w:val="24"/>
          <w:lang w:val="fr-FR"/>
        </w:rPr>
      </w:pPr>
      <w:r>
        <w:rPr>
          <w:szCs w:val="24"/>
          <w:lang w:val="fr-FR"/>
        </w:rPr>
        <w:t>d)</w:t>
        <w:tab/>
        <w:t>que en la determinación de las tasas distribución, los costes de las redes nacionales situadas en ambos extremos de la relación constituyen el elemento más importante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)</w:t>
        <w:tab/>
        <w:t>que la Comisión de Estudio 1 del UIT</w:t>
        <w:noBreakHyphen/>
        <w:t>D tiene por mandato, entre otras cosas, el estudio de la cuestión de las estructuras tarifarias equilibradas en los países en desarroll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)</w:t>
        <w:tab/>
        <w:t>que los Grupos Regionales de Tarificación existentes (TAF, TAL, TAS) están desarrollando su metodología de cost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)</w:t>
        <w:tab/>
        <w:t>que es necesario aplicar rápidamente las metodologías de costes existentes mientras se van adaptando a la evolución,</w:t>
      </w:r>
    </w:p>
    <w:p>
      <w:pPr>
        <w:pStyle w:val="Call"/>
        <w:rPr/>
      </w:pPr>
      <w:r>
        <w:rPr/>
        <w:t>rueg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 Director de la TSB que coopere con el Director de la Oficina de Desarrollo de las Telecomunicaciones (BDT) par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</w:t>
        <w:tab/>
        <w:t>continuar prestando una asistencia especial al Grupo de Tarificación para África (Grupo TAF) así como, en caso necesario, a otros grupos regionales de tarificación existentes o recién creados para proseguir el estudio de los métodos y/o las metodologías y criterios que han de aplicarse para la definición de las tasas de percepción y otras tasa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</w:t>
        <w:tab/>
        <w:t>fomentar el desarrollo, por parte de los miembros de los grupos regionales, de herramientas informáticas relacionadas con su metodología de cost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tomar las medidas necesarias para facilitar las reuniones del Grupo TAF así como, si fuera necesario, de otros Grupos Regionales de Tarificación existentes o recién creados y favorecer las sinergias necesarias entre los dos Sectores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703" w:leader="none"/>
        <w:tab w:val="right" w:pos="9406" w:leader="none"/>
      </w:tabs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s-ES_tradnl"/>
      </w:rPr>
      <w:tab/>
    </w:r>
    <w:r>
      <w:rPr>
        <w:rFonts w:cs="Times New Roman" w:ascii="Times New Roman" w:hAnsi="Times New Roman"/>
        <w:b/>
        <w:bCs/>
        <w:lang w:val="es-ES_tradnl"/>
      </w:rPr>
      <w:t>AMNT-2000 – Resolución 2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703" w:leader="none"/>
        <w:tab w:val="right" w:pos="9406" w:leader="none"/>
      </w:tabs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s-ES_tradnl"/>
      </w:rPr>
      <w:tab/>
    </w:r>
    <w:r>
      <w:rPr>
        <w:rFonts w:cs="Times New Roman" w:ascii="Times New Roman" w:hAnsi="Times New Roman"/>
        <w:b/>
        <w:bCs/>
        <w:lang w:val="es-ES_tradnl"/>
      </w:rPr>
      <w:t>AMNT-2000 – Resolución 2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6120" w:leader="none"/>
        <w:tab w:val="right" w:pos="9406" w:leader="none"/>
      </w:tabs>
      <w:ind w:right="360" w:firstLine="360"/>
      <w:rPr/>
    </w:pPr>
    <w:r>
      <w:rPr>
        <w:rFonts w:cs="Times New Roman" w:ascii="Times New Roman" w:hAnsi="Times New Roman"/>
        <w:b/>
        <w:bCs/>
      </w:rPr>
      <w:tab/>
      <w:t>AMNT-2000 – Resolución 26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s-ES_tradnl"/>
    </w:rPr>
  </w:style>
  <w:style w:type="paragraph" w:styleId="Restitle">
    <w:name w:val="Res_title"/>
    <w:basedOn w:val="Normal"/>
    <w:next w:val="Res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s-ES_tradnl"/>
    </w:rPr>
  </w:style>
  <w:style w:type="paragraph" w:styleId="Resref">
    <w:name w:val="Res_ref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2:15:00Z</dcterms:created>
  <dc:creator>cantero</dc:creator>
  <dc:description>Res.WW9:       08.05.2001/RY</dc:description>
  <dc:language>en-US</dc:language>
  <cp:lastModifiedBy>POOL</cp:lastModifiedBy>
  <cp:lastPrinted>2001-05-18T12:36:00Z</cp:lastPrinted>
  <dcterms:modified xsi:type="dcterms:W3CDTF">2001-05-18T10:36:00Z</dcterms:modified>
  <cp:revision>12</cp:revision>
  <dc:subject/>
  <dc:title>ITU Normal.dot</dc:title>
</cp:coreProperties>
</file>