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Digital Imaging in Pathology: For Standardiz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u w:val="single"/>
        </w:rPr>
        <w:t>Yukako Yagi</w:t>
      </w:r>
      <w:r>
        <w:rPr>
          <w:rFonts w:cs="Arial" w:ascii="Arial" w:hAnsi="Arial"/>
        </w:rPr>
        <w:t>, John R. Gilbertson, MD</w:t>
      </w:r>
    </w:p>
    <w:p>
      <w:pPr>
        <w:pStyle w:val="Normal"/>
        <w:spacing w:lineRule="auto" w:line="360"/>
        <w:rPr>
          <w:rFonts w:ascii="Arial" w:hAnsi="Arial" w:cs="Arial"/>
        </w:rPr>
      </w:pPr>
      <w:r>
        <w:rPr>
          <w:rFonts w:cs="Arial" w:ascii="Arial" w:hAnsi="Arial"/>
        </w:rPr>
        <w:t>University of Pittsburgh Medical Center Health System, Pittsburgh, PA, 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tract</w:t>
      </w:r>
    </w:p>
    <w:p>
      <w:pPr>
        <w:pStyle w:val="Normal"/>
        <w:rPr>
          <w:rFonts w:ascii="Arial" w:hAnsi="Arial" w:cs="Arial"/>
        </w:rPr>
      </w:pPr>
      <w:r>
        <w:rPr>
          <w:rFonts w:cs="Arial" w:ascii="Arial" w:hAnsi="Arial"/>
        </w:rPr>
        <w:t>The standardization of the pathology imaging is very important to promote digital imaging in Pathology. The process of digital imaging in microscopy can be thought of as a series of operations each of which contributes to the quality of the final image displayed on the computer monitor. The operations include sample preparation and staining by histology, optical image formation by the microscope, digital image sampling by the CCD and camera, post-processing and compression, transmission on the network and display on the monitor. Over the years, an extensive literature has developed in digital imaging and each step of the process is fairly well understood.  However, the complete process is very hard to standardize or even completely understand. Here, we will describe the difficulties in pathology imaging and propose solutions for the standardizations.</w:t>
      </w:r>
    </w:p>
    <w:p>
      <w:pPr>
        <w:pStyle w:val="Normal"/>
        <w:spacing w:lineRule="auto" w:line="360"/>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sz w:val="20"/>
        </w:rPr>
        <w:t>Introduction</w:t>
      </w:r>
    </w:p>
    <w:p>
      <w:pPr>
        <w:pStyle w:val="Normal"/>
        <w:rPr>
          <w:rFonts w:ascii="Arial" w:hAnsi="Arial" w:cs="Arial"/>
          <w:b/>
          <w:b/>
          <w:sz w:val="20"/>
        </w:rPr>
      </w:pPr>
      <w:r>
        <w:rPr>
          <w:rFonts w:cs="Arial" w:ascii="Arial" w:hAnsi="Arial"/>
          <w:b/>
          <w:sz w:val="20"/>
        </w:rPr>
      </w:r>
    </w:p>
    <w:p>
      <w:pPr>
        <w:pStyle w:val="BalloonText"/>
        <w:rPr>
          <w:rFonts w:ascii="Arial" w:hAnsi="Arial" w:cs="Arial"/>
          <w:sz w:val="20"/>
        </w:rPr>
      </w:pPr>
      <w:r>
        <w:rPr>
          <w:rFonts w:cs="Arial" w:ascii="Arial" w:hAnsi="Arial"/>
          <w:sz w:val="20"/>
        </w:rPr>
        <w:t xml:space="preserve">The specialty of Pathology, the analysis of blood and tissue for the presence and nature of disease, is involved in the care of virtually every patient who seeks medical attention. In a typical American medical center, studies have indicated that seventy percent of the clinical data in the electronic medical record are from pathology, and seventy percent of requests for data from the electronic medical record are for pathology data (Becich, 2000).  Significantly, clinical decision support programs are highly dependent on pathology data. Much of the analysis performed in the pathology lab is visual, therefore pathology imaging has become an important and growing area of medical imaging environment. However, pathology imaging presents a number of unique challenges. Some of these challenges include the fact that pathology image quality is a function of many processes (many of which are outside the traditional realm of imaging. For example image quality is a function of the processing of tissue, the cutting and staining of the slide, and the ability of the microscope to form a clear, in focus image worthy of capturing. Another problem is of image file size – if we sample one square centimeter of tissue at 0.33 microns/pixel the resulting file will be 2.7 GB. This is a very large number considering that many specimens examined by pathologists may require microscopic slides with 2 – 4 square centimeters per slide. Finally, pathology specimens will require different levels of analysis depending on the clinical question at hand. For example, some types of cases will require relatively low resolutions while others will resolutions significantly higher than 0.33 microns, special tissue processing or illumination. This makes it difficult, if not impossible, to define a single “minimum” level of image quality for use across all clinical questions. </w:t>
      </w:r>
    </w:p>
    <w:p>
      <w:pPr>
        <w:pStyle w:val="BalloonText"/>
        <w:rPr>
          <w:rFonts w:ascii="Arial" w:hAnsi="Arial" w:cs="Arial"/>
          <w:sz w:val="20"/>
        </w:rPr>
      </w:pPr>
      <w:r>
        <w:rPr>
          <w:rFonts w:cs="Arial" w:ascii="Arial" w:hAnsi="Arial"/>
          <w:sz w:val="20"/>
        </w:rPr>
      </w:r>
    </w:p>
    <w:p>
      <w:pPr>
        <w:pStyle w:val="BalloonText"/>
        <w:rPr>
          <w:rFonts w:ascii="Arial" w:hAnsi="Arial" w:cs="Arial"/>
          <w:sz w:val="20"/>
        </w:rPr>
      </w:pPr>
      <w:r>
        <w:rPr>
          <w:rFonts w:cs="Arial" w:ascii="Arial" w:hAnsi="Arial"/>
          <w:sz w:val="20"/>
        </w:rPr>
        <w:t xml:space="preserve">These challenges, and others, have limited the utility and use of pathology imaging and telepathology. Furthermore, diversity, complexity and scope of pathology and medical microscopy have made it difficult for organizations to agree on standards for pathology imaging. In this paper, the reasons for the difficulty in standardization of guidelines and standards in the pathology imaging are described. Then we propose methods to begin to move forward for standardization. This process will be complicated will not be completed soon, however, it is something we should start. </w:t>
      </w:r>
    </w:p>
    <w:p>
      <w:pPr>
        <w:pStyle w:val="BalloonText"/>
        <w:rPr>
          <w:rFonts w:ascii="Arial" w:hAnsi="Arial" w:cs="Arial"/>
          <w:sz w:val="20"/>
        </w:rPr>
      </w:pPr>
      <w:r>
        <w:rPr>
          <w:rFonts w:cs="Arial" w:ascii="Arial" w:hAnsi="Arial"/>
          <w:sz w:val="20"/>
        </w:rPr>
      </w:r>
    </w:p>
    <w:p>
      <w:pPr>
        <w:pStyle w:val="BalloonText"/>
        <w:rPr>
          <w:rFonts w:ascii="Arial" w:hAnsi="Arial" w:cs="Arial"/>
          <w:b/>
          <w:b/>
          <w:sz w:val="20"/>
        </w:rPr>
      </w:pPr>
      <w:r>
        <w:rPr>
          <w:rFonts w:cs="Arial" w:ascii="Arial" w:hAnsi="Arial"/>
          <w:b/>
          <w:sz w:val="20"/>
        </w:rPr>
        <w:t>The Pathology Environment</w:t>
      </w:r>
    </w:p>
    <w:p>
      <w:pPr>
        <w:pStyle w:val="BalloonText"/>
        <w:rPr>
          <w:rFonts w:ascii="Arial" w:hAnsi="Arial" w:cs="Arial"/>
          <w:b/>
          <w:b/>
          <w:sz w:val="20"/>
        </w:rPr>
      </w:pPr>
      <w:r>
        <w:rPr>
          <w:rFonts w:cs="Arial" w:ascii="Arial" w:hAnsi="Arial"/>
          <w:b/>
          <w:sz w:val="20"/>
        </w:rPr>
      </w:r>
    </w:p>
    <w:p>
      <w:pPr>
        <w:pStyle w:val="BalloonText"/>
        <w:rPr>
          <w:rFonts w:ascii="Arial" w:hAnsi="Arial" w:cs="Arial"/>
          <w:sz w:val="20"/>
        </w:rPr>
      </w:pPr>
      <w:r>
        <w:rPr>
          <w:rFonts w:cs="Arial" w:ascii="Arial" w:hAnsi="Arial"/>
          <w:sz w:val="20"/>
        </w:rPr>
        <w:t>Those who would attempt to define standards or guidelines for pathology imaging need to have a clear understanding of the wide scope of image “quality” or “resolution” necessary to imaging to be useful in pathology. One of the best ways of describing this range of requirements is to examine the way a typical surgical pathologist uses his microscope. In examining some cases, the pathologist will not use the microscope at all, making a diagnosis instead on the gross visual examination. In other cases, the pathologist will use a 4x objective lens (with an optical resolution of ~ 5 microns), while in other case a 20x lens (optical resolution of ~ 1 micron) or 40x lens (optical resolution of ~ 0.5 micron) is uses. In some cases the pathologist will use very powerful, oil immersion lenses or even electron microscopy. The choice of optics is up to the pathologist and his judgment as to is required for case at hand. The same argument can be applied to other factors that impact image quality such as image contrast, tissue staining and tissue processing. Any imaging guideline in pathology needs to keep in mind that it is up to the pathologist to determine if the specimen or image his is working with is of enough quality for him to render a diagnosi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Microscopy Imaging</w:t>
      </w:r>
    </w:p>
    <w:p>
      <w:pPr>
        <w:pStyle w:val="Normal"/>
        <w:spacing w:lineRule="auto" w:line="360"/>
        <w:rPr>
          <w:rFonts w:ascii="Arial" w:hAnsi="Arial" w:cs="Arial"/>
          <w:b/>
          <w:b/>
        </w:rPr>
      </w:pPr>
      <w:r>
        <w:rPr>
          <w:rFonts w:cs="Arial" w:ascii="Arial" w:hAnsi="Arial"/>
          <w:b/>
        </w:rPr>
      </w:r>
    </w:p>
    <w:p>
      <w:pPr>
        <w:pStyle w:val="BalloonText"/>
        <w:rPr>
          <w:rFonts w:ascii="Arial" w:hAnsi="Arial" w:cs="Arial"/>
          <w:sz w:val="20"/>
        </w:rPr>
      </w:pPr>
      <w:r>
        <w:rPr>
          <w:rFonts w:cs="Arial" w:ascii="Arial" w:hAnsi="Arial"/>
          <w:sz w:val="20"/>
        </w:rPr>
        <w:t xml:space="preserve">The reason of difficulty of image standardization in pathology is that so many factors can influence on image quality. There are following system components required as a regular pathology imaging station. 1) Microscope:  each microscope can have different setting such as type of microscope, magnifications, of objective lenses, type of objective lenses, condenser, aperture, filters and light voltage. Each user can change or chose each item every time when he/she uses it. 2) Optical coupler: (which connects microscope and camera), there is an art to chose the right one. 3) Camera: there are analog and digital types with variety parameters such as CCD size, sampling interval, dynamic range, and color characteristics. 4) Computer/Software: sizes of RAM and VRAM, and CPU speed change the speed of control huge images and number of colors to display. Image acquisition and manipulation software directly influences image quality. 5) Display: Each display has different character and user can change the brightness and contrast at their end. 6) Compression/Image Forma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re are so many pathology imaging systems that can be built with many possible combinations because there are many choices for each component of the system; each component presents a variety of options to the user; and each user can pick any kinds of each component. Furthermore, the exact same system with the exact same components can generate different image quality as a function of the user’s skill and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ath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athology is a useful tool for pathology remote diagnosis, education and second opinion. Telepathology has been especially useful in the support of isolated pathologists and non-specialty pathologist. However telepathology, in general, has seen limited use and has not become a standard tool for pathology practice the way teleradiology has impacted radiology. There are several reasons are:</w:t>
      </w:r>
    </w:p>
    <w:p>
      <w:pPr>
        <w:pStyle w:val="Normal"/>
        <w:numPr>
          <w:ilvl w:val="0"/>
          <w:numId w:val="2"/>
        </w:numPr>
        <w:rPr>
          <w:rFonts w:ascii="Arial" w:hAnsi="Arial" w:cs="Arial"/>
        </w:rPr>
      </w:pPr>
      <w:r>
        <w:rPr>
          <w:rFonts w:cs="Arial" w:ascii="Arial" w:hAnsi="Arial"/>
        </w:rPr>
        <w:t>Telepathology is a time consuming process, often expensive process.</w:t>
      </w:r>
    </w:p>
    <w:p>
      <w:pPr>
        <w:pStyle w:val="Normal"/>
        <w:numPr>
          <w:ilvl w:val="0"/>
          <w:numId w:val="2"/>
        </w:numPr>
        <w:rPr>
          <w:rFonts w:ascii="Arial" w:hAnsi="Arial" w:cs="Arial"/>
        </w:rPr>
      </w:pPr>
      <w:r>
        <w:rPr>
          <w:rFonts w:cs="Arial" w:ascii="Arial" w:hAnsi="Arial"/>
        </w:rPr>
        <w:t xml:space="preserve">The limited fields of a glass slide makes pathologists uncomfortable </w:t>
      </w:r>
    </w:p>
    <w:p>
      <w:pPr>
        <w:pStyle w:val="Normal"/>
        <w:numPr>
          <w:ilvl w:val="0"/>
          <w:numId w:val="2"/>
        </w:numPr>
        <w:rPr>
          <w:rFonts w:ascii="Arial" w:hAnsi="Arial" w:cs="Arial"/>
        </w:rPr>
      </w:pPr>
      <w:r>
        <w:rPr>
          <w:rFonts w:cs="Arial" w:ascii="Arial" w:hAnsi="Arial"/>
        </w:rPr>
        <w:t>There is no clear method to measure the image quality and accuracy of the color.</w:t>
      </w:r>
    </w:p>
    <w:p>
      <w:pPr>
        <w:pStyle w:val="Normal"/>
        <w:rPr>
          <w:rFonts w:ascii="Arial" w:hAnsi="Arial" w:cs="Arial"/>
        </w:rPr>
      </w:pPr>
      <w:r>
        <w:rPr>
          <w:rFonts w:cs="Arial" w:ascii="Arial" w:hAnsi="Arial"/>
        </w:rPr>
        <w:t>Telepathology is a major application of pathology imaging, and the same challenges that have impacted pathology imaging have also impacted telepathology. As in imaging, a major reason for difficulty in the creation of a telepathology technical standard is that the scope and requirements for telepathology systems are very diverse and complex.</w:t>
      </w:r>
    </w:p>
    <w:p>
      <w:pPr>
        <w:pStyle w:val="BalloonText"/>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n general, the purposes of telepathology are 1) Primary diagnosis, 2) Second opinion, 3) Education/QA. There is a number of general types of telepathology system; 1) Static (store and forward, and live), 2) Dynamic, 3) Dynamic with a robotic microscope,  4) Combination of Static and Dynamic, Hybrid, 5) Whole slide imaging (Virtual slide imaging). Depending on the requirements and budget, different types of telepathology systems – with different levels of image quality – can be applied.  Even within the same type of system, different components can be used depending on the requirements (for example, different types of objective lens or different cameras). Furthermore, as in more general field of pathology imaging a variety of human factors, such as the ability to cut and stain a good tissue section, set up the microscope and optimize contrast and focus, and tissue area selection are very important to the effectiveness of the system. It makes telepathology system even more complex to evaluate and standardize.</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utomated, whole slide imaging (WSI) is new technology that has brought with it the possibility of beginning of standardization in pathology (as it is in radiology). In particular, WSI images entire slides (so there is no issue of sub-sampling) and automates the imaging process (thereby replacing forcing specific parameters and eliminating human factors in image capture. However, since the technology is in the process of developing, it will take another a couple years to become clinically available and useful system. In future, if the WSI would replace current microscope and camera systems, pathology imaging standardization will be a lot easier. Currently the image quality of the WSI contains human factors with most system. The WSI image file structure is multi-resolution images. Some kind of standardization for WSI imaging will be needed in near future.</w:t>
      </w:r>
    </w:p>
    <w:p>
      <w:pPr>
        <w:pStyle w:val="Normal"/>
        <w:rPr>
          <w:rFonts w:ascii="Arial" w:hAnsi="Arial" w:cs="Arial"/>
        </w:rPr>
      </w:pPr>
      <w:r>
        <w:rPr>
          <w:rFonts w:cs="Arial" w:ascii="Arial" w:hAnsi="Arial"/>
        </w:rPr>
      </w:r>
    </w:p>
    <w:p>
      <w:pPr>
        <w:pStyle w:val="Heading2"/>
        <w:rPr>
          <w:sz w:val="20"/>
        </w:rPr>
      </w:pPr>
      <w:r>
        <w:rPr>
          <w:sz w:val="20"/>
        </w:rPr>
        <w:t>Tissue Preparation</w:t>
      </w:r>
    </w:p>
    <w:p>
      <w:pPr>
        <w:pStyle w:val="Normal"/>
        <w:rPr>
          <w:rFonts w:ascii="Arial" w:hAnsi="Arial" w:cs="Arial"/>
          <w:sz w:val="20"/>
        </w:rPr>
      </w:pPr>
      <w:r>
        <w:rPr>
          <w:rFonts w:cs="Arial" w:ascii="Arial" w:hAnsi="Arial"/>
          <w:sz w:val="20"/>
        </w:rPr>
      </w:r>
    </w:p>
    <w:p>
      <w:pPr>
        <w:pStyle w:val="BalloonText"/>
        <w:rPr>
          <w:rFonts w:ascii="Arial" w:hAnsi="Arial" w:cs="Arial"/>
          <w:sz w:val="20"/>
        </w:rPr>
      </w:pPr>
      <w:r>
        <w:rPr>
          <w:rFonts w:cs="Arial" w:ascii="Arial" w:hAnsi="Arial"/>
          <w:sz w:val="20"/>
        </w:rPr>
        <w:t>As was mentioned above, the quality of a pathology imaging is a function of a number of factors, many of which are outside the traditional realm of “imaging”. A very important parameter is the way the tissue was prepared (processed, cut, stained) prior to imaging with the microscope and camera. Poor or inappropriate processing of tissue can result in poor diagnostic quality regardless of microscopic and camera hardware, software and technique. Examples of these parameters include tissue processing – was it appropriately fixed with formalin or was it fresh or frozen. Was the specimen embedded in paraffin, frozen OCT or in plastic (and what was the quality of the fixation and embedding process)? The thickness of the section on the slide is also a parameter of interest, thinner sections tend to mean better images, but different types of tissue (and different types of embedding) allow for different section thickness.  Finally staining is a very important process, general stains such as H&amp;E or PAP, are normally used to basic cellular areas such as nuclei or cytoplasm while special stains such as Oil Red O or Immunoperoxidase are used to identify the presence of specific molecules. Under or overstaining can hide or not reveal important structures in the final image. It can also result in color variation based not to tissue variation but rather on cutting, processing or staining process variation. The color differences of same stain by institution or technicians often occur. Usually pathologists are familiar with the color of stain at own institution and sometimes each pathologist has favorite color.  For instance, the color of blood cell in one slide is not always same with in another slide. It confuses a pathologist sometimes even conventional consultation by mail. Even though the possibility of misdiagnosis by the color differentiation is very low, it has to be solved if it can be solved technically. It probably is very difficult to standardize the color of stain in glass slide. However it is possible to collect the color differentiation between institutions and between personnel with Pathology Imaging. It will make pathology image very important. It is likely that variations in tissue and tissue processing contributes as much to image variation as does changes in the imaging process itself.</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issue processing is very important in the growing field of decision support based image analysis in pathology.  These decision support systems analyze both morphology and color information of a digital pathology image. To really use these technologies effectively, one must consider the variation due to tissue procession. In particular, to use the color data for decision support system to have accurate system, it is necessary to have absolute value against each color of histology sample.  So, the Pathology imaging standardization is critical for pathology imaging and telepathology. It is possible to use the technologies that the combinations of existing technologies and developing technologies for standardization. This entire process can give the standardized image quality and the standardized color to the pathologist on site and remote locations. This result can be apply to single frame static image telepathology in future. It will help the telepathology in such developing countries and rural area that do not have enough technical suppor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imitations of current telepathology/imaging system</w:t>
      </w:r>
    </w:p>
    <w:p>
      <w:pPr>
        <w:pStyle w:val="Normal"/>
        <w:rPr>
          <w:rFonts w:ascii="Arial" w:hAnsi="Arial" w:cs="Arial"/>
        </w:rPr>
      </w:pPr>
      <w:r>
        <w:rPr>
          <w:rFonts w:cs="Arial" w:ascii="Arial" w:hAnsi="Arial"/>
        </w:rPr>
        <w:t>Every type of imaging system has its own limi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atic Image telepathology depends on the ability of referring pathologist or staff to both form an appropriate image with the microscope as well as capture a clear image with the camera. Equally important, static systems rely on the operator to capture the appropriate area of the slide in question. Using a 20x objective lens and a standard ¾” (8.8 x 6.6 mm) CCD, a single field of view is about 0.44 x 0.33 mm or 0.145 square mm. As a typical coverslip has about 12.5 square centimeters of area, a static system samples only a very small proportion of the potential area of a tissue section. It is up to the referring pathologist to select several areas of interest and has to capture image with appropriate magnification. When the pathologist has some specific questions to a consultant and just wants to confirm the diagnosis by telepathology system, the static image telepathology works very well. However when the referring pathologist does not have enough confidence on own diagnosis or/and needs primary diagnosis, the static image telepathology has risk because the consultant pathologist has to make diagnosis just by transmitted images. Image quality of static image also depends on the person who captured. It is important to understand that that a “high resolution” image does not necessarily equate to a good quality image, especially if the optical image from the microscope is out of focus or otherwise imperfect. Most images captured by the people who are non experienced of telepathology or digital imaging show the problems such as focus and color fidelity including usage of the microscope. </w:t>
      </w:r>
    </w:p>
    <w:p>
      <w:pPr>
        <w:pStyle w:val="Normal"/>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t xml:space="preserve">Dynamic image telepathology is limited by many of the factors listed for static telepathology as well as the fact that the dynamic image quality at receiver site depends on the bandwidth of network used (and the amount of compression required). In practice, most systems using H323 or H320 for Dynamic Image cannot give image quality as good as static systems. For this reason, one often use both static image and dynamic imaging in one system. It works well. However, when we use robotic microscope with motorized stage to remote control them, the system needs special equipments which are not common in pathology practices and pathologist are not used to it. The pathologist can use the non-robotic microscope for dynamic telepathology with controlling by a referring site to see the areas of interest. It remains same problems with static image of area selection.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Another factor in both static and dynamic telepathology system is that current systems are significantly slower than the manual use of a glass slide on a microscope. No matter what kind of system we use, it takes longer time of pathologist to make a diagnosis through images. How ever, if the pathologist uses the system as part of Pathology Information system, it might reduce the pathologist time in future.</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or standardization in Path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we think about the medical image standard, it commonly includes required image resolution, number of colors, monitor resolution, compression ration and format, and etc. As above mentioned, pathology imaging has a wide range of requirements, significant “human factors” and “non-imaging” parameters make a single standard difficult in pathology imaging. Defining a required “pixel resolution” is meaningless if the optical focus or staining quality is not defined, and even if these parameters could be defined, the image type and quality required for some aspects of pathology is radically different for others. One could decide on a file format for file transfer, but this would not get to some of the more basic issues in pathology ima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t concepts for pathology imaging a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ystems should be able to share image files.</w:t>
      </w:r>
    </w:p>
    <w:p>
      <w:pPr>
        <w:pStyle w:val="Normal"/>
        <w:numPr>
          <w:ilvl w:val="0"/>
          <w:numId w:val="3"/>
        </w:numPr>
        <w:rPr>
          <w:rFonts w:ascii="Arial" w:hAnsi="Arial" w:cs="Arial"/>
        </w:rPr>
      </w:pPr>
      <w:r>
        <w:rPr>
          <w:rFonts w:cs="Arial" w:ascii="Arial" w:hAnsi="Arial"/>
        </w:rPr>
        <w:t>The standards should allow the transmission of information on baseline colors and recommend display parameters.</w:t>
      </w:r>
    </w:p>
    <w:p>
      <w:pPr>
        <w:pStyle w:val="Normal"/>
        <w:numPr>
          <w:ilvl w:val="0"/>
          <w:numId w:val="3"/>
        </w:numPr>
        <w:rPr>
          <w:rFonts w:ascii="Arial" w:hAnsi="Arial" w:cs="Arial"/>
        </w:rPr>
      </w:pPr>
      <w:r>
        <w:rPr>
          <w:rFonts w:cs="Arial" w:ascii="Arial" w:hAnsi="Arial"/>
        </w:rPr>
        <w:t>The images should be useful to the pathology, not necessary better or worse than direct examination of a slide under the microscope.</w:t>
      </w:r>
    </w:p>
    <w:p>
      <w:pPr>
        <w:pStyle w:val="Normal"/>
        <w:numPr>
          <w:ilvl w:val="0"/>
          <w:numId w:val="3"/>
        </w:numPr>
        <w:rPr>
          <w:rFonts w:ascii="Arial" w:hAnsi="Arial" w:cs="Arial"/>
        </w:rPr>
      </w:pPr>
      <w:r>
        <w:rPr>
          <w:rFonts w:cs="Arial" w:ascii="Arial" w:hAnsi="Arial"/>
        </w:rPr>
        <w:t>Some public organization should support pathologists in the development of standard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Solutions</w:t>
      </w:r>
    </w:p>
    <w:p>
      <w:pPr>
        <w:pStyle w:val="Normal"/>
        <w:rPr>
          <w:rFonts w:ascii="Arial" w:hAnsi="Arial" w:cs="Arial"/>
        </w:rPr>
      </w:pPr>
      <w:r>
        <w:rPr>
          <w:rFonts w:cs="Arial" w:ascii="Arial" w:hAnsi="Arial"/>
        </w:rPr>
        <w:t>To move pathology imaging into a space where standards can be effectively applied there are two main areas of attack. One will be the more formal training of pathologists in imaging and image related activities. This may take the form of a web based formal training process in diagnostic imaging. The second area, more directly applicable to this paper, is the development of technical mechanisms to remove human factors in the image capture process, correct (or at least identify) system differences between system and materials, and finally, the deployment of color standardiz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complish the first two technical solutions, automated, whole slide imaging robots and/or imaging microscope can help us. However these systems currently are not yet clinical products and are limited groups who can afford them. However it is clear that such system will be widespread in the next several years. Imaging Microscopes (robotic microscopes with built in cameras and robotic stages) can potentially remove human factors such as variations in focus, filter and brightness of the microscope by the user. By moving these parameters to the control of software, these systems can help achieve areas of image quality standardization. Automated whole slide imaging robots capture the entire glass slide (ideally within acceptable time for remote diagnosis for frozen sections) without human intervention. With the addition of automated slide loaders and barcodes, these systems automate the entire image process and fitted with control slides to monitor resolution and color parameters. Systems to support these Q/A functions are being evaluated at Pittsburgh and other centers. This should be a major improvement in pathology imaging and should open the door for extensive quality control and image quality standardization. </w:t>
      </w:r>
    </w:p>
    <w:p>
      <w:pPr>
        <w:pStyle w:val="Normal"/>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t>An important area of image quality control is Color Reproduction Technology being developed for a number of applications. This technology could be applied to static imaging as well as for automatic whole slide imaging. Using spectral analysis and proper calibration, the color reproduction and stain standardization by digital imaging is possible. The methodology has been established by some group especially in Japan. To use this technology, every system has to be calibrated by a special calibration slide. If some of world wide organizations can provide the calibration slide and calibration software (free) to requested users, it helps any pathologists in the world who want to use and have been using telepatholog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Conclusions: </w:t>
      </w:r>
    </w:p>
    <w:p>
      <w:pPr>
        <w:pStyle w:val="TextBody"/>
        <w:spacing w:lineRule="auto" w:line="240"/>
        <w:rPr>
          <w:rFonts w:ascii="Arial" w:hAnsi="Arial" w:cs="Arial"/>
          <w:sz w:val="20"/>
        </w:rPr>
      </w:pPr>
      <w:r>
        <w:rPr>
          <w:rFonts w:cs="Arial" w:ascii="Arial" w:hAnsi="Arial"/>
          <w:sz w:val="20"/>
        </w:rPr>
        <w:t>Pathology imaging actually begins at the time a specimen is processed, cut and stained and the quality of the image itself is a function of the specimen, the microscope (that forms the image) and the camera (that samples this image). Furthermore the “quality” of image required depends markedly on the clinical or pathologic question at hand. Furthermore, before clear standards for image quality are established, it is necessary provide mechanism for quality measurement and assurance. The combination automated image capture and integrated Q/A methods such as color standardization and reproduction are starting points in the establishment of standards in pathology imaging.  Even for the facilities that do not have such hardware, the web based training system and calibration slide/software can support them to bring the image quality to acceptable level.</w:t>
      </w:r>
    </w:p>
    <w:p>
      <w:pPr>
        <w:pStyle w:val="Normal"/>
        <w:rPr>
          <w:sz w:val="22"/>
        </w:rPr>
      </w:pPr>
      <w:r>
        <w:rPr>
          <w:rFonts w:cs="Arial" w:ascii="Arial" w:hAnsi="Arial"/>
        </w:rPr>
        <w:t>Once pathology images are standardized within pathology, DICOM 3 or other standards will provide a mechanism to share image files across different modalities and the standards will have the real value in medicine.</w:t>
      </w:r>
    </w:p>
    <w:p>
      <w:pPr>
        <w:pStyle w:val="Normal"/>
        <w:spacing w:lineRule="auto" w:line="360"/>
        <w:rPr>
          <w:rFonts w:eastAsia="Times New Roman"/>
          <w:sz w:val="22"/>
        </w:rPr>
      </w:pPr>
      <w:r>
        <w:rPr>
          <w:rFonts w:eastAsia="Times New Roman"/>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12:00Z</dcterms:created>
  <dc:creator>yagiyx</dc:creator>
  <dc:description/>
  <dc:language>en-US</dc:language>
  <cp:lastModifiedBy>munozc</cp:lastModifiedBy>
  <cp:lastPrinted>2003-05-18T15:57:00Z</cp:lastPrinted>
  <dcterms:modified xsi:type="dcterms:W3CDTF">2003-05-19T09:12:00Z</dcterms:modified>
  <cp:revision>2</cp:revision>
  <dc:subject/>
  <dc:title>Digital Imaging in Pathology: For Standardization</dc:title>
</cp:coreProperties>
</file>