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1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yrie</w:t>
      </w:r>
    </w:p>
    <w:p>
      <w:pPr>
        <w:pStyle w:val="Normal"/>
        <w:spacing w:before="0" w:after="120"/>
        <w:rPr>
          <w:rFonts w:cs="Arial"/>
          <w:bCs/>
          <w:sz w:val="20"/>
          <w:lang w:val="fr-FR"/>
        </w:rPr>
      </w:pPr>
      <w:r>
        <w:rPr>
          <w:rFonts w:cs="Arial"/>
          <w:bCs/>
          <w:sz w:val="20"/>
          <w:lang w:val="fr-FR"/>
        </w:rPr>
        <w:t>Communication du 20.XII.1994:</w:t>
      </w:r>
    </w:p>
    <w:p>
      <w:pPr>
        <w:pStyle w:val="TextBody"/>
        <w:rPr/>
      </w:pPr>
      <w:r>
        <w:rPr/>
        <w:tab/>
        <w:t>L'Administration de la Syrie communique le plan de numérotage téléphonique de la Syrie et les indicatifs interurbains des localités syriennes suivantes:</w:t>
      </w:r>
    </w:p>
    <w:p>
      <w:pPr>
        <w:pStyle w:val="Normal"/>
        <w:rPr>
          <w:rFonts w:cs="Arial"/>
          <w:bCs/>
          <w:sz w:val="20"/>
          <w:szCs w:val="10"/>
          <w:lang w:val="fr-FR"/>
        </w:rPr>
      </w:pPr>
      <w:r>
        <w:rPr>
          <w:rFonts w:cs="Arial"/>
          <w:bCs/>
          <w:sz w:val="20"/>
          <w:szCs w:val="10"/>
          <w:lang w:val="fr-FR"/>
        </w:rPr>
      </w:r>
    </w:p>
    <w:p>
      <w:pPr>
        <w:pStyle w:val="Normal"/>
        <w:rPr/>
      </w:pPr>
      <w:r>
        <w:rPr>
          <w:rFonts w:cs="Arial"/>
          <w:bCs/>
          <w:i/>
          <w:sz w:val="20"/>
          <w:lang w:val="fr-FR"/>
        </w:rPr>
        <w:t>Indicatif de pays:</w:t>
      </w:r>
      <w:r>
        <w:rPr>
          <w:rFonts w:cs="Arial"/>
          <w:bCs/>
          <w:sz w:val="20"/>
          <w:lang w:val="fr-FR"/>
        </w:rPr>
        <w:tab/>
        <w:t>+963</w:t>
      </w:r>
    </w:p>
    <w:p>
      <w:pPr>
        <w:pStyle w:val="Normal"/>
        <w:rPr>
          <w:rFonts w:cs="Arial"/>
          <w:bCs/>
          <w:sz w:val="20"/>
          <w:szCs w:val="10"/>
          <w:lang w:val="fr-FR"/>
        </w:rPr>
      </w:pPr>
      <w:r>
        <w:rPr>
          <w:rFonts w:cs="Arial"/>
          <w:bCs/>
          <w:sz w:val="20"/>
          <w:szCs w:val="10"/>
          <w:lang w:val="fr-FR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483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2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1.</w:t>
              <w:tab/>
              <w:t xml:space="preserve">Damas et zones rurales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11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Kafar Souss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1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1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1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Nass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Thaw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oumma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1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1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Ham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Jala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3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39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ouhajer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7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Fij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Dima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9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aghdad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4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4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4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arz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1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1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1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Zamalk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Harast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ab Charqui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4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4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Nashabi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5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Jaraman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6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oum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d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oumei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8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Tel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9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9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ednay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9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ezz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1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1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1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6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6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6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ara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Yarmook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ebil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ehna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J. Artouz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Katan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8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Kessw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9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Rukn Ed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Mida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 xml:space="preserve">888XXXX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.</w:t>
              <w:tab/>
              <w:t xml:space="preserve">Al-Nebek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1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Nebek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rood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Ruheib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uteif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Maaloul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Yabrood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eir Athi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Ka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.</w:t>
              <w:tab/>
              <w:t xml:space="preserve">Al-Zabadani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1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Zabadani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louda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Ein Hou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.</w:t>
              <w:tab/>
              <w:t xml:space="preserve">Al-Quneitra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</w:t>
            </w:r>
            <w:r>
              <w:rPr>
                <w:rFonts w:cs="Arial"/>
                <w:bCs/>
                <w:i/>
                <w:sz w:val="20"/>
                <w:szCs w:val="18"/>
                <w:lang w:val="es-ES_tradnl"/>
              </w:rPr>
              <w:t>:   1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es-ES_tradnl"/>
              </w:rPr>
            </w:pPr>
            <w:r>
              <w:rPr>
                <w:rFonts w:cs="Arial"/>
                <w:bCs/>
                <w:sz w:val="20"/>
                <w:szCs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Quneit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.</w:t>
              <w:tab/>
              <w:t xml:space="preserve">Dara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15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a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aal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Ghazal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Hrak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afas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ouss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9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Chik Mesk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Izra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aname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Jasem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Naw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9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.</w:t>
              <w:tab/>
              <w:t xml:space="preserve">Al-Swedaa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16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weda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hahb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uray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alkhad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.</w:t>
              <w:tab/>
              <w:t xml:space="preserve">Homs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3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m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Mauhatt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Hom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Waa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l Kalak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Naser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hee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Taldo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Telbiss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Mokharam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Kussei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Rasta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Karyate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9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.</w:t>
              <w:tab/>
              <w:t xml:space="preserve">Palmyra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3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Palmy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9.</w:t>
              <w:tab/>
              <w:t xml:space="preserve">Hama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3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Kuwatly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ahatt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Souran </w:t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et</w:t>
            </w: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 Kamhan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essiaf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hard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Tel Salha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Skelbya </w:t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et</w:t>
            </w: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 Madikk Citadel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atm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10.</w:t>
              <w:tab/>
              <w:t xml:space="preserve">Aleppo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2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Jamili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Khan Wazi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leimani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han Wazi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leimani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nsari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abil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68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Hamadani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Hanano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8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afir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Ba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Izazz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Efr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l Refat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9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1.</w:t>
              <w:tab/>
              <w:t xml:space="preserve">Al-Rakkah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2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Rakk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Thaw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Tel Abiad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2.</w:t>
              <w:tab/>
              <w:t xml:space="preserve">Edleb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2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Edle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Maar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5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sr Cheghou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6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rih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afar Takhar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alk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Harem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an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Maar Tamsaree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arake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3.</w:t>
              <w:tab/>
              <w:t xml:space="preserve">Menbej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25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Menbej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arables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Ein Ara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4.</w:t>
              <w:tab/>
              <w:t xml:space="preserve">Lattakia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4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Lattaki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Tesshr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4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Côte d'Azur </w:t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et</w:t>
            </w:r>
            <w:r>
              <w:rPr>
                <w:rFonts w:cs="Arial"/>
                <w:bCs/>
                <w:sz w:val="20"/>
                <w:szCs w:val="18"/>
                <w:lang w:val="fr-FR"/>
              </w:rPr>
              <w:t xml:space="preserve"> Ras Al-Basit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Lattaki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47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Kasab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Haf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Sleinf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Kurdah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4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Beit Yashoot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Daliy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8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Jeble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8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15.</w:t>
              <w:tab/>
              <w:t xml:space="preserve">Tartous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 4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Tartou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Safit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reikis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6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Masht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58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Banias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Chik Bad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6.</w:t>
              <w:tab/>
              <w:t xml:space="preserve">Deir Ezzour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51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Deir Ezzour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Mayad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Boukamal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17.</w:t>
              <w:tab/>
              <w:t xml:space="preserve">Alhasakah, </w:t>
              <w:br/>
            </w:r>
            <w:r>
              <w:rPr>
                <w:rFonts w:cs="Arial"/>
                <w:bCs/>
                <w:i/>
                <w:sz w:val="20"/>
                <w:szCs w:val="18"/>
              </w:rPr>
              <w:t>indicatif interurbain:   5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Al-Kasak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3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Raas Al-Ein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36" w:after="0"/>
              <w:ind w:left="284" w:hanging="284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18.</w:t>
              <w:tab/>
              <w:t xml:space="preserve">Al-Kameshli, </w:t>
              <w:br/>
            </w:r>
            <w:r>
              <w:rPr>
                <w:rFonts w:cs="Arial"/>
                <w:bCs/>
                <w:i/>
                <w:sz w:val="20"/>
                <w:szCs w:val="18"/>
                <w:lang w:val="fr-FR"/>
              </w:rPr>
              <w:t>indicatif interurbain:  5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6" w:after="0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l-Kameshli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2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2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Derbasiah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1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Amouda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  <w:lang w:val="fr-FR"/>
              </w:rPr>
            </w:pPr>
            <w:r>
              <w:rPr>
                <w:rFonts w:cs="Arial"/>
                <w:bCs/>
                <w:sz w:val="20"/>
                <w:szCs w:val="18"/>
                <w:lang w:val="fr-FR"/>
              </w:rPr>
              <w:t>73XXXX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Malekih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18"/>
              </w:rPr>
            </w:pPr>
            <w:r>
              <w:rPr>
                <w:rFonts w:cs="Arial"/>
                <w:bCs/>
                <w:sz w:val="20"/>
                <w:szCs w:val="18"/>
              </w:rPr>
              <w:t>75XXXX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483" w:top="1134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>
          <w:rFonts w:cs="Arial" w:ascii="Arial" w:hAnsi="Arial"/>
          <w:b w:val="false"/>
          <w:bCs w:val="false"/>
          <w:lang w:val="fr-FR"/>
        </w:rPr>
        <w:t>Communication du 15.VI.2003:</w:t>
      </w:r>
    </w:p>
    <w:p>
      <w:pPr>
        <w:pStyle w:val="Normal"/>
        <w:tabs>
          <w:tab w:val="clear" w:pos="720"/>
          <w:tab w:val="left" w:pos="4678" w:leader="none"/>
          <w:tab w:val="left" w:pos="6521" w:leader="none"/>
          <w:tab w:val="left" w:pos="6946" w:leader="none"/>
        </w:tabs>
        <w:ind w:right="-284" w:hanging="0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ind w:right="-284" w:hanging="0"/>
        <w:rPr/>
      </w:pPr>
      <w:r>
        <w:rPr>
          <w:rFonts w:cs="Arial"/>
          <w:sz w:val="20"/>
          <w:lang w:val="fr-FR"/>
        </w:rPr>
        <w:tab/>
        <w:t>Le</w:t>
      </w:r>
      <w:r>
        <w:rPr>
          <w:rFonts w:cs="Arial"/>
          <w:i/>
          <w:sz w:val="20"/>
          <w:lang w:val="fr-FR"/>
        </w:rPr>
        <w:t xml:space="preserve"> Syrian Telecommunications Establishment (STE),</w:t>
      </w:r>
      <w:r>
        <w:rPr>
          <w:rFonts w:cs="Arial"/>
          <w:sz w:val="20"/>
          <w:lang w:val="fr-FR"/>
        </w:rPr>
        <w:t xml:space="preserve"> Damascus, annonce que les deux opérateurs GSM en Syrie mettront en place une nouvelle série de numéros pour les abonnés du service GSM à prépaiement, à partir du 1</w:t>
      </w:r>
      <w:r>
        <w:rPr>
          <w:rFonts w:cs="Arial"/>
          <w:sz w:val="20"/>
          <w:vertAlign w:val="superscript"/>
          <w:lang w:val="fr-FR"/>
        </w:rPr>
        <w:t>er</w:t>
      </w:r>
      <w:r>
        <w:rPr>
          <w:rFonts w:cs="Arial"/>
          <w:sz w:val="20"/>
          <w:lang w:val="fr-FR"/>
        </w:rPr>
        <w:t xml:space="preserve"> avril 2004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71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93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Opérateur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Série de numéros d’abonné au service mobile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yriatel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3 (0)9 2XXX 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3 (0)9 3XXX 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3 (0)9 8XXX XXX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Spacetel Syria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+963 (0)9 4XXX 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+963 (0)9 5XXX 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+963 (0)9 6XXX 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  <w:lang w:val="fr-FR"/>
        </w:rPr>
        <w:tab/>
      </w:r>
      <w:r>
        <w:rPr>
          <w:rFonts w:cs="Arial"/>
          <w:sz w:val="20"/>
        </w:rPr>
        <w:t>Contact:</w:t>
      </w:r>
    </w:p>
    <w:p>
      <w:pPr>
        <w:pStyle w:val="Normal"/>
        <w:ind w:righ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yrian Telecommunications Establishment (STE)</w:t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rectorate General</w:t>
      </w:r>
    </w:p>
    <w:p>
      <w:pPr>
        <w:pStyle w:val="Adres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.T.E. Headquaters Building</w:t>
        <w:br/>
        <w:t>Mezzeh –  Autostrade</w:t>
      </w:r>
    </w:p>
    <w:p>
      <w:pPr>
        <w:pStyle w:val="Adresse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.O. Box 35108</w:t>
        <w:br/>
        <w:t>DAMASCUS</w:t>
        <w:br/>
        <w:t>Syria</w:t>
        <w:br/>
        <w:t>Tél:</w:t>
        <w:tab/>
        <w:t>+963 11 224 0300</w:t>
        <w:br/>
        <w:t>Fax:</w:t>
        <w:tab/>
        <w:t>+963 11 612 0000</w:t>
        <w:br/>
        <w:t>E-mail:  ste-gmr@net.sy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701" w:right="1701" w:gutter="0" w:header="483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Franklin Gothic Demi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Franklin Gothic Demi Cond" w:hAnsi="FrugalSans;Franklin Gothic Demi Cond" w:cs="FrugalSans;Franklin Gothic Demi Cond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Franklin Gothic Demi Cond" w:hAnsi="FrugalSans;Franklin Gothic Demi Cond" w:cs="FrugalSans;Franklin Gothic Demi Cond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cs="Arial"/>
      <w:bCs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Franklin Gothic Demi Cond" w:hAnsi="FrugalSans;Franklin Gothic Demi Cond" w:cs="FrugalSans;Franklin Gothic Demi Cond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Franklin Gothic Demi Cond" w:hAnsi="FrugalSans;Franklin Gothic Demi Cond" w:cs="FrugalSans;Franklin Gothic Demi Cond"/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;Franklin Gothic Demi Cond" w:hAnsi="FrugalSans;Franklin Gothic Demi Cond" w:cs="FrugalSans;Franklin Gothic Demi Cond"/>
      <w:b/>
      <w:bCs/>
      <w:i/>
      <w:sz w:val="18"/>
      <w:szCs w:val="22"/>
      <w:lang w:val="fr-FR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Franklin Gothic Demi Cond" w:hAnsi="FrugalSans;Franklin Gothic Demi Cond" w:cs="FrugalSans;Franklin Gothic Demi Cond"/>
      <w:sz w:val="20"/>
      <w:szCs w:val="20"/>
      <w:lang w:val="en-GB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MEP">
    <w:name w:val="MEP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;Franklin Gothic Demi Cond" w:hAnsi="FrugalSans;Franklin Gothic Demi Cond" w:cs="FrugalSans;Franklin Gothic Demi Cond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4:38:00Z</dcterms:created>
  <dc:creator>Francoise Mann Buisson</dc:creator>
  <dc:description/>
  <cp:keywords/>
  <dc:language>en-US</dc:language>
  <cp:lastModifiedBy>ITU</cp:lastModifiedBy>
  <cp:lastPrinted>2005-06-23T11:06:00Z</cp:lastPrinted>
  <dcterms:modified xsi:type="dcterms:W3CDTF">2005-06-23T09:09:00Z</dcterms:modified>
  <cp:revision>6</cp:revision>
  <dc:subject/>
  <dc:title>ITU Normal.dot</dc:title>
</cp:coreProperties>
</file>