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ederación de Rusia (indicativo de país +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28.IX.2005:</w:t>
      </w:r>
    </w:p>
    <w:p>
      <w:pPr>
        <w:pStyle w:val="Normal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i/>
        </w:rPr>
        <w:t xml:space="preserve"> Ministry for Information Technologies and Communications of the Russian Federation, </w:t>
      </w:r>
      <w:r>
        <w:rPr>
          <w:rFonts w:cs="Arial" w:ascii="Arial" w:hAnsi="Arial"/>
        </w:rPr>
        <w:t>Moscow</w:t>
      </w:r>
      <w:r>
        <w:fldChar w:fldCharType="begin"/>
      </w:r>
      <w:r>
        <w:rPr/>
        <w:instrText xml:space="preserve"> TC "Ministry for Information Technologies and Communications of the Russian Federation, Moscow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uncia que a partir del 1 de diciembre de 2005, los indicativos de zona de numeración geográfica (indicativos ABC) en la Federación de Rusia se modificarán del modo siguiente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Lista de indicativos de zona de numeración geográfica (indicativos ABC) en el territorio de servicio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a (localida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s ABC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de junio de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de diciembre de 2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lgor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yan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ladi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ronez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a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linin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l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str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r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pet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scow (municip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scow (regi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y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yaz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molen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mb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arosla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5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En la fecha indicada (1 de diciembre de 2005), la numeración correspondiente a los operadores de telecomunicación que utilizan el indicativo no geográfico DEF  097 se trasladará a los indicativos de zona de numeración geográfica (indicativos ABC) de las entidades que constituyen la Federación de Rusi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 el 1 de diciembre de 2005 y el 31 de enero de 2006 se mantendrá un periodo de transición de dos meses, durante el cual los operadores de telecomunicación de Rusia garantizarán:</w:t>
      </w:r>
    </w:p>
    <w:p>
      <w:pPr>
        <w:pStyle w:val="Enumlev1"/>
        <w:numPr>
          <w:ilvl w:val="0"/>
          <w:numId w:val="2"/>
        </w:numPr>
        <w:ind w:left="90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funcionamiento paralelo de las redes de comunicación con las actuales asignaciones de los indicativos de numeración ABC al 1 de junio de 2005 y las correspondientes a las asignaciones de indicativos de numeración ABC a partir del 1 de diciembre de 2005;</w:t>
      </w:r>
    </w:p>
    <w:p>
      <w:pPr>
        <w:pStyle w:val="Enumlev1"/>
        <w:numPr>
          <w:ilvl w:val="0"/>
          <w:numId w:val="2"/>
        </w:numPr>
        <w:ind w:left="90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funcionamiento paralelo de las redes de comunicación con la actual asignación del indicativo de numeración DEF (DEF=097) al 1 de junio de 2005 y las correspondientes a las asignaciones de indicativos de numeración ABC a partir del 1 de diciembre de 2005, en las entidades geográficas de la Federación de Rusia en las que realizan sus actividades los operadores en cuestión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Formato de marcación internacional: +7 ABC XXX XXXX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tabs>
          <w:tab w:val="left" w:pos="1134" w:leader="none"/>
          <w:tab w:val="left" w:pos="1814" w:leader="none"/>
          <w:tab w:val="left" w:pos="578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</w:rPr>
        <w:t>Mr Maxim V. Timofeev</w:t>
        <w:br/>
        <w:t>Deputy Director</w:t>
        <w:br/>
        <w:t>Department for International Cooperation</w:t>
        <w:br/>
        <w:t>Ministry for Information Technologies and Communications of the Russian Federation</w:t>
        <w:br/>
        <w:t>7, Tverskaya Street</w:t>
        <w:br/>
        <w:t>MOSCOW 125375</w:t>
        <w:br/>
        <w:t>Russian Federation</w:t>
        <w:br/>
        <w:t xml:space="preserve">Tel: </w:t>
        <w:tab/>
        <w:t>+7 095 771 8426   (después del 1.XII.2005:</w:t>
        <w:tab/>
        <w:t>+7 495 771 8426)</w:t>
        <w:br/>
        <w:t xml:space="preserve">Fax: </w:t>
        <w:tab/>
        <w:t>+7 095 771 8734   (después del 1.XII.2005:</w:t>
        <w:tab/>
        <w:t>+7 495 771 8734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iCs/>
          <w:color w:val="000000"/>
        </w:rPr>
        <w:t xml:space="preserve">Federación de Rusia </w:t>
      </w:r>
      <w:r>
        <w:rPr>
          <w:rFonts w:cs="Arial" w:ascii="Arial" w:hAnsi="Arial"/>
        </w:rPr>
        <w:t>(indicativo de país +7)</w:t>
        <w:br/>
        <w:t>Kazajstán (indicativo de país +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conjunta del 11.VIII.2006:</w:t>
      </w:r>
    </w:p>
    <w:p>
      <w:pPr>
        <w:pStyle w:val="Normal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 xml:space="preserve">Ministry for Information Technologies and Communications of the Russian Federation, </w:t>
      </w:r>
      <w:r>
        <w:rPr>
          <w:rFonts w:cs="Arial" w:ascii="Arial" w:hAnsi="Arial"/>
        </w:rPr>
        <w:t xml:space="preserve">Moscow (Federación de Rusia) y la </w:t>
      </w:r>
      <w:r>
        <w:rPr>
          <w:rFonts w:cs="Arial" w:ascii="Arial" w:hAnsi="Arial"/>
          <w:i/>
        </w:rPr>
        <w:t>Agency of the Republic of Kazakhstan for Informatization and Communication,</w:t>
      </w:r>
      <w:r>
        <w:rPr>
          <w:rFonts w:cs="Arial" w:ascii="Arial" w:hAnsi="Arial"/>
        </w:rPr>
        <w:t xml:space="preserve"> Astana (Kazajstán)</w:t>
      </w:r>
      <w:r>
        <w:fldChar w:fldCharType="begin"/>
      </w:r>
      <w:r>
        <w:rPr/>
        <w:instrText xml:space="preserve"> TC "Ministry for Information Technologies and Communications of the Russian Federation, Moscow (Federación de Rusia) y la Agency of the Republic of Kazakhstan for Informatization and Communication, Astana (Kazakhstan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n en esta comunicación conjunta que han firmado un acuerdo sobre la utilización de los recursos de numeración internacional E.164 de la zona de numeración «7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irtud de dicho acuerdo, las Administraciones de la Federación de Rusia y de la República de Kazajstán mantienen la zona de numeración «7»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adro de indicativos de la zona de numeración «7» de los recursos de numeración</w:t>
        <w:br/>
        <w:t>internacional E.164 asignados a la Federación de Rusia y a la República de Kazajstán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8"/>
        <w:gridCol w:w="3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ministración de</w:t>
              <w:br/>
              <w:t>la Federación de Rusia</w:t>
              <w:br/>
              <w:br/>
              <w:t>(gamas de indicativo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ministración de</w:t>
              <w:br/>
              <w:t>la República de Kazajstán</w:t>
              <w:br/>
              <w:br/>
              <w:t>(gamas de indicativos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zación conjunta de indicativos por</w:t>
              <w:br/>
              <w:t>las Administraciones  de la Federación</w:t>
              <w:br/>
              <w:t>de Rusia y de la República de Kazajstán</w:t>
              <w:br/>
              <w:t>(gamas de indicativo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000 – 0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100 – 1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200 – 2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300 – 3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400 – 4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500 – 5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600 – 69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= 710 – 749, 760 – 79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 = 700 – 709, 750 – 7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56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C </w:t>
              <w:tab/>
              <w:t>810 – 818, 820 – 821, 831, 833 – 836, 840 – 848, 850 – 851, 855 – 857, 860 – 863, 865 – 867, 869, 871 – 873, 877 – 880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 = 800 – 809</w:t>
              <w:br/>
              <w:t>DEF = 881 – 8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F =</w:t>
              <w:tab/>
              <w:t>900 </w:t>
              <w:noBreakHyphen/>
              <w:t> 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284" w:leader="none"/>
        </w:tabs>
        <w:ind w:left="567" w:hanging="567"/>
        <w:rPr/>
      </w:pPr>
      <w:r>
        <w:rPr>
          <w:rFonts w:cs="Arial" w:ascii="Arial" w:hAnsi="Arial"/>
        </w:rPr>
        <w:t>*</w:t>
        <w:tab/>
        <w:tab/>
        <w:t>El indicativo ABC, donde A = 8 (26 indicativos – 819, 822 – 829, 830, 832, 837 – 839, 849, 852 – 854, 858 – 859, 864, 868, 870, 874 – 876), no se ha asignado y se mantendrá en reserva para ambas Administraciones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41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Formatos internacionales de numeración:</w:t>
        <w:tab/>
        <w:t>+7 ABC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7</w:t>
        <w:br/>
        <w:tab/>
      </w:r>
      <w:r>
        <w:rPr>
          <w:rFonts w:cs="Arial" w:ascii="Arial" w:hAnsi="Arial"/>
        </w:rPr>
        <w:t>+7 DEF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for Information Technologies and Communications of the Russian Federation</w:t>
        <w:br/>
        <w:t>Department for International Cooperation</w:t>
        <w:br/>
        <w:t>7, Tverskaya Street</w:t>
        <w:br/>
        <w:t>125375 MOSCOW</w:t>
        <w:br/>
        <w:t>Russian Federation</w:t>
        <w:br/>
        <w:t xml:space="preserve">Te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495 771 8400</w:t>
        <w:br/>
        <w:t xml:space="preserve">Fax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495 771 8734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intcoop@minsvyaz.ru</w:t>
        </w:r>
      </w:hyperlink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gency of the Republic of Kazakhstan for Informatization and Communication</w:t>
        <w:br/>
        <w:t>Transport Tower Building</w:t>
        <w:br/>
        <w:t>71, Auezova Street</w:t>
        <w:br/>
        <w:t>ASTANA 010000</w:t>
        <w:br/>
        <w:t>Kazakhstan</w:t>
        <w:br/>
        <w:t>Tel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3172 75 7709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7 3172 24 0611 / +7 3172 32 5842</w:t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aic.gov.kz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coop@minsvyaz.ru" TargetMode="External"/><Relationship Id="rId3" Type="http://schemas.openxmlformats.org/officeDocument/2006/relationships/hyperlink" Target="http://www.aic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21:00Z</dcterms:created>
  <dc:creator>ITU</dc:creator>
  <dc:description/>
  <cp:keywords/>
  <dc:language>en-US</dc:language>
  <cp:lastModifiedBy>ITU</cp:lastModifiedBy>
  <dcterms:modified xsi:type="dcterms:W3CDTF">2006-11-01T10:22:00Z</dcterms:modified>
  <cp:revision>3</cp:revision>
  <dc:subject/>
  <dc:title>Federación de Rusia (indicativo de país +7)</dc:title>
</cp:coreProperties>
</file>