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rFonts w:cs="Arial" w:ascii="Arial" w:hAnsi="Arial"/>
          <w:iCs/>
          <w:lang w:val="fr-FR"/>
        </w:rPr>
        <w:t>France de l'océan indien</w:t>
      </w:r>
      <w:r>
        <w:rPr>
          <w:rFonts w:cs="Arial" w:ascii="Arial" w:hAnsi="Arial"/>
          <w:lang w:val="fr-FR"/>
        </w:rPr>
        <w:t xml:space="preserve"> (indicatif de pays +262)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lang w:val="fr-FR"/>
        </w:rPr>
        <w:t>- Communication du 19.I.2006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fr-FR"/>
        </w:rPr>
      </w:pPr>
      <w:r>
        <w:rPr>
          <w:rFonts w:cs="Arial"/>
          <w:b/>
          <w:bCs/>
          <w:sz w:val="20"/>
          <w:szCs w:val="15"/>
          <w:lang w:val="fr-FR"/>
        </w:rPr>
      </w:r>
    </w:p>
    <w:p>
      <w:pPr>
        <w:pStyle w:val="Normal"/>
        <w:rPr/>
      </w:pPr>
      <w:r>
        <w:rPr>
          <w:rFonts w:cs="Arial"/>
          <w:sz w:val="20"/>
          <w:szCs w:val="15"/>
          <w:lang w:val="fr-FR"/>
        </w:rPr>
        <w:tab/>
        <w:t>L'</w:t>
      </w:r>
      <w:r>
        <w:rPr>
          <w:rFonts w:cs="Arial"/>
          <w:i/>
          <w:iCs/>
          <w:sz w:val="20"/>
          <w:szCs w:val="15"/>
          <w:lang w:val="fr-FR"/>
        </w:rPr>
        <w:t>Autorité de Régulation des Télécommunications (ART)</w:t>
      </w:r>
      <w:r>
        <w:rPr>
          <w:rFonts w:cs="Arial"/>
          <w:sz w:val="20"/>
          <w:lang w:val="fr-FR"/>
        </w:rPr>
        <w:t>, Paris, annonce que les séries de numéros téléphoniques ci-après sont en service à la Réunion:</w:t>
      </w:r>
    </w:p>
    <w:p>
      <w:pPr>
        <w:pStyle w:val="Enumlev1"/>
        <w:numPr>
          <w:ilvl w:val="0"/>
          <w:numId w:val="2"/>
        </w:numPr>
        <w:ind w:left="1287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vice fixe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366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calisation / Opérateu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’abonné</w:t>
              <w:br/>
              <w:t>(SN – Subscriber Number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ministration de Territoire des Terres Australes et Antartiques Français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00 XXXX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</w:rPr>
              <w:t>OUTREMER TELECOM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16 XXXX-26217 XXXX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es-ES"/>
              </w:rPr>
              <w:t>CEGETEL LA REUNION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19 XXXX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</w:rPr>
              <w:t>FRANCE TELECOM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20 XXXX-26235 XXXX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en-GB"/>
              </w:rPr>
              <w:t>XTS NETWORK OCEAN INDIEN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36 XXXX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ance Télécom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37 XXXX-26259 XXXX</w:t>
              <w:br/>
              <w:t>26270 XXXX-26273 XXXX</w:t>
              <w:br/>
              <w:t>26275 XXXX</w:t>
              <w:br/>
              <w:t>26290 XXXX-26299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Enumlev1"/>
        <w:numPr>
          <w:ilvl w:val="0"/>
          <w:numId w:val="2"/>
        </w:numPr>
        <w:ind w:left="1287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vice mobile</w:t>
      </w:r>
    </w:p>
    <w:p>
      <w:pPr>
        <w:pStyle w:val="Enumlev1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342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lisation / Opérat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'abonné</w:t>
              <w:br/>
              <w:t>(SN – Subscriber Number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Orange Réun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200 XXXX-69205 XXXX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Société Réunionnaise de Radiotéléphoni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206 XXXX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Orange Réunion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207 XXXX-69209 XXXX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Société Réunionnaise de Radiotéléphoni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210 XXXX-69219 XXXX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Orange Réunion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220 XXXX-69225 XXXX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Orange Réunion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226 XXXX-69228 XXXX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Orange Réunion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229 XXXX-69231 XXXX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Orange Réunion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232 XXXX-69234 XXXX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Société Réunionnaise de Radiotéléphoni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248 XXXX-69251 XXXX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Société Réunionnaise de Radiotéléphoni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252 XXXX-69255 XXXX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Société Réunionnaise de Radiotéléphoni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256 XXXX-69258 XXXX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Société Réunionnaise de Radiotéléphoni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259 XXXX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Société Réunionnaise de Radiotéléphoni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260 XXXX-69289 XXXX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Société Réunionnaise de Radiotéléphoni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290 XXXX-69291 XXXX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Société Réunionnaise de Radiotéléphoni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295 XXXX-69298 XXXX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Orange Réunion (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ew block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300 XXXX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80"/>
              <w:ind w:left="113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Orange Réunion (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ew block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393 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left" w:pos="6096" w:leader="none"/>
        </w:tabs>
        <w:ind w:left="3969" w:hanging="3402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Format de numérotation international:</w:t>
        <w:tab/>
        <w:t>– pour le service fixe:</w:t>
        <w:tab/>
        <w:tab/>
        <w:t>+262 262XX XXXX</w:t>
        <w:br/>
        <w:t>– pour le service mobile:</w:t>
        <w:tab/>
        <w:t>+262 692XX XXXX  ou</w:t>
      </w:r>
    </w:p>
    <w:p>
      <w:pPr>
        <w:pStyle w:val="Normal"/>
        <w:tabs>
          <w:tab w:val="clear" w:pos="720"/>
          <w:tab w:val="left" w:pos="3969" w:leader="none"/>
          <w:tab w:val="left" w:pos="6096" w:leader="none"/>
        </w:tabs>
        <w:ind w:left="3969" w:hanging="3402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 xml:space="preserve">   </w:t>
        <w:tab/>
        <w:tab/>
        <w:t>+262 693XX XXXX</w:t>
        <w:tab/>
        <w:tab/>
      </w:r>
    </w:p>
    <w:p>
      <w:pPr>
        <w:pStyle w:val="Normal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Heading5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  <w:t>- Communication du 26.I.2006:</w:t>
      </w:r>
    </w:p>
    <w:p>
      <w:pPr>
        <w:pStyle w:val="Heading6"/>
        <w:ind w:firstLine="720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  <w:lang w:val="fr-FR"/>
        </w:rPr>
        <w:t>Blocs de numéros +262 876 en service à la Réunion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</w:rPr>
              <w:t>+262 87BP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</w:rPr>
              <w:t>Nom de l'opérate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62 87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</w:rPr>
              <w:t>France Tele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62 87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n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62 87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imus Telecommunications France S.A.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ind w:firstLine="7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Pour tous renseignements complémentaires, contactez (en français, anglais ou espagnol)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. Alain Doisneau</w:t>
        <w:br/>
        <w:t>Autorité de Régulation des Communications Electroniques et des Postes (ARCEP)</w:t>
        <w:br/>
        <w:t>7 square Max Hymans</w:t>
        <w:br/>
        <w:t>75730 PARIS Cedex 15</w:t>
        <w:br/>
        <w:t>France</w:t>
        <w:br/>
        <w:t>Tél:</w:t>
        <w:tab/>
        <w:t>+33 1 4047 7129</w:t>
        <w:br/>
        <w:t>Fax:</w:t>
        <w:tab/>
        <w:t>+33 1 4047 7206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alain.doisneau@arcep.fr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doisneau@arce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20:00Z</dcterms:created>
  <dc:creator>godfrey</dc:creator>
  <dc:description/>
  <cp:keywords/>
  <dc:language>en-US</dc:language>
  <cp:lastModifiedBy>ITU</cp:lastModifiedBy>
  <cp:lastPrinted>2006-02-23T16:22:00Z</cp:lastPrinted>
  <dcterms:modified xsi:type="dcterms:W3CDTF">2006-02-24T09:24:00Z</dcterms:modified>
  <cp:revision>7</cp:revision>
  <dc:subject/>
  <dc:title>ITU Normal.dot</dc:title>
</cp:coreProperties>
</file>