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epartamentos y Territorios franceses del Océano Índico (indicativo de país +262)  </w:t>
      </w: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es-ES"/>
        </w:rPr>
        <w:t>- Comunicación del 19.I.2006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es-ES"/>
        </w:rPr>
      </w:pPr>
      <w:r>
        <w:rPr>
          <w:rFonts w:cs="Arial"/>
          <w:b/>
          <w:bCs/>
          <w:sz w:val="20"/>
          <w:szCs w:val="15"/>
          <w:lang w:val="es-ES"/>
        </w:rPr>
      </w:r>
    </w:p>
    <w:p>
      <w:pPr>
        <w:pStyle w:val="Normal"/>
        <w:rPr/>
      </w:pPr>
      <w:r>
        <w:rPr>
          <w:rFonts w:cs="Arial"/>
          <w:sz w:val="20"/>
          <w:szCs w:val="15"/>
          <w:lang w:val="es-ES"/>
        </w:rPr>
        <w:tab/>
        <w:t xml:space="preserve">La </w:t>
      </w:r>
      <w:r>
        <w:rPr>
          <w:rFonts w:cs="Arial"/>
          <w:i/>
          <w:iCs/>
          <w:sz w:val="20"/>
          <w:szCs w:val="15"/>
          <w:lang w:val="es-ES"/>
        </w:rPr>
        <w:t>Autorité de Régulation des Télécommunications (ART)</w:t>
      </w:r>
      <w:r>
        <w:rPr>
          <w:rFonts w:cs="Arial"/>
          <w:sz w:val="20"/>
          <w:lang w:val="es-ES"/>
        </w:rPr>
        <w:t>, París, anuncia que las gamas de números telefónicos en servicio en la Reunión son:</w:t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900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cio fijo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3270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zación / Operado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</w:t>
              <w:br/>
              <w:t>(SN – Subscriber Number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ministration de Territoire des Terres Australes et Antartiques Français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00 XXXX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OUTREMER TELECOM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6 XXXX-26217 XXXX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s-ES"/>
              </w:rPr>
              <w:t>CEGETEL LA REUNION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19 XXXX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</w:rPr>
              <w:t>FRANCE TELECOM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20 XXXX-26235 XXXX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lang w:val="en-GB"/>
              </w:rPr>
              <w:t>XTS NETWORK OCEAN INDIEN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6 XXXX</w:t>
            </w:r>
          </w:p>
        </w:tc>
      </w:tr>
      <w:tr>
        <w:trPr/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rance Télécom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6237 XXXX-26259 XXXX</w:t>
              <w:br/>
              <w:t>26270 XXXX-26273 XXXX</w:t>
              <w:br/>
              <w:t>26275 XXXX</w:t>
              <w:br/>
              <w:t>26290 XXXX-26299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Enumlev1"/>
        <w:numPr>
          <w:ilvl w:val="0"/>
          <w:numId w:val="2"/>
        </w:numPr>
        <w:tabs>
          <w:tab w:val="clear" w:pos="992"/>
          <w:tab w:val="left" w:pos="900" w:leader="none"/>
          <w:tab w:val="left" w:pos="1418" w:leader="none"/>
          <w:tab w:val="left" w:pos="1843" w:leader="none"/>
          <w:tab w:val="left" w:pos="2268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rvicio móvil</w:t>
      </w:r>
    </w:p>
    <w:p>
      <w:pPr>
        <w:pStyle w:val="Blanc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Localización / Operador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ES"/>
              </w:rPr>
              <w:t>Número de abonado</w:t>
              <w:br/>
              <w:t>(SN – Subscriber Number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00 XXXX-69205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06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07 XXXX-69209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10 XXXX-69219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20 XXXX-69225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26 XXXX-69228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29 XXXX-69231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Orange Réunion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32 XXXX-69234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48 XXXX-69251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52 XXXX-69255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56 XXXX-69258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59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9260 XXXX-69289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290 XXXX-69291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SM Société Réunionnaise de Radiotéléphonie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69295 XXXX-69298 XXXX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 xml:space="preserve">69300 XXXX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GSM Orange Réunion (</w:t>
            </w: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_tradnl"/>
              </w:rPr>
              <w:t>new block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)</w:t>
            </w:r>
          </w:p>
        </w:tc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left="284" w:hanging="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393 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</w:r>
    </w:p>
    <w:p>
      <w:pPr>
        <w:pStyle w:val="TextBody"/>
        <w:rPr>
          <w:lang w:val="es-ES_tradnl"/>
        </w:rPr>
      </w:pPr>
      <w:r>
        <w:rPr/>
        <w:tab/>
        <w:t>Formato de marcación internacional:</w:t>
        <w:tab/>
        <w:t>– Para el servicio fijo:</w:t>
        <w:tab/>
        <w:t>+262 262XX XXXX</w:t>
        <w:br/>
        <w:tab/>
        <w:tab/>
        <w:tab/>
        <w:t>– Para el servicio móvil:</w:t>
        <w:tab/>
        <w:t xml:space="preserve">+262 692XX XXXX </w:t>
      </w:r>
      <w:r>
        <w:rPr>
          <w:lang w:val="es-ES_tradnl"/>
        </w:rPr>
        <w:t>ó</w:t>
      </w:r>
    </w:p>
    <w:p>
      <w:pPr>
        <w:pStyle w:val="TextBody"/>
        <w:rPr/>
      </w:pPr>
      <w:r>
        <w:rPr>
          <w:lang w:val="es-ES_tradnl"/>
        </w:rPr>
        <w:tab/>
        <w:tab/>
        <w:tab/>
        <w:tab/>
        <w:tab/>
        <w:tab/>
      </w:r>
      <w:r>
        <w:rPr/>
        <w:t>+262 693XX XXXX</w:t>
      </w:r>
      <w:r>
        <w:rPr>
          <w:lang w:val="es-ES_tradnl"/>
        </w:rPr>
        <w:br/>
      </w:r>
      <w:r>
        <w:br w:type="page"/>
      </w:r>
    </w:p>
    <w:p>
      <w:pPr>
        <w:pStyle w:val="Normal"/>
        <w:ind w:firstLine="72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- Comunicación del 26.I.2006:</w:t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sz w:val="20"/>
          <w:szCs w:val="20"/>
          <w:lang w:val="es-ES_tradnl"/>
        </w:rPr>
        <w:t xml:space="preserve">Bloques de números +262 876 en servicio </w:t>
      </w:r>
    </w:p>
    <w:p>
      <w:pPr>
        <w:pStyle w:val="Blanc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+262 87BP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eastAsia="MS Mincho;ＭＳ 明朝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Nombre del operad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62 87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eastAsia="MS Mincho;ＭＳ 明朝" w:cs="Arial" w:ascii="Arial" w:hAnsi="Arial"/>
                <w:b w:val="false"/>
                <w:sz w:val="20"/>
                <w:szCs w:val="20"/>
                <w:lang w:val="es-ES_tradnl"/>
              </w:rPr>
              <w:t>France Tele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62 87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Weng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+262 876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_tradnl"/>
              </w:rPr>
              <w:t>Primus Telecommunications France S.A.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2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Para obtener más información, diríjase a (en francés, inglés o español):</w:t>
      </w:r>
    </w:p>
    <w:p>
      <w:pPr>
        <w:pStyle w:val="Adresse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. Alain Doisneau</w:t>
        <w:br/>
        <w:t>Autorité de Régulation des Communications Electroniques et des Postes (ARCEP)</w:t>
        <w:br/>
        <w:t>7 square Max Hymans</w:t>
        <w:br/>
        <w:t>75730 PARIS Cedex 15</w:t>
        <w:br/>
        <w:t>France</w:t>
        <w:br/>
        <w:t>Tel:</w:t>
        <w:tab/>
        <w:t>+33 1 4047 7129</w:t>
        <w:br/>
        <w:t>Fax:</w:t>
        <w:tab/>
        <w:t>+33 1 4047 7206</w:t>
        <w:br/>
        <w:t>E-mail:</w:t>
        <w:tab/>
      </w:r>
      <w:hyperlink r:id="rId2">
        <w:r>
          <w:rPr>
            <w:rStyle w:val="InternetLink"/>
            <w:rFonts w:cs="Arial" w:ascii="Arial" w:hAnsi="Arial"/>
            <w:lang w:val="es-ES_tradnl"/>
          </w:rPr>
          <w:t>alain.doisneau@arcep.fr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Impact" w:hAnsi="FrugalSans;Impact" w:cs="FrugalSans;Impact"/>
      <w:b/>
      <w:bCs/>
      <w:sz w:val="20"/>
      <w:szCs w:val="1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Impact" w:hAnsi="FrugalSans;Impact" w:cs="FrugalSans;Impact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Impact" w:hAnsi="FrugalSans;Impact" w:cs="FrugalSans;Impact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3686" w:leader="none"/>
      </w:tabs>
    </w:pPr>
    <w:rPr>
      <w:rFonts w:cs="Arial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Impact" w:hAnsi="FrugalSans;Impact" w:cs="FrugalSans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Impact" w:hAnsi="FrugalSans;Impact" w:cs="FrugalSans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Impact" w:hAnsi="FrugalSans;Impact" w:cs="FrugalSans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Impact" w:hAnsi="FrugalSans;Impact" w:cs="FrugalSans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in.doisneau@arcep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6:00Z</dcterms:created>
  <dc:creator>godfrey</dc:creator>
  <dc:description/>
  <cp:keywords/>
  <dc:language>en-US</dc:language>
  <cp:lastModifiedBy>ITU</cp:lastModifiedBy>
  <cp:lastPrinted>1999-11-03T10:25:00Z</cp:lastPrinted>
  <dcterms:modified xsi:type="dcterms:W3CDTF">2006-03-30T13:33:00Z</dcterms:modified>
  <cp:revision>6</cp:revision>
  <dc:subject/>
  <dc:title>ITU Normal.dot</dc:title>
</cp:coreProperties>
</file>