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oland (country code +48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12.X.2006:</w:t>
      </w:r>
    </w:p>
    <w:p>
      <w:pPr>
        <w:pStyle w:val="Normal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i/>
        </w:rPr>
        <w:t xml:space="preserve"> Ministry of Transport and Construction, </w:t>
      </w:r>
      <w:r>
        <w:rPr>
          <w:rFonts w:cs="Arial" w:ascii="Arial" w:hAnsi="Arial"/>
        </w:rPr>
        <w:t>Warsaw</w:t>
      </w:r>
      <w:r>
        <w:fldChar w:fldCharType="begin"/>
      </w:r>
      <w:r>
        <w:rPr/>
        <w:instrText xml:space="preserve"> TC "Ministry of Transport and Construction, Warsaw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nnounces the following telephone numbering plan for Pola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Geographic numbers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701"/>
        <w:gridCol w:w="1701"/>
      </w:tblGrid>
      <w:tr>
        <w:trPr>
          <w:tblHeader w:val="true"/>
          <w:trHeight w:val="312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Locality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Area cod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ber length (digits)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nimum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ximum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raków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 (*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rosno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arnów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arnobrzeg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myśl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zeszów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wy Sącz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rszawa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łock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edlce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trołęka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towice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ielsko Biała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ęstochowa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ielce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Łódź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eradz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iotrków Trybunalski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kierniewice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adom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ydgoszcz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łocławek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bląg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ruń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dańsk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łupsk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znań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lisz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nin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szno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iła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ielona Góra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rocław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łbrzych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elenia Góra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gnica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ole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ublin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ełm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iała Podlaska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mość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iałystok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Łomża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wałki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lsztyn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zczecin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szalin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n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Gorzów Wielkopolski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Fou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even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6" w:space="0" w:color="000000"/>
            </w:tcBorders>
          </w:tcPr>
          <w:p>
            <w:pPr>
              <w:pStyle w:val="Tabletext"/>
              <w:tabs>
                <w:tab w:val="left" w:pos="176" w:leader="none"/>
              </w:tabs>
              <w:spacing w:before="40" w:after="40"/>
              <w:ind w:left="-113" w:hanging="0"/>
              <w:rPr>
                <w:rFonts w:ascii="Arial" w:hAnsi="Arial" w:cs="Arial"/>
                <w:b w:val="false"/>
                <w:b w:val="false"/>
                <w:bCs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*</w:t>
              <w:tab/>
              <w:t>“Four digits” means short code dialling without area code inside numbering area:  9(1-7, 0)YZ with 9XYZ format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There also exist three-digit short codes but only for emergency services (</w:t>
      </w:r>
      <w:r>
        <w:rPr>
          <w:rFonts w:cs="Arial" w:ascii="Arial" w:hAnsi="Arial"/>
          <w:bCs/>
        </w:rPr>
        <w:t>not available from other numbering areas</w:t>
      </w:r>
      <w:r>
        <w:rPr>
          <w:rFonts w:cs="Arial" w:ascii="Arial" w:hAnsi="Arial"/>
        </w:rPr>
        <w:t>):</w:t>
      </w:r>
    </w:p>
    <w:p>
      <w:pPr>
        <w:pStyle w:val="Enumlev1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12 – Common emergency number</w:t>
        <w:br/>
        <w:t>984 – River rescue service</w:t>
        <w:br/>
        <w:t>985 – Mountain/sea rescue service</w:t>
        <w:br/>
        <w:t>986 – Municipal police</w:t>
        <w:br/>
        <w:t>991 – Power stations brigade</w:t>
        <w:br/>
        <w:t>992 – Gas brigade</w:t>
        <w:br/>
        <w:t>993 – Heating brigade</w:t>
        <w:br/>
        <w:t>994 – Waterworks brigade</w:t>
        <w:br/>
        <w:t>997 – Police</w:t>
        <w:br/>
        <w:t>998 – Fire brigade</w:t>
        <w:br/>
        <w:t>999 – Ambul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on-geographic numbers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419"/>
        <w:gridCol w:w="1139"/>
        <w:gridCol w:w="1134"/>
        <w:gridCol w:w="2662"/>
      </w:tblGrid>
      <w:tr>
        <w:trPr>
          <w:tblHeader w:val="true"/>
          <w:trHeight w:val="264" w:hRule="atLeast"/>
        </w:trPr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tor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twork code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ber length (digits)</w:t>
              <w:br/>
              <w:t>with network code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marks</w:t>
            </w:r>
          </w:p>
        </w:tc>
      </w:tr>
      <w:tr>
        <w:trPr>
          <w:tblHeader w:val="true"/>
          <w:trHeight w:val="264" w:hRule="atLeas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nim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ximum</w:t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K Center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K Center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K Center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K Center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K Center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K Center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K Center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K Center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K Center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K Center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TK Centertel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K Center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TK Centertel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TK Centertel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TK Centertel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TK Centertel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TK Centertel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TK Centertel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KOM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KOM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KOM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KOM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KOM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TC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KOM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KOM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4 (1-8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KOM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unikacja Kolejowa GSM-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6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KOM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KOM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TK Centertel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KOM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KOM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KOM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KOM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TC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le 2 Polska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9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 – MVNO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lefonia Dialog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91 (1-2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 – MVNO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lefonia Dialog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92 (0-1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 – MVNO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-Telk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9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 – MVNO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lefonia Dialog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92 (3-9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 – MVNO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NI Mobile S.A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9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 – MVNO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lefonia Dialog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94 (0-6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 – MVNO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lefony Opalenickie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94 (7-8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 – MVNO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lefonia Dialog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9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 – MVNO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lefonia Dialog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 – MVNO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lefonia Dialog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96 (4-6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 – MVNO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lefonia Dialog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96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 – MVNO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lefonia Dialog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9 (7-9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 – MVNO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K Center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KOM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KOM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8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KOM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8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K Center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8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TI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9 (0-3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K Center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KOM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KOMT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T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on-geographic numbers (other)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325"/>
        <w:gridCol w:w="1139"/>
        <w:gridCol w:w="1146"/>
        <w:gridCol w:w="2841"/>
      </w:tblGrid>
      <w:tr>
        <w:trPr>
          <w:tblHeader w:val="true"/>
          <w:trHeight w:val="264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twork/operator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twork code/service code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ber length (digits)</w:t>
              <w:br/>
              <w:t>with network code/service code</w:t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marks</w:t>
            </w:r>
          </w:p>
        </w:tc>
      </w:tr>
      <w:tr>
        <w:trPr>
          <w:tblHeader w:val="true"/>
          <w:trHeight w:val="264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nimum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ximum</w:t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eci Teleinformatyczn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x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informatics networks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Services based on IP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3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Services based on IP</w:t>
              <w:br/>
              <w:t>(including VoIP)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Directory Enquiry Service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1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Si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Six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Directory Enquiry Services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METRO-BIP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64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Paging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Premium r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ot available from abroad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Televoting/mass callin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ot available from abroad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Premium r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7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ot available from abroad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Premium r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7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ot available from abroad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VOT (Televoting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70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ot available from abroad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Audiote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7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ot available from abroad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Freephon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ot available from abroad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 xml:space="preserve">Split charge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8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ot available from abroad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VSAT, Tekstofon, Fixed S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8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ot available from abroad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Universal Number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8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ot available from abroad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Virtual Private Network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80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ot available from abroad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Virtual Calling Card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8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ot available from abroad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>Contact:</w:t>
      </w:r>
    </w:p>
    <w:p>
      <w:pPr>
        <w:pStyle w:val="Adres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inistry of Transport and Construction</w:t>
        <w:br/>
        <w:t>Department of Telecommunication</w:t>
        <w:br/>
        <w:t>Chalubinskiego 4/6 Str.</w:t>
        <w:br/>
        <w:t>00-928 WARSAW</w:t>
        <w:br/>
        <w:t>Poland</w:t>
        <w:br/>
        <w:t>Tel:</w:t>
        <w:tab/>
        <w:t>+48 22 522 5000</w:t>
        <w:br/>
        <w:t>Fax:</w:t>
        <w:tab/>
        <w:t>+48 22 522 5045</w:t>
        <w:br/>
        <w:t>E-mail:</w:t>
        <w:tab/>
        <w:t>lt@mtib.gov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Arial" w:hAnsi="FrugalSans;Arial" w:cs="FrugalSan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Arial" w:hAnsi="FrugalSans;Arial" w:cs="FrugalSans;Arial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Arial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540" w:leader="none"/>
        <w:tab w:val="left" w:pos="1080" w:leader="none"/>
        <w:tab w:val="left" w:pos="1134" w:leader="none"/>
      </w:tabs>
      <w:spacing w:before="40" w:after="0"/>
      <w:ind w:left="86" w:hanging="0"/>
      <w:jc w:val="left"/>
    </w:pPr>
    <w:rPr>
      <w:rFonts w:cs="Arial"/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44:00Z</dcterms:created>
  <dc:creator>ITU</dc:creator>
  <dc:description/>
  <cp:keywords/>
  <dc:language>en-US</dc:language>
  <cp:lastModifiedBy>ITU</cp:lastModifiedBy>
  <dcterms:modified xsi:type="dcterms:W3CDTF">2006-11-13T14:50:00Z</dcterms:modified>
  <cp:revision>6</cp:revision>
  <dc:subject/>
  <dc:title>Poland (country code +48)</dc:title>
</cp:coreProperties>
</file>