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an (country code +968)  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19.VI.2006: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The </w:t>
      </w:r>
      <w:r>
        <w:rPr>
          <w:rFonts w:cs="Arial" w:ascii="Arial" w:hAnsi="Arial"/>
          <w:i/>
          <w:iCs/>
        </w:rPr>
        <w:t xml:space="preserve">Telecommunications Regulatory Authority (TRA), </w:t>
      </w:r>
      <w:r>
        <w:rPr>
          <w:rFonts w:cs="Arial" w:ascii="Arial" w:hAnsi="Arial"/>
        </w:rPr>
        <w:t>Ruwi</w:t>
      </w:r>
      <w:r>
        <w:fldChar w:fldCharType="begin"/>
      </w:r>
      <w:r>
        <w:rPr/>
        <w:instrText xml:space="preserve"> TC "The Telecommunications Regulatory Authority (TRA), Ruw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announces the latest National Numbering Plan (NNP) of Oman, presented in accordance with ITU-T Recommendation E.129 format: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man National Numbering Plan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00"/>
        <w:gridCol w:w="1100"/>
        <w:gridCol w:w="2192"/>
        <w:gridCol w:w="2692"/>
      </w:tblGrid>
      <w:tr>
        <w:trPr>
          <w:tblHeader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DC (National Destination Code)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r leading digits of N(S)N (National (Significant) Number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(S)N number length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sage of E.164 number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dditional information</w:t>
            </w:r>
          </w:p>
        </w:tc>
      </w:tr>
      <w:tr>
        <w:trPr>
          <w:tblHeader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ximum lengt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inimum length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g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ging is the only service that has a seven-digit numbering scheme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Serv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manMobil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Serv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wra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Serv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manMobil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Service – currently we have only one fixed operator (Omantel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hofar &amp; Al Wusta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Service – currently we have only one fixed operator (Omantel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uscat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Service – currently we have only one fixed operator (Omantel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’ Dakhliyah, Al  Sharqiya &amp; A’ Dhahir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XXXXX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d Service – currently we have only one fixed operator (Omantel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l Batinah &amp; Musandam 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/>
      </w:pPr>
      <w:r>
        <w:rPr>
          <w:rFonts w:cs="Arial" w:ascii="Arial" w:hAnsi="Arial"/>
        </w:rPr>
        <w:t>Ms Tarfah bint Mohammed Al-Suleimany</w:t>
        <w:br/>
        <w:t>Assistant Junior Professional, International Representation</w:t>
        <w:br/>
        <w:t>Telecommunications Regulatory Authority (TRA)</w:t>
        <w:br/>
        <w:t>P.O. Box 579</w:t>
        <w:br/>
        <w:t>RUWI 112</w:t>
        <w:br/>
        <w:t>Oman</w:t>
        <w:br/>
        <w:t xml:space="preserve">Tel: </w:t>
        <w:tab/>
        <w:t>+968 2457 4334</w:t>
        <w:br/>
        <w:t xml:space="preserve">Fax: </w:t>
        <w:tab/>
        <w:t>+968 2456 5464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tarfahs@tra.gov.om</w:t>
        </w:r>
      </w:hyperlink>
      <w:r>
        <w:rPr>
          <w:rFonts w:cs="Arial" w:ascii="Arial" w:hAnsi="Arial"/>
        </w:rPr>
        <w:br/>
        <w:t>URL:</w:t>
        <w:tab/>
        <w:t>www.tra.gov.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4"/>
      <w:szCs w:val="4"/>
      <w:lang w:val="en-US" w:bidi="ar-SA"/>
    </w:rPr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4"/>
      <w:szCs w:val="4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fahs@tra.gov.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41:00Z</dcterms:created>
  <dc:creator>ITU</dc:creator>
  <dc:description/>
  <cp:keywords/>
  <dc:language>en-US</dc:language>
  <cp:lastModifiedBy>ITU</cp:lastModifiedBy>
  <dcterms:modified xsi:type="dcterms:W3CDTF">2006-07-25T08:43:00Z</dcterms:modified>
  <cp:revision>2</cp:revision>
  <dc:subject/>
  <dc:title>Oman (country code +968)    </dc:title>
</cp:coreProperties>
</file>