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New Zealand (country code +64)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</w:rPr>
        <w:t>- Communication of 8.IX.2003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firstLine="567"/>
        <w:rPr/>
      </w:pPr>
      <w:r>
        <w:rPr>
          <w:rFonts w:cs="Arial"/>
          <w:i/>
          <w:iCs/>
          <w:sz w:val="20"/>
        </w:rPr>
        <w:t>Ministry of Economic Development</w:t>
      </w:r>
      <w:r>
        <w:rPr>
          <w:rFonts w:cs="Arial"/>
          <w:sz w:val="20"/>
        </w:rPr>
        <w:t>, Wellington, announces the National Numbering Plan (NNP) for New Zealand, in conformity with ITU-T Recommendation E.129: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The minimum number length (excluding the country code) is three digits;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The maximum number length (excluding the country code) is nine dig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The table below only includes those number groups that can be dialled from outside New Zealand.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tails of numbering scheme</w:t>
      </w:r>
    </w:p>
    <w:p>
      <w:pPr>
        <w:pStyle w:val="Blanc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4"/>
        <w:gridCol w:w="1814"/>
        <w:gridCol w:w="1814"/>
      </w:tblGrid>
      <w:tr>
        <w:trPr>
          <w:tblHeader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(1)</w:t>
              <w:br/>
              <w:t>NDC – National Destination Code or leading digits of N(S)N – National (Significant) Number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(2)</w:t>
              <w:br/>
              <w:t>N(S)N Number Lengt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(3)</w:t>
              <w:br/>
              <w:t>Usage of E.164 numb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(4)</w:t>
              <w:br/>
              <w:t>Additional Information</w:t>
            </w:r>
          </w:p>
        </w:tc>
      </w:tr>
      <w:tr>
        <w:trPr>
          <w:tblHeader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aximum</w:t>
              <w:br/>
              <w:t>Lengt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inimum Lengt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ateway switch test numbers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Z Direct Service where provided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on-geographic service number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 radio service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on-geographic service number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 service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Non-geographic service numbers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Non-geographic service numbers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Non-geographic service numbers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cott Base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Non-geographic service numbers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 Service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Non-geographic service numbers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Paging Service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Non-geographic service numbers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 Service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Non-geographic service numbers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Non-geographic service numbers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 Service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3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3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3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3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3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Geographic numbers for fixed services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8"/>
        <w:gridCol w:w="1778"/>
        <w:gridCol w:w="1778"/>
        <w:gridCol w:w="1778"/>
      </w:tblGrid>
      <w:tr>
        <w:trPr>
          <w:tblHeader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(1)</w:t>
              <w:br/>
              <w:t>NDC – National Destination Code or leading digits of N(S)N – National (Significant) Number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(2)</w:t>
              <w:br/>
              <w:t>N(S)N Number Length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(3)</w:t>
              <w:br/>
              <w:t>Usage of E.164 number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(4)</w:t>
              <w:br/>
              <w:t>Additional Information</w:t>
            </w:r>
          </w:p>
        </w:tc>
      </w:tr>
      <w:tr>
        <w:trPr>
          <w:tblHeader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aximum</w:t>
              <w:br/>
              <w:t>Length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inimum Length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Geographic numbers for fixed services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6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Directory Assistance operator only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6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6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6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Geographic numbers for fixed services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6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Geographic numbers for fixed services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6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Geographic numbers for fixed services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6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6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6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Geographic numbers for fixed services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8"/>
        <w:gridCol w:w="1778"/>
        <w:gridCol w:w="1778"/>
        <w:gridCol w:w="1778"/>
      </w:tblGrid>
      <w:tr>
        <w:trPr>
          <w:tblHeader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(1)</w:t>
              <w:br/>
              <w:t>NDC – National Destination Code or leading digits of N(S)N – National (Significant) Number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(2)</w:t>
              <w:br/>
              <w:t>N(S)N Number Length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(3)</w:t>
              <w:br/>
              <w:t>Usage of E.164 number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(4)</w:t>
              <w:br/>
              <w:t>Additional Information</w:t>
            </w:r>
          </w:p>
        </w:tc>
      </w:tr>
      <w:tr>
        <w:trPr>
          <w:tblHeader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aximum</w:t>
              <w:br/>
              <w:t>Length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inimum Length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Geographic numbers for fixed services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Geographic numbers for fixed services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Geographic numbers for fixed services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Value add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International 0800 service where agre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Value add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Enhanced voice services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Value add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Enhanced paging services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Value add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PSTN access to data services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Geographic numbers for fixed services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nused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Geographic numbers for fixed servic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</w:r>
    </w:p>
    <w:p>
      <w:pPr>
        <w:pStyle w:val="Heading5"/>
        <w:rPr/>
      </w:pPr>
      <w:r>
        <w:rPr>
          <w:rFonts w:cs="Arial" w:ascii="Arial" w:hAnsi="Arial"/>
        </w:rPr>
        <w:t>- Communication of 22.XI.200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</w:rPr>
        <w:t xml:space="preserve">The </w:t>
      </w:r>
      <w:r>
        <w:rPr>
          <w:rFonts w:cs="Arial"/>
          <w:i/>
          <w:sz w:val="20"/>
          <w:szCs w:val="20"/>
        </w:rPr>
        <w:t>Ministry of Economic Development</w:t>
      </w:r>
      <w:r>
        <w:rPr>
          <w:rFonts w:cs="Arial"/>
          <w:sz w:val="20"/>
          <w:szCs w:val="20"/>
        </w:rPr>
        <w:t>, Wellington</w:t>
      </w:r>
      <w:r>
        <w:fldChar w:fldCharType="begin"/>
      </w:r>
      <w:r>
        <w:rPr/>
        <w:instrText xml:space="preserve"> TC "Ministry of Economic Development, Wellingto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, announces </w:t>
      </w:r>
      <w:r>
        <w:rPr>
          <w:rFonts w:eastAsia="MS Mincho;ＭＳ 明朝" w:cs="Arial"/>
          <w:sz w:val="20"/>
          <w:szCs w:val="20"/>
          <w:lang w:val="en-NZ" w:eastAsia="ja-JP"/>
        </w:rPr>
        <w:t xml:space="preserve">that the "21" number range in the New Zealand National Numbering Plan </w:t>
      </w:r>
      <w:r>
        <w:rPr>
          <w:rFonts w:cs="Arial"/>
          <w:bCs/>
          <w:sz w:val="20"/>
          <w:szCs w:val="20"/>
        </w:rPr>
        <w:t xml:space="preserve">(country code +64) </w:t>
      </w:r>
      <w:r>
        <w:rPr>
          <w:rFonts w:eastAsia="MS Mincho;ＭＳ 明朝" w:cs="Arial"/>
          <w:sz w:val="20"/>
          <w:szCs w:val="20"/>
          <w:lang w:val="en-NZ" w:eastAsia="ja-JP"/>
        </w:rPr>
        <w:t>has changed.  Number lengths for the range are now set as follows:</w:t>
      </w:r>
    </w:p>
    <w:p>
      <w:pPr>
        <w:pStyle w:val="Normal"/>
        <w:rPr>
          <w:rFonts w:eastAsia="MS Mincho;ＭＳ 明朝" w:cs="Arial"/>
          <w:sz w:val="20"/>
          <w:szCs w:val="20"/>
          <w:lang w:val="en-NZ" w:eastAsia="ja-JP"/>
        </w:rPr>
      </w:pPr>
      <w:r>
        <w:rPr>
          <w:rFonts w:eastAsia="MS Mincho;ＭＳ 明朝" w:cs="Arial"/>
          <w:sz w:val="20"/>
          <w:szCs w:val="20"/>
          <w:lang w:val="en-NZ" w:eastAsia="ja-JP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985"/>
        <w:gridCol w:w="1985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1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4)</w:t>
            </w:r>
          </w:p>
        </w:tc>
      </w:tr>
      <w:tr>
        <w:trPr>
          <w:tblHeader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DC (National</w:t>
              <w:br/>
              <w:t>Destination Code)</w:t>
              <w:br/>
              <w:t>or leading digits of N(S)N (National (Significant) Number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(S)N number length</w:t>
              <w:br/>
              <w:t>(includes NDC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ype of</w:t>
              <w:br/>
              <w:t>E.164 number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application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ximum</w:t>
              <w:br/>
              <w:t>l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um</w:t>
              <w:br/>
              <w:t>lengt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0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1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2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3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-geograph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5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-geograph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6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-geograph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7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-geograph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8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-geograph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-geograph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620" w:hanging="0"/>
        <w:rPr/>
      </w:pPr>
      <w:r>
        <w:rPr>
          <w:rFonts w:cs="Arial"/>
          <w:sz w:val="20"/>
          <w:szCs w:val="20"/>
        </w:rPr>
        <w:t>Mr Kester Gordon</w:t>
        <w:br/>
        <w:t>Senior Advisor</w:t>
        <w:br/>
        <w:t>Telecommunications &amp; Postal Policy Group</w:t>
        <w:br/>
        <w:t>Ministry of Economic Development</w:t>
        <w:br/>
        <w:t>P.O. Box 1473</w:t>
        <w:br/>
        <w:t>WELLINGTON</w:t>
        <w:br/>
        <w:t>New Zealand</w:t>
        <w:br/>
        <w:t>Tel:</w:t>
        <w:tab/>
        <w:tab/>
        <w:t>+64 4 474 2655</w:t>
        <w:br/>
        <w:t>Fax:</w:t>
        <w:tab/>
        <w:tab/>
        <w:t>+64 4 499 0969</w:t>
        <w:br/>
        <w:t>E-mail:</w:t>
        <w:tab/>
      </w:r>
      <w:hyperlink r:id="rId2">
        <w:r>
          <w:rPr>
            <w:rStyle w:val="InternetLink"/>
            <w:rFonts w:cs="Arial"/>
            <w:sz w:val="20"/>
            <w:szCs w:val="20"/>
          </w:rPr>
          <w:t>kester.gordon@med.govt.n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FrugalSans;Impact" w:hAnsi="FrugalSans;Impact" w:cs="FrugalSans;Impact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iCs/>
      <w:sz w:val="18"/>
      <w:szCs w:val="18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bCs/>
      <w:sz w:val="18"/>
      <w:szCs w:val="18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  <w:szCs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ter.gordon@med.govt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23:00Z</dcterms:created>
  <dc:creator>godfrey</dc:creator>
  <dc:description/>
  <cp:keywords/>
  <dc:language>en-US</dc:language>
  <cp:lastModifiedBy>ITU</cp:lastModifiedBy>
  <cp:lastPrinted>2003-10-08T15:47:00Z</cp:lastPrinted>
  <dcterms:modified xsi:type="dcterms:W3CDTF">2006-10-30T08:19:00Z</dcterms:modified>
  <cp:revision>6</cp:revision>
  <dc:subject/>
  <dc:title>ITU Normal.dot</dc:title>
</cp:coreProperties>
</file>