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ntilles néerlandaises (indicatif de pays +599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du 28.VII.2006:</w:t>
      </w:r>
    </w:p>
    <w:p>
      <w:pPr>
        <w:pStyle w:val="Normal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i/>
        </w:rPr>
        <w:t xml:space="preserve"> Bureau of Telecommunication and Post (Regulator), </w:t>
      </w:r>
      <w:r>
        <w:rPr>
          <w:rFonts w:cs="Arial" w:ascii="Arial" w:hAnsi="Arial"/>
        </w:rPr>
        <w:t>Curaçao</w:t>
      </w:r>
      <w:r>
        <w:fldChar w:fldCharType="begin"/>
      </w:r>
      <w:r>
        <w:rPr/>
        <w:instrText xml:space="preserve"> TC "Bureau of Telecommunication and Post (Regulator), Curaça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nnonce que le plan de numérotage pour les Antilles néerlandaises a été actualisé comme sui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énéralités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158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de pays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9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Curaça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s d’indicatif interurbain pour les autres destinations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/>
      </w:pPr>
      <w:r>
        <w:rPr>
          <w:rFonts w:cs="Arial" w:ascii="Arial" w:hAnsi="Arial"/>
        </w:rPr>
        <w:t>Plan de numérotation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057"/>
      </w:tblGrid>
      <w:tr>
        <w:trPr>
          <w:trHeight w:val="26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raçao (indicatif interurbain 9)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+599 9 NXX XXXX (N  4, 5, 6, 7, 8) </w:t>
            </w:r>
          </w:p>
        </w:tc>
      </w:tr>
      <w:tr>
        <w:trPr>
          <w:trHeight w:val="26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naire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+599 7XX XXXX </w:t>
            </w:r>
          </w:p>
        </w:tc>
      </w:tr>
      <w:tr>
        <w:trPr>
          <w:trHeight w:val="26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. Maarten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+599 5XX XXXX </w:t>
            </w:r>
          </w:p>
        </w:tc>
      </w:tr>
      <w:tr>
        <w:trPr>
          <w:trHeight w:val="26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ba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+599 4XX XXXX </w:t>
            </w:r>
          </w:p>
        </w:tc>
      </w:tr>
      <w:tr>
        <w:trPr>
          <w:trHeight w:val="26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. Eustatius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+599 3XX XXXX </w:t>
            </w:r>
          </w:p>
        </w:tc>
      </w:tr>
      <w:tr>
        <w:trPr>
          <w:trHeight w:val="53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 géographique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9 1XX XXXX</w:t>
              <w:br/>
              <w:t xml:space="preserve">+599 6XX XXXX 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fixe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640"/>
        <w:gridCol w:w="2110"/>
      </w:tblGrid>
      <w:tr>
        <w:trPr>
          <w:tblHeader w:val="true"/>
          <w:trHeight w:val="2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it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’abonné</w:t>
              <w:br/>
              <w:t>(SN)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raçao (indicatif interurbain 9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XX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X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lamingo TV Bonair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20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mitcoms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21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WI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22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3X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4X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63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65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carlet (auparavant ANM)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66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67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77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XX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onai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b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15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bo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17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lamingo TV Bonair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50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. Maart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5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m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4X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mitcoms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82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mitcoms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83 XXXX</w:t>
            </w:r>
          </w:p>
        </w:tc>
      </w:tr>
      <w:tr>
        <w:trPr>
          <w:trHeight w:val="2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Antelecom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89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Blanc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387"/>
        <w:gridCol w:w="2110"/>
      </w:tblGrid>
      <w:tr>
        <w:trPr>
          <w:tblHeader w:val="true"/>
          <w:trHeight w:val="2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it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’abonné</w:t>
              <w:br/>
              <w:t>(SN)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aba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atel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6 0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atel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6 2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atel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6 3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atel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6 9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. Eustati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ut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8 0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utel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8 2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utel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8 3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mobile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414"/>
        <w:gridCol w:w="2111"/>
      </w:tblGrid>
      <w:tr>
        <w:trPr>
          <w:tblHeader w:val="true"/>
          <w:trHeight w:val="2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it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’abonné</w:t>
              <w:br/>
              <w:t>(SN)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raçao (indicatif interurbain 9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1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ete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ete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4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ete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6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CS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1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GSM Caribbean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30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GSM Caribbean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31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Digicel (auparavant CT)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6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Digicel (auparavant CT)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7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Digicel (auparavant CT)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9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onai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ntillano Po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00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Antillano Por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01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bo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8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CS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9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. Maarte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0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1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2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3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4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6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7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C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0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C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1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C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2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3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4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5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6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CC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7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CC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8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9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80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81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Radcomm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86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ab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atel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16 1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I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16 5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I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16 6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I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16 7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IC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16 8XXX</w:t>
            </w:r>
          </w:p>
        </w:tc>
      </w:tr>
      <w:tr>
        <w:trPr>
          <w:trHeight w:val="2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. Eustatiu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utel/Radcomm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8 1XXX</w:t>
            </w:r>
          </w:p>
        </w:tc>
      </w:tr>
      <w:tr>
        <w:trPr>
          <w:trHeight w:val="267" w:hRule="atLeast"/>
        </w:trPr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utel/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8 4XXX</w:t>
            </w:r>
          </w:p>
        </w:tc>
      </w:tr>
      <w:tr>
        <w:trPr>
          <w:trHeight w:val="267" w:hRule="atLeast"/>
        </w:trPr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utel/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8 5XXX</w:t>
            </w:r>
          </w:p>
        </w:tc>
      </w:tr>
      <w:tr>
        <w:trPr>
          <w:trHeight w:val="26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utel/Telcell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8 6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diomessagerie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94"/>
        <w:gridCol w:w="2139"/>
      </w:tblGrid>
      <w:tr>
        <w:trPr>
          <w:trHeight w:val="265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ité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’abonné</w:t>
              <w:br/>
              <w:t>(SN)</w:t>
            </w:r>
          </w:p>
        </w:tc>
      </w:tr>
      <w:tr>
        <w:trPr>
          <w:trHeight w:val="26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raçao (indicatif interurbain 9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etel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X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/>
      </w:pPr>
      <w:r>
        <w:rPr>
          <w:rFonts w:cs="Arial" w:ascii="Arial" w:hAnsi="Arial"/>
          <w:lang w:val="fr-FR"/>
        </w:rPr>
        <w:t xml:space="preserve">Service à valeur </w:t>
      </w:r>
      <w:r>
        <w:rPr>
          <w:rFonts w:cs="Arial" w:ascii="Arial" w:hAnsi="Arial"/>
        </w:rPr>
        <w:t>ajoutée</w:t>
      </w:r>
      <w:r>
        <w:rPr>
          <w:rFonts w:cs="Arial" w:ascii="Arial" w:hAnsi="Arial"/>
          <w:lang w:val="fr-FR"/>
        </w:rPr>
        <w:t xml:space="preserve"> (à l’intérieur uniquement). Ces numéros ne sont pas attribués à des abonnés.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80"/>
        <w:gridCol w:w="2153"/>
      </w:tblGrid>
      <w:tr>
        <w:trPr>
          <w:trHeight w:val="23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ité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téléphonique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 géographiqu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ntelecom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X XXX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ntillephone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X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E. Rhuggenaath</w:t>
        <w:br/>
        <w:t>Policy Advisor</w:t>
        <w:br/>
        <w:t>Bureau of Telecommunication and Post (Regulator)</w:t>
        <w:br/>
        <w:t>P.O. Box 2047</w:t>
        <w:br/>
        <w:t>CURAÇAO</w:t>
        <w:br/>
        <w:t>Netherlands Antilles</w:t>
        <w:br/>
        <w:t>Tél:</w:t>
        <w:tab/>
        <w:t>+599 9 463 1700</w:t>
        <w:br/>
        <w:t>Fax:</w:t>
        <w:tab/>
        <w:t>+599 9 736 5265</w:t>
        <w:br/>
        <w:t>E-mail:</w:t>
        <w:tab/>
        <w:t xml:space="preserve">e.rhuggenaath@burtel.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00:00Z</dcterms:created>
  <dc:creator>ITU</dc:creator>
  <dc:description/>
  <cp:keywords/>
  <dc:language>en-US</dc:language>
  <cp:lastModifiedBy>ITU</cp:lastModifiedBy>
  <dcterms:modified xsi:type="dcterms:W3CDTF">2006-09-05T10:10:00Z</dcterms:modified>
  <cp:revision>7</cp:revision>
  <dc:subject/>
  <dc:title>Antilles néerlandaises (indicatif de pays +599)</dc:title>
</cp:coreProperties>
</file>