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uinea (country code 224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9.XII.2005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 xml:space="preserve">Ministère des Postes et Télécommunications, </w:t>
      </w:r>
      <w:r>
        <w:rPr>
          <w:rFonts w:cs="Arial" w:ascii="Arial" w:hAnsi="Arial"/>
        </w:rPr>
        <w:t>Conakry</w:t>
      </w:r>
      <w:r>
        <w:fldChar w:fldCharType="begin"/>
      </w:r>
      <w:r>
        <w:rPr/>
        <w:instrText xml:space="preserve"> TC "Ministère des Postes et Télécommunications, Conakr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transition of the current six-digit (6) numbering plan to a new eight-digit (8) numbering plan, with effect from Wednesday, 14 December 2005, at 2400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of changes are given in the table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six-digit (6) numbering will continue to function in parallel with the new eight-digit (8) numbering for a three-month period, with effect from 14 December 2005.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ional Numbering Plan (NN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ixed telephony network</w:t>
      </w:r>
    </w:p>
    <w:p>
      <w:pPr>
        <w:pStyle w:val="Blanc"/>
        <w:rPr>
          <w:rFonts w:ascii="Arial" w:hAnsi="Arial"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ocality</w:t>
            </w:r>
          </w:p>
        </w:tc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ld numbers</w:t>
            </w:r>
          </w:p>
        </w:tc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w number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10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  <w:t>Almamy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ussour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  <w:t>Ratom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ngoy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yah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orékar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ubrék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5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6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4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4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45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4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46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4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10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  <w:t>Kind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élimél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r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  <w:t>Bok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ff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msar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ngaredi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oual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undar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  <w:t>Lab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loum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ub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ougu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li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it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mou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lab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  <w:t>Faranah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bol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nguiraye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  <w:t>Kankan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ourouss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guiri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ndian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érouan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’Zérékor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yl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uéckédou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cent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issidougou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 3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5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6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61 3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2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3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5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5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6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69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8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7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9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9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9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0 9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bile telephony network</w:t>
      </w:r>
    </w:p>
    <w:p>
      <w:pPr>
        <w:pStyle w:val="Blanc"/>
        <w:rPr>
          <w:rFonts w:ascii="Arial" w:hAnsi="Arial"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ld numbers</w:t>
            </w:r>
          </w:p>
        </w:tc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w number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  <w:t>Sotelgui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2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21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2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2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2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2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2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2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29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3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3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3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3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5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5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5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5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5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 59 XX XX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2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21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2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2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2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2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2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2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29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3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3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3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3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5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5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5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5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5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0 59 XX 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  <w:t>Spacetel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 6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 6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 69 XX XX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 6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 6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 69 XX 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  <w:t>Intercel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 1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 3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 40 XX XX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 1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 3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3 40 XX 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  <w:t>Areeba-Guinée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4 XX XX 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</w:p>
    <w:p>
      <w:pPr>
        <w:pStyle w:val="Adresse"/>
        <w:tabs>
          <w:tab w:val="left" w:pos="1134" w:leader="none"/>
          <w:tab w:val="left" w:pos="1814" w:leader="none"/>
          <w:tab w:val="left" w:pos="5387" w:leader="none"/>
          <w:tab w:val="left" w:pos="5840" w:leader="none"/>
        </w:tabs>
        <w:spacing w:lineRule="exact" w:line="220"/>
        <w:rPr/>
      </w:pPr>
      <w:r>
        <w:rPr>
          <w:rFonts w:cs="Arial" w:ascii="Arial" w:hAnsi="Arial"/>
        </w:rPr>
        <w:t>Monsieur Ousmane Touré</w:t>
        <w:br/>
        <w:t>Chef de Cabinet</w:t>
        <w:br/>
        <w:t>Ministère des Postes et Télécommunications</w:t>
        <w:br/>
        <w:t>B.P. 3000</w:t>
        <w:br/>
        <w:t>CONAKRY</w:t>
        <w:br/>
        <w:t>Guinée</w:t>
        <w:br/>
        <w:t>Tel:</w:t>
        <w:tab/>
        <w:t>224 454 586 (since 14 December 2005,</w:t>
        <w:tab/>
        <w:t>Tel:</w:t>
        <w:tab/>
        <w:t>224 30 454 586)</w:t>
        <w:br/>
        <w:t>Fax:</w:t>
        <w:tab/>
        <w:t>224 451 896 (since 14 December 2005,</w:t>
        <w:tab/>
        <w:t>Fax:</w:t>
        <w:tab/>
        <w:t>224 30 451 8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Arial" w:hAnsi="Arial" w:cs="Arial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11:00Z</dcterms:created>
  <dc:creator>ITU</dc:creator>
  <dc:description/>
  <cp:keywords/>
  <dc:language>en-US</dc:language>
  <cp:lastModifiedBy>ITU</cp:lastModifiedBy>
  <cp:lastPrinted>2006-01-27T16:20:00Z</cp:lastPrinted>
  <dcterms:modified xsi:type="dcterms:W3CDTF">2006-01-27T15:20:00Z</dcterms:modified>
  <cp:revision>2</cp:revision>
  <dc:subject/>
  <dc:title>Guinea (country code 224)</dc:title>
</cp:coreProperties>
</file>