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hanging="0"/>
        <w:rPr/>
      </w:pPr>
      <w:r>
        <w:rPr>
          <w:rFonts w:cs="Arial" w:ascii="Arial" w:hAnsi="Arial"/>
          <w:lang w:val="es-ES"/>
        </w:rPr>
        <w:t>Estonia</w:t>
      </w:r>
      <w:r>
        <w:fldChar w:fldCharType="begin"/>
      </w:r>
      <w:r>
        <w:rPr/>
        <w:instrText xml:space="preserve"> TC "Eston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 xml:space="preserve"> (indicativo de país +372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szCs w:val="20"/>
          <w:lang w:val="es-ES"/>
        </w:rPr>
      </w:pPr>
      <w:r>
        <w:rPr>
          <w:rFonts w:cs="Arial" w:ascii="Arial" w:hAnsi="Arial"/>
          <w:b w:val="false"/>
          <w:bCs w:val="false"/>
          <w:szCs w:val="20"/>
          <w:lang w:val="es-ES"/>
        </w:rPr>
        <w:t>Comunicación del 6.V.2005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i/>
          <w:lang w:val="es-ES"/>
        </w:rPr>
        <w:t>Estonian National Communications Board (SIDEAMET)</w:t>
      </w:r>
      <w:r>
        <w:rPr>
          <w:rFonts w:cs="Arial" w:ascii="Arial" w:hAnsi="Arial"/>
          <w:lang w:val="es-ES"/>
        </w:rPr>
        <w:t>, Tallinn</w:t>
      </w:r>
      <w:r>
        <w:fldChar w:fldCharType="begin"/>
      </w:r>
      <w:r>
        <w:rPr/>
        <w:instrText xml:space="preserve"> TC "Estonian National Communications Board (SIDEAMET), Tallin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>, anuncia la introducción de un nuevo plan de numeración nacional (NNP – National Numbering Plan) en Estonia (Reglamentación Nº 41 del Ministro de Relaciones Económicas y Comunicaciones, 4 de abril de 2005). Esta Reglamentación ha sido elaborada sobre la base de la nueva Ley de comunicaciones electrónic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generales del nuevo plan de numeración:</w:t>
      </w:r>
    </w:p>
    <w:p>
      <w:pPr>
        <w:pStyle w:val="Enumlev1"/>
        <w:rPr/>
      </w:pPr>
      <w:r>
        <w:rPr>
          <w:rFonts w:cs="Arial" w:ascii="Arial" w:hAnsi="Arial"/>
          <w:i/>
          <w:iCs/>
          <w:lang w:val="es-ES"/>
        </w:rPr>
        <w:t>•</w:t>
      </w:r>
      <w:r>
        <w:rPr>
          <w:rFonts w:cs="Arial" w:ascii="Arial" w:hAnsi="Arial"/>
          <w:i/>
          <w:iCs/>
          <w:lang w:val="es-ES"/>
        </w:rPr>
        <w:tab/>
      </w:r>
      <w:r>
        <w:rPr>
          <w:rFonts w:cs="Arial" w:ascii="Arial" w:hAnsi="Arial"/>
          <w:lang w:val="es-ES"/>
        </w:rPr>
        <w:t>El plan de numeración de Estonia es un plan de numeración cerrado, exento de números de marcación de zona geográfica (indicativos de zona geográfica).</w:t>
      </w:r>
    </w:p>
    <w:p>
      <w:pPr>
        <w:pStyle w:val="Enumlev1"/>
        <w:rPr/>
      </w:pPr>
      <w:r>
        <w:rPr>
          <w:rFonts w:cs="Arial" w:ascii="Arial" w:hAnsi="Arial"/>
          <w:i/>
          <w:iCs/>
          <w:lang w:val="es-ES"/>
        </w:rPr>
        <w:t>•</w:t>
      </w:r>
      <w:r>
        <w:rPr>
          <w:rFonts w:cs="Arial" w:ascii="Arial" w:hAnsi="Arial"/>
          <w:i/>
          <w:iCs/>
          <w:lang w:val="es-ES"/>
        </w:rPr>
        <w:tab/>
      </w:r>
      <w:r>
        <w:rPr>
          <w:rFonts w:cs="Arial" w:ascii="Arial" w:hAnsi="Arial"/>
          <w:lang w:val="es-ES"/>
        </w:rPr>
        <w:t xml:space="preserve">Cuando se marca desde el extranjero hacia Estonia, después del indicativo de acceso internacional (prefijo internacional) y el indicativo nacional de Estonia (372), hay que marcar el número (significativo) nacional (N(S)N – National (Significant) Number)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longitud máxima de un número internacional es de quince (15) cifras.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Plan de numeración de Estonia</w:t>
      </w:r>
    </w:p>
    <w:p>
      <w:pPr>
        <w:pStyle w:val="Blanc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76"/>
        <w:gridCol w:w="1050"/>
        <w:gridCol w:w="2439"/>
        <w:gridCol w:w="2987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s-ES"/>
              </w:rPr>
              <w:t>(1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s-ES"/>
              </w:rPr>
              <w:t>(2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s-ES"/>
              </w:rPr>
              <w:t>(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s-ES"/>
              </w:rPr>
              <w:t>(4)</w:t>
            </w:r>
          </w:p>
        </w:tc>
      </w:tr>
      <w:tr>
        <w:trPr>
          <w:tblHeader w:val="true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Gama de numeración (Primera parte del número, número breve y prefijo. Número completo, número breve; prefijo cuando está marcado*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Longitud de un número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Finalidad de la utilización del número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Información</w:t>
              <w:br/>
              <w:t xml:space="preserve"> adicional</w:t>
            </w:r>
          </w:p>
        </w:tc>
      </w:tr>
      <w:tr>
        <w:trPr>
          <w:tblHeader w:val="true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Mín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Máxim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es-E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s-ES"/>
              </w:rPr>
              <w:t>Prefijo para llamar fuera de la estación telefóni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utorizada su utilización por estaciones telefónicas, utilizando marcación breve para llamadas locales, con miras a la prestación del servicio telefónic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0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refijo internaciona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0 – 107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de acceso proveedor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80 – 1089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Indicativo de acceso proveedor del servici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90 – 1097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de acceso proveedor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980 – 10989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de acceso proveedor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990 – 10999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Indicativo de acceso proveedor del servici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0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para llamar a la policí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1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, no se utiliz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o se asignad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2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para llamar al servicio de urgencia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113 – 115*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úmero breve del servici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6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, no se utiliz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o se asignad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7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11800 – 11809*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para consultas de informació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81 – 1188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úmero breve para consultas de información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11890 – 11899*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para consultas de informació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119*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úmero breve del servici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120 – 12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3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124; 12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6; 127 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para ayuda psicológica de urgenc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8; 129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30 – 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37 – 140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1 – 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5 – 147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8 – 1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56 – 158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160*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1 – 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5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6 – 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73 – 176 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77 – 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0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2 – 187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8; 1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90 – 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93 – 199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breve del servi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0 – 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Los números no se registrarán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0; 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o se utiliz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2; 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telefónico para el suministro de servicio telefón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Servicio de telefonía fija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telefónico para el suministro de servicio telefón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6; 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8; 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telefónico para el suministro de servicio telefón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0 – 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3 – 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telefónico para el suministro de servicio telefón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0 – 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úmero telefónico móvil para el suministro de servicio telefónico móvil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iferencias de los puntos 1 y 2 de la sección 12 de la Reglamentación «Plan de numeración de Estonia», servicio telefónico móvil</w:t>
            </w:r>
          </w:p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0 – 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telefónico para el suministro de servicio telefón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de servicio para el suministro de servicios de comunicaciones especificados por un 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de comunicaciones personal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1 – 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telefónico para el suministro de servicio telefón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de servicio 800 para el suministro de servicios internacionales de llamada gratui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de llamada gratuita internacional, IF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úmero de servicio 800 para el suministro de servicios internacionales de llamada gratuit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de llamada gratuita, IFS Servicio directo al país de origen (Home Country Direct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002 – 8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úmero de servicio 800 para el suministro de servicios de llamada gratuit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de llamada gratui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01 – 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1 – 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telefónico para el suministro de servicio telefón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de servicio 900 para el suministro de servicios con tasa especia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con recarg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de servicio 901 para el suministro de servicios de dat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de acceso a Interne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2 – 9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de servicio 907 para el suministro de servicio telefónico público de previo pag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telefónico de previo pag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8; 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refijo para servicios dentro de grupos de usuari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refijo basado en el número del usuario final para la utilización de diferentes servici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3 – 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80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refijo técn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81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refijo técnico, prefijo de encaminamiento para asegurar técnicamente la preservación del número del usu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82 – 989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refijo técn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 se utiliz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s números no se registrarán</w:t>
            </w:r>
          </w:p>
        </w:tc>
      </w:tr>
    </w:tbl>
    <w:p>
      <w:pPr>
        <w:pStyle w:val="Tablefin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 w:val="false"/>
          <w:i/>
          <w:iCs/>
          <w:sz w:val="20"/>
          <w:szCs w:val="20"/>
          <w:lang w:val="es-E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o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Erika Adams</w:t>
        <w:br/>
        <w:t>Estonian National Communications Board (SIDEAMET)</w:t>
        <w:br/>
        <w:t>Ädala 2</w:t>
        <w:br/>
        <w:t>10164 TALLINN</w:t>
        <w:br/>
        <w:t>Estonia</w:t>
        <w:br/>
        <w:t>Tel:</w:t>
        <w:tab/>
        <w:t>+372 693 1154</w:t>
        <w:br/>
        <w:t>Fax:</w:t>
        <w:tab/>
        <w:t>+372 693 1155</w:t>
        <w:br/>
        <w:t>E-mail:</w:t>
        <w:tab/>
        <w:t>erika.adams@sa.ee</w:t>
        <w:br/>
        <w:t>URL:</w:t>
        <w:tab/>
        <w:t>www.sa.ee/atp/eng/index.html?id=69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center"/>
    </w:pPr>
    <w:rPr>
      <w:rFonts w:eastAsia="Arial Unicode MS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extBodyIndent">
    <w:name w:val="Body Text Inden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00:00Z</dcterms:created>
  <dc:creator>ITU</dc:creator>
  <dc:description/>
  <cp:keywords/>
  <dc:language>en-US</dc:language>
  <cp:lastModifiedBy>ITU</cp:lastModifiedBy>
  <dcterms:modified xsi:type="dcterms:W3CDTF">2005-06-13T15:00:00Z</dcterms:modified>
  <cp:revision>5</cp:revision>
  <dc:subject/>
  <dc:title>Estonia (indicativo de país +372)</dc:title>
</cp:coreProperties>
</file>