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ôte d’Ivoire (country code +225)</w:t>
      </w:r>
    </w:p>
    <w:p>
      <w:pPr>
        <w:pStyle w:val="Heading5"/>
        <w:spacing w:before="0" w:after="0"/>
        <w:ind w:hanging="0"/>
        <w:rPr/>
      </w:pPr>
      <w:r>
        <w:rPr>
          <w:rFonts w:cs="Arial" w:ascii="Arial" w:hAnsi="Arial"/>
          <w:b w:val="false"/>
          <w:szCs w:val="20"/>
        </w:rPr>
        <w:t>Communication of 4.VIII.2006: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 xml:space="preserve">Agence des Télécommunications de Côte d'Ivoire (ATCI), </w:t>
      </w:r>
      <w:r>
        <w:rPr>
          <w:rFonts w:cs="Arial" w:ascii="Arial" w:hAnsi="Arial"/>
        </w:rPr>
        <w:t>Abidjan</w:t>
      </w:r>
      <w:r>
        <w:fldChar w:fldCharType="begin"/>
      </w:r>
      <w:r>
        <w:rPr/>
        <w:instrText xml:space="preserve"> TC "Agence des Télécommunications de Côte d'Ivoire (ATCI), Abidja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nnounces the national numbering plan (NNP) of Côte d’Ivoir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"/>
        <w:gridCol w:w="1091"/>
        <w:gridCol w:w="64"/>
        <w:gridCol w:w="1017"/>
        <w:gridCol w:w="64"/>
        <w:gridCol w:w="1814"/>
        <w:gridCol w:w="166"/>
        <w:gridCol w:w="2243"/>
        <w:gridCol w:w="64"/>
      </w:tblGrid>
      <w:tr>
        <w:trPr>
          <w:tblHeader w:val="true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1)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2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3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4)</w:t>
            </w:r>
          </w:p>
        </w:tc>
      </w:tr>
      <w:tr>
        <w:trPr/>
        <w:tc>
          <w:tcPr>
            <w:tcW w:w="2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DC (National Destination Code) or leading digits of N(S)N (National (Significant) Number)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N(S)N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number length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GB"/>
              </w:rPr>
              <w:t>Usage of E.164 number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GB"/>
              </w:rPr>
              <w:t>Additional information</w:t>
            </w:r>
          </w:p>
        </w:tc>
      </w:tr>
      <w:tr>
        <w:trPr/>
        <w:tc>
          <w:tcPr>
            <w:tcW w:w="2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18"/>
                <w:lang w:val="en-GB"/>
              </w:rPr>
              <w:t>Maximum</w:t>
              <w:br/>
              <w:t>length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18"/>
                <w:lang w:val="en-GB"/>
              </w:rPr>
              <w:t>Minimum length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left" w:pos="285" w:leader="none"/>
              </w:tabs>
              <w:spacing w:before="20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s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telephone servic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obase Telecom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20: Plateau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ôte d’Ivoire Telecom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telephone servic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21: Abidjan south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obase Telecom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ôte d’Ivoire Telecom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telephone servic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22: Cocody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obase Telecom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ôte d’Ivoire Telecom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telephone servic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23: Banco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obase Telecom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ôte d’Ivoire Telecom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telephone servic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24: Abobo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obase Telecom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ôte d’Ivoire Telecom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telephone servic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30: Yamoussoukro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obase Telecom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ôte d’Ivoire Telecom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telephone servic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31: Bouaké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obase Telecom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ôte d’Ivoire Telecom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telephone servic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32: Daloa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obase Telecom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ôte d’Ivoire Telecom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telephone servic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33: Man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obase Telecom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ôte d’Ivoire Teleco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1)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2)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3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4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DC (National Destination Code) or leading digits of N(S)N (National (Significant) Number)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N(S)N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number length</w:t>
            </w:r>
          </w:p>
        </w:tc>
        <w:tc>
          <w:tcPr>
            <w:tcW w:w="187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GB"/>
              </w:rPr>
              <w:t>Usage of E.164 number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GB"/>
              </w:rPr>
              <w:t>Additional information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Maximum</w:t>
              <w:br/>
              <w:t>length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GB"/>
              </w:rPr>
              <w:t>Minimum length</w:t>
            </w:r>
          </w:p>
        </w:tc>
        <w:tc>
          <w:tcPr>
            <w:tcW w:w="18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left" w:pos="285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s (continued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telephone servic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34: San-Pedr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obase Teleco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ôte d’Ivoire Teleco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telephone servic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35: Abengouro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obase Teleco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ôte d’Ivoire Teleco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telephone servic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36: Korho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obase Teleco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ôte d’Ivoire Teleco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left" w:pos="321" w:leader="none"/>
              </w:tabs>
              <w:spacing w:before="20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numbers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e servi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tlantique Cellulaire (ACELL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e service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TN – Côte d’Ivoir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elephone service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– Côte d’Ivoir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 digits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gence des Télécommunications de Côte d'Ivoire (ATCI)</w:t>
        <w:br/>
        <w:t>Rue Lecœur – Plateau 18</w:t>
      </w:r>
    </w:p>
    <w:p>
      <w:pPr>
        <w:pStyle w:val="Adres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P. 2203</w:t>
        <w:br/>
        <w:t>ABIDJAN 18</w:t>
        <w:br/>
        <w:t>Côte d’Ivoire</w:t>
        <w:br/>
        <w:t>Tel:</w:t>
        <w:tab/>
        <w:t>+225 20 34 4373</w:t>
        <w:br/>
        <w:t>Fax:</w:t>
        <w:tab/>
        <w:t>+225 20 34 4375</w:t>
        <w:br/>
        <w:t>URL:</w:t>
        <w:tab/>
        <w:t>www.atci.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07:00Z</dcterms:created>
  <dc:creator>ITU</dc:creator>
  <dc:description/>
  <cp:keywords/>
  <dc:language>en-US</dc:language>
  <cp:lastModifiedBy>ITU</cp:lastModifiedBy>
  <cp:lastPrinted>2006-09-13T10:14:00Z</cp:lastPrinted>
  <dcterms:modified xsi:type="dcterms:W3CDTF">2006-09-14T12:16:00Z</dcterms:modified>
  <cp:revision>7</cp:revision>
  <dc:subject/>
  <dc:title>Côte d’Ivoire (country code +225)</dc:title>
</cp:coreProperties>
</file>