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ôte d’Ivoire (indicatif de pays +225)</w:t>
      </w:r>
    </w:p>
    <w:p>
      <w:pPr>
        <w:pStyle w:val="Heading5"/>
        <w:spacing w:before="0" w:after="0"/>
        <w:ind w:hanging="0"/>
        <w:rPr/>
      </w:pPr>
      <w:r>
        <w:rPr>
          <w:rFonts w:cs="Arial" w:ascii="Arial" w:hAnsi="Arial"/>
          <w:b w:val="false"/>
          <w:szCs w:val="20"/>
        </w:rPr>
        <w:t>Communication du 4.VIII.2006: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</w:t>
      </w:r>
      <w:r>
        <w:rPr>
          <w:rFonts w:cs="Arial" w:ascii="Arial" w:hAnsi="Arial"/>
          <w:i/>
        </w:rPr>
        <w:t xml:space="preserve">Agence des Télécommunications de Côte d'Ivoire (ATCI), </w:t>
      </w:r>
      <w:r>
        <w:rPr>
          <w:rFonts w:cs="Arial" w:ascii="Arial" w:hAnsi="Arial"/>
        </w:rPr>
        <w:t>Abidjan</w:t>
      </w:r>
      <w:r>
        <w:fldChar w:fldCharType="begin"/>
      </w:r>
      <w:r>
        <w:rPr/>
        <w:instrText xml:space="preserve"> TC "Agence des Télécommunications de Côte d'Ivoire (ATCI), Abidja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lang w:val="fr-CH"/>
        </w:rPr>
        <w:t>annonce le plan de numérotage national (NNP) de la Côte d’Ivoire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3"/>
        <w:gridCol w:w="2127"/>
        <w:gridCol w:w="2407"/>
      </w:tblGrid>
      <w:tr>
        <w:trPr>
          <w:tblHeader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3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4)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</w:rPr>
              <w:t>NDC (indicatif national de destination) ou N(S)N) (chiffres de poids fort du numéro national (significatif))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ngueur du N(S)N 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Utilisation du numéro E.164</w:t>
            </w:r>
          </w:p>
        </w:tc>
        <w:tc>
          <w:tcPr>
            <w:tcW w:w="24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Informartion additonnelle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4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i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40"/>
              <w:rPr>
                <w:bCs/>
                <w:i w:val="false"/>
                <w:i w:val="false"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Longueur maxim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40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Longueur minimale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40"/>
              <w:rPr>
                <w:bCs/>
                <w:i w:val="false"/>
                <w:i w:val="false"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40"/>
              <w:rPr>
                <w:bCs/>
                <w:i w:val="false"/>
                <w:i w:val="false"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left" w:pos="285" w:leader="none"/>
              </w:tabs>
              <w:spacing w:before="200" w:after="12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s géographiqu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Cs w:val="18"/>
              </w:rPr>
              <w:t>Service de téléphonie fi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robas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Zone 20: Platea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ôte d’Ivoir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Cs w:val="18"/>
              </w:rPr>
              <w:t>Service de téléphonie fi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robas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Zone 21: Abidjan su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ôte d’Ivoir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Cs w:val="18"/>
              </w:rPr>
              <w:t>Service de téléphonie fix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Zone 22: Cocod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robas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ôte d’Ivoir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Cs w:val="18"/>
              </w:rPr>
              <w:t>Service de téléphonie fix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Zone 23: Ban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robas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ôte d’Ivoir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Cs w:val="18"/>
              </w:rPr>
              <w:t>Service de téléphonie fix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Zone 24: Abob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robas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ôte d’Ivoir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Cs w:val="18"/>
              </w:rPr>
              <w:t>Service de téléphonie fix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Zone 30: Yamoussoukr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robas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ôte d’Ivoir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Cs w:val="18"/>
              </w:rPr>
              <w:t>Service de téléphonie fix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Zone 31: Bouak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robas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ôte d’Ivoir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Cs w:val="18"/>
              </w:rPr>
              <w:t>Service de téléphonie fix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Zone 32: Dalo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robas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ôte d’Ivoir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Cs w:val="18"/>
              </w:rPr>
              <w:t>Service de téléphonie fix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Zone 33: M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robase Tele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ôte d’Ivoire Teleco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3"/>
        <w:gridCol w:w="2128"/>
        <w:gridCol w:w="2407"/>
      </w:tblGrid>
      <w:tr>
        <w:trPr>
          <w:tblHeader w:val="true"/>
        </w:trPr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2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3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4)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</w:rPr>
              <w:t>NDC (indicatif national de destination) ou N(S)N) (chiffres de poids fort du numéro national (significatif))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ngueur du N(S)N </w:t>
            </w:r>
          </w:p>
        </w:tc>
        <w:tc>
          <w:tcPr>
            <w:tcW w:w="21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Utilisation du numéro E.164</w:t>
            </w:r>
          </w:p>
        </w:tc>
        <w:tc>
          <w:tcPr>
            <w:tcW w:w="24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80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Informartion additonnelle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4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i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40"/>
              <w:rPr>
                <w:bCs/>
                <w:i w:val="false"/>
                <w:i w:val="false"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Longueur maxim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40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Longueur minimale</w:t>
            </w:r>
          </w:p>
        </w:tc>
        <w:tc>
          <w:tcPr>
            <w:tcW w:w="21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40"/>
              <w:rPr>
                <w:bCs/>
                <w:i w:val="false"/>
                <w:i w:val="false"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40"/>
              <w:rPr>
                <w:bCs/>
                <w:i w:val="false"/>
                <w:i w:val="false"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left" w:pos="285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s géographiques (suite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/>
            </w:pPr>
            <w:r>
              <w:rPr>
                <w:rFonts w:cs="Arial" w:ascii="Arial" w:hAnsi="Arial"/>
                <w:b w:val="false"/>
                <w:color w:val="000000"/>
                <w:szCs w:val="18"/>
              </w:rPr>
              <w:t>Service de téléphonie fixe</w:t>
            </w:r>
            <w:r>
              <w:rPr>
                <w:rFonts w:cs="Arial" w:ascii="Arial" w:hAnsi="Arial"/>
                <w:b w:val="false"/>
                <w:szCs w:val="18"/>
              </w:rPr>
              <w:t xml:space="preserve"> 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Zone 34: San-Pedr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robase Teleco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ôte d’Ivoire Teleco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Cs w:val="18"/>
              </w:rPr>
              <w:t>Service de téléphonie fix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Zone 35: Abengouro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robase Teleco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ôte d’Ivoire Teleco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Cs w:val="18"/>
              </w:rPr>
              <w:t>Service de téléphonie fix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Zone 36: Korhog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robase Teleco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ôte d’Ivoire Telecom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left" w:pos="321" w:leader="none"/>
              </w:tabs>
              <w:spacing w:before="200" w:after="12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s mobil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Service de  téléphonie mobi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tlantique Cellulaire (ACELL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Service de  téléphonie mobile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MTN – Côte d’Ivoi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Service de  téléphonie mobile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Orange – Côte d’Ivoi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8 chiffres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</w:t>
      </w:r>
    </w:p>
    <w:p>
      <w:pPr>
        <w:pStyle w:val="Adres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e des Télécommunications de Côte d'Ivoire (ATCI)</w:t>
        <w:br/>
        <w:t>Rue Lecœur – Plateau 18</w:t>
        <w:br/>
        <w:t>B.P. 2203</w:t>
        <w:br/>
        <w:t>ABIDJAN 18</w:t>
        <w:br/>
        <w:t>Côte d’Ivoire</w:t>
        <w:br/>
        <w:t>Tél:</w:t>
        <w:tab/>
        <w:t>+225 20 34 4373</w:t>
        <w:br/>
        <w:t>Fax:</w:t>
        <w:tab/>
        <w:t>+225 20 34 4375</w:t>
        <w:br/>
        <w:t>URL:</w:t>
        <w:tab/>
        <w:t>www.atci.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52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ascii="Arial" w:hAnsi="Arial" w:cs="Arial"/>
      <w:i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18:00Z</dcterms:created>
  <dc:creator>ITU</dc:creator>
  <dc:description/>
  <cp:keywords/>
  <dc:language>en-US</dc:language>
  <cp:lastModifiedBy>ITU</cp:lastModifiedBy>
  <cp:lastPrinted>2006-05-23T11:04:00Z</cp:lastPrinted>
  <dcterms:modified xsi:type="dcterms:W3CDTF">2006-09-19T06:07:00Z</dcterms:modified>
  <cp:revision>5</cp:revision>
  <dc:subject/>
  <dc:title>Côte d’Ivoire (indicatif de pays +225)</dc:title>
</cp:coreProperties>
</file>