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/>
      </w:pPr>
      <w:r>
        <w:rPr>
          <w:rFonts w:cs="Arial" w:ascii="Arial" w:hAnsi="Arial"/>
          <w:lang w:val="es-ES"/>
        </w:rPr>
        <w:t>Brasil</w:t>
      </w:r>
      <w:r>
        <w:fldChar w:fldCharType="begin"/>
      </w:r>
      <w:r>
        <w:rPr/>
        <w:instrText xml:space="preserve"> TC "Brasil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"/>
        </w:rPr>
        <w:t xml:space="preserve"> (indicativo de país +55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es-ES"/>
        </w:rPr>
      </w:pPr>
      <w:r>
        <w:rPr>
          <w:rFonts w:cs="Arial" w:ascii="Arial" w:hAnsi="Arial"/>
          <w:b w:val="false"/>
          <w:szCs w:val="20"/>
          <w:lang w:val="es-ES"/>
        </w:rPr>
        <w:t>Comunicación del 13.VII.2005: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La </w:t>
      </w:r>
      <w:r>
        <w:rPr>
          <w:rFonts w:cs="Arial" w:ascii="Arial" w:hAnsi="Arial"/>
          <w:i/>
          <w:lang w:val="es-ES"/>
        </w:rPr>
        <w:t>Agência Nacional de Telecomunicações</w:t>
      </w:r>
      <w:r>
        <w:rPr>
          <w:rFonts w:cs="Arial" w:ascii="Arial" w:hAnsi="Arial"/>
          <w:lang w:val="es-ES"/>
        </w:rPr>
        <w:t xml:space="preserve"> (ANATEL), Brasilia</w:t>
      </w:r>
      <w:r>
        <w:fldChar w:fldCharType="begin"/>
      </w:r>
      <w:r>
        <w:rPr/>
        <w:instrText xml:space="preserve"> TC "Agéncia Nacional de Telecomunicações (ANATEL), Brasili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"/>
        </w:rPr>
        <w:t>, anuncia que para finales de 2005 el Plan Nacional de Numeración de Brasil será normalizado con la implementación de una longitud de número de abonado de ocho (8) cifras, y con la adición de la cifra «3» al comienzo del número de abonado existente de siete (7) cifra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nuevo Plan Nacional de Numeración de Brasil se implementará de la siguiente manera:</w:t>
      </w:r>
    </w:p>
    <w:p>
      <w:pPr>
        <w:pStyle w:val="Enumlev1"/>
        <w:tabs>
          <w:tab w:val="left" w:pos="992" w:leader="none"/>
          <w:tab w:val="left" w:pos="1418" w:leader="none"/>
          <w:tab w:val="left" w:pos="1843" w:leader="none"/>
          <w:tab w:val="left" w:pos="2268" w:leader="none"/>
          <w:tab w:val="left" w:pos="2977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a)</w:t>
        <w:tab/>
        <w:t>Servicios móviles:</w:t>
        <w:tab/>
        <w:t>ya implementado</w:t>
      </w:r>
    </w:p>
    <w:p>
      <w:pPr>
        <w:pStyle w:val="Enumlev1"/>
        <w:tabs>
          <w:tab w:val="left" w:pos="992" w:leader="none"/>
          <w:tab w:val="left" w:pos="1418" w:leader="none"/>
          <w:tab w:val="left" w:pos="1843" w:leader="none"/>
          <w:tab w:val="left" w:pos="2268" w:leader="none"/>
          <w:tab w:val="left" w:pos="2977" w:leader="none"/>
        </w:tabs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b)</w:t>
        <w:tab/>
        <w:t>Servicios fijos:</w:t>
        <w:tab/>
        <w:t>de conformidad con el siguiente cuadro</w:t>
      </w:r>
    </w:p>
    <w:p>
      <w:pPr>
        <w:pStyle w:val="Blanc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3"/>
        <w:gridCol w:w="2839"/>
      </w:tblGrid>
      <w:tr>
        <w:trPr>
          <w:tblHeader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Indicativo nacional (indicativo interurbano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Estad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Fecha de migración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1, 22, 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Rio de Janeir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oncluida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7, 2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Espirito Sant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oncluida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1 a 35, 37, 3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Minas Gerai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oncluida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1 a 4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Paran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oncluida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1, 53, 5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Rio Grande Do Su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oncluida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6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Distrito Federa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oncluida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6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Tocantin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oncluida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6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cr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oncluida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6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Rondoni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oncluida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71, 73 a 75, 77, 7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Bahi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oncluida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7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Sergip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oncluida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81, 8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Pernambuc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oncluida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8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lagoa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oncluida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8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Parai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oncluida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8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Rio Grande Do Nort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oncluida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85, 8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ear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oncluida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1, 93, 9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Par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oncluida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2, 9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mazona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oncluida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8, 9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Maranha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oncluida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 a 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ao Paul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Migración en curso. Fecha prevista de conclusión: 30.X.200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Santa Catarin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9.XI.200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Santa Catarin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4.IX.200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Santa Catarin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30.VII.200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Rio Grande Do Su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6.XI.200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2, 6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Goia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3.VII.200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5, 6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ato Gross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7.VIII.200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ato Grosso Do Su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.X.200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6, 8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iau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.VII.200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Roraim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7.VIII.200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map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3.VIII.2005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r>
        <w:rPr>
          <w:rFonts w:cs="Arial" w:ascii="Arial" w:hAnsi="Arial"/>
          <w:b w:val="false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tacto:</w:t>
      </w:r>
    </w:p>
    <w:p>
      <w:pPr>
        <w:pStyle w:val="Adres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r Gilberto Alves</w:t>
        <w:br/>
        <w:t>Agência Nacional de Telecomunicações (ANATEL)</w:t>
        <w:br/>
        <w:t>SAUS Quadra 6, Bloco H, Ed. Ministro Sérgio Motta</w:t>
        <w:br/>
        <w:t>BRASILIA/DF, CEP 70.070-940</w:t>
        <w:br/>
        <w:t>Brasil</w:t>
        <w:br/>
        <w:t>Tel:</w:t>
        <w:tab/>
        <w:t>+55 61 2312 2000</w:t>
        <w:br/>
        <w:t>Fax:</w:t>
        <w:tab/>
        <w:t>+55 61 2312 2244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56:00Z</dcterms:created>
  <dc:creator>ITU</dc:creator>
  <dc:description/>
  <cp:keywords/>
  <dc:language>en-US</dc:language>
  <cp:lastModifiedBy>ITU</cp:lastModifiedBy>
  <dcterms:modified xsi:type="dcterms:W3CDTF">2005-08-31T12:57:00Z</dcterms:modified>
  <cp:revision>2</cp:revision>
  <dc:subject/>
  <dc:title>Brasil (indicativo de país +55)</dc:title>
</cp:coreProperties>
</file>