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ustralia (country code +61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</w:rPr>
        <w:t>Communication of 8.XI.2005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>Australian Communications and Media Authority (ACMA)</w:t>
      </w:r>
      <w:r>
        <w:rPr>
          <w:rFonts w:cs="Arial"/>
          <w:sz w:val="20"/>
        </w:rPr>
        <w:t>, Melbourne</w:t>
      </w:r>
      <w:r>
        <w:fldChar w:fldCharType="begin"/>
      </w:r>
      <w:r>
        <w:rPr/>
        <w:instrText xml:space="preserve"> TC "Australian Communications Authority (ACA), Melbourn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 announces the Australian National Numbering Plan (NNP), presented in accordance with ITU-T Recommendation E.129.</w:t>
      </w:r>
    </w:p>
    <w:p>
      <w:pPr>
        <w:pStyle w:val="Heading6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ITU-T Recommendation E.129</w:t>
      </w:r>
    </w:p>
    <w:p>
      <w:pPr>
        <w:pStyle w:val="Heading7"/>
        <w:jc w:val="lef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Presentation of Australian National Numbering Plan (NNP) for Country Code +6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Minimum number length (excluding the country code):</w:t>
        <w:tab/>
        <w:t xml:space="preserve">  5 digi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Maximum number length (excluding the country code):</w:t>
        <w:tab/>
        <w:t>15 digits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il of numbering scheme</w:t>
      </w:r>
    </w:p>
    <w:p>
      <w:pPr>
        <w:pStyle w:val="Blanc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316"/>
        <w:gridCol w:w="2880"/>
        <w:gridCol w:w="2340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(1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DC (National Destination Code) or leading digits of N(S)N (National (Significant) Number)</w:t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(S)N number length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Usage of E.164 numbe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Additional information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aximum lengt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Minimum 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5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coming only international service for international tollfree, country direct, calling card,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ia Telst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5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coming only international service for international tollfree, country direct, calling card,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ia Optu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ocal rate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elli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sat vo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elli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sat fa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4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elli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bilesat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7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elli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erra Satellite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aging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8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10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Freephone nu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owerTel is the only Australian carrier which provides international access as at April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8 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lstra customer ass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Australian carrier provides international access as at April 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 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rriage service that is both a restricted access service and a premium ra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Australian carrier provides international access as at April 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 0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remium rat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Australian carrier provides international access as at April 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 0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0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arriage service that is both a premium rate service and a paging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 Australian carrier provides international access as at April 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19 8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ata network access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ial-up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00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coming only international service and assistance operator service (Code 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n-public special service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0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coming only international service and delay operator service (Code 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n-public special service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00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ncoming only international service and directory enquires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n-public special service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ea code for Central East Region (New South Wales, the Australian Capital Territory and parts of northern Victor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4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Newcas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Wollong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Gosfo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Moruya, Now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4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Winds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mpbellto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4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Regional: Penri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4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wral, Crookwell, Goulburn, Marul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4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Newcast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p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2 6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bury, Corry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Geographic number for fixed network telephone serv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Canberr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etro: Canber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thurst, Cowra, Lithgow, Mudgee, Orange, Rylstone, Young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ega, Coo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Kempsey, Lord Howe Island, Muswell, Singleton, Taree, Waucho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sino, Coffs Harbour, Grafton, Kyogle, Lismore, Murwillumba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rmidale, Barraba, Gunnedah, Inverell, Moree, Narrabi, Glen Innes, Tamwor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urke, Condoblin, Coonambie, Dubbo, Forbes, Moree, Nyngan, Parkes, Wellingt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6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delong, Griffith, Hay, Narrandera, Temora, WaggaWagga, West Wyal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etro: Sydn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etro: Sydn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ea code for South East region (Tasmania, most of Victoria and parts of southern New South Wa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lranald, Hopetoun, Mildura, Ouyen, Swan H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airnsdale, Morwell, S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olac, Geel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rarat, Ballarat, Horsham, Kyneton, Nh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ndigo, Charlton, Echuca, Kerang, Kyneton, Maryboroug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amperdown, Casterton, Edenhope, Hamilton, Portland, Warnamb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Foster, Korumburra, Warragu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 5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exandra, Myrtleford, Seymour, Wangarat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Deniliquin, Numurkah, Sheppart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5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Mornington, Warragu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6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Hobar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6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Deloraine, Flinders Island, Launceston, Scottsdale, St Mary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6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urnie, Devonport, King Island, Queenstown, Smitht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Metro: Melbour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tro: Melbour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0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1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0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01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42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fone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 (CD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 (CD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2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 (CDM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3G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 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2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utchinson 3G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 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tus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3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 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4 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 number: Digital mobil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stra digital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versal personal telecommunications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 (NDC)</w:t>
              <w:br/>
              <w:t>52 (NDC)</w:t>
              <w:br/>
              <w:t>53 (NDC)</w:t>
              <w:br/>
              <w:t>54 (NDC)</w:t>
              <w:br/>
              <w:t>55 (NDC)</w:t>
              <w:br/>
              <w:t>56 (NDC)</w:t>
              <w:br/>
              <w:t>57 (NDC)</w:t>
              <w:br/>
              <w:t>5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niversal personal telecommunications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UP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NUM T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ot for use after 31 December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ea code for North East region (Queenslan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3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Brisban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4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ir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7 4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undaberg, Gayndah, Kingaroy, Maryborough, Murg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45 (NDC)</w:t>
              <w:br/>
              <w:t>7 4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harleville, Dalby, Dirranbandi, Goondiwindi, Inglewood, Longreach, Miles, Roma, Stanthorpe, Toowoomba, Warwi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4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loncurry, Hughenden, Townsvil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4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iloela, Emerald, Gladstone, Mackay, Rockhampt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5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Caboolture, Esk, Gatton, Gympie, Nambo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5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audesert, Southport, Tweed Hea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7 5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eaudesert, Southport, Tweed Hea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ea code for Central and West region (Western Australia, South Australia, the Northern Territory and parts of New South Wal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Perth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71 (NDC)</w:t>
              <w:br/>
              <w:t>8 72 (NDC)</w:t>
              <w:br/>
              <w:t>8 73 (NDC)</w:t>
              <w:br/>
              <w:t>8 7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Adelaid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roken Hi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81 (NDC)</w:t>
              <w:br/>
              <w:t>8 82 (NDC)</w:t>
              <w:br/>
              <w:t>8 83 (NDC)</w:t>
              <w:br/>
              <w:t>8 8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Adelaide </w:t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abletext"/>
              <w:keepNext w:val="true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abletext"/>
              <w:keepNext w:val="tru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erri, Gawler, Kangaroo Island, Malalla, Murray Bridge, Nurioopta, Tailem Bend, Victor Harbour, Walker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eduna, Port Augusta, Port Pirie, Port Lincoln, Gladstone, Peterborough, Cook, Woome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Bordertown, Mount Gambier, Naracoo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lare, Kadina, Port Lincoln, Burra, Balaklava, Maitland, Gawler, Yoketow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8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Regional: Alice Springs and Darwi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0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ruce Roack, Great Victoria, Kalgoorlie, Merre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91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hristmas Island, Cocos Islands, Derby, Great Sandy, Port Hedla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8 92 (NDC)</w:t>
              <w:br/>
              <w:t>8 93 (NDC)</w:t>
              <w:br/>
              <w:t>8 94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Metro: Perth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5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ullsbrook East, Northam, Pinjar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6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Moora, Northam, Wongan Hills, Wyalkatchem, Yor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7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gional: Bridgetown, Bunbury, Busselton, Pinjarra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8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Albany, Katanning, Kondinin, Narrogin, Wag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 99 (ND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 dig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eographic number for fixed network telephone ser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ountry: Carnamah, Carnavon, Geraldton, Meekatharra, Morawa, Mullewah, Wongan Hill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Full details of Australia’s numbering arrangements can be downloaded from the </w:t>
      </w:r>
      <w:r>
        <w:rPr>
          <w:rFonts w:cs="Arial"/>
          <w:i/>
          <w:iCs/>
          <w:sz w:val="20"/>
        </w:rPr>
        <w:t>Australian Communications and Media Authority’s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>(ACMA)</w:t>
      </w:r>
      <w:r>
        <w:rPr>
          <w:rFonts w:cs="Arial"/>
          <w:sz w:val="20"/>
        </w:rPr>
        <w:t xml:space="preserve"> website at: </w:t>
      </w:r>
      <w:hyperlink r:id="rId2">
        <w:r>
          <w:rPr>
            <w:rStyle w:val="InternetLink"/>
            <w:rFonts w:cs="Arial"/>
            <w:sz w:val="20"/>
          </w:rPr>
          <w:t>http://www.comlaw.gov.au/ComLaw/Legislation/LegislativeInstrumentCompiliation1.nsf/current/bytitle/DC7589846B15EA0DCA257013000F21D6?OpenDocument&amp;mostrecent=1</w:t>
        </w:r>
      </w:hyperlink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/>
          <w:sz w:val="20"/>
        </w:rPr>
        <w:tab/>
        <w:t xml:space="preserve">The ACMA’s register of allocated numbers at: </w:t>
      </w:r>
      <w:hyperlink r:id="rId3">
        <w:r>
          <w:rPr>
            <w:rStyle w:val="InternetLink"/>
            <w:rFonts w:cs="Arial"/>
            <w:sz w:val="20"/>
          </w:rPr>
          <w:t>http://web.acma.gov.au/numb/openAccess/menuInquiry.do</w:t>
        </w:r>
      </w:hyperlink>
      <w:r>
        <w:rPr>
          <w:rFonts w:cs="Arial"/>
          <w:sz w:val="20"/>
        </w:rPr>
        <w:t xml:space="preserve"> provides information on the allocation of numbers to carriage service providers in Australia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/>
          <w:sz w:val="20"/>
        </w:rPr>
        <w:tab/>
        <w:t>For further information on Australia’s telephone numbering arrangements, please send your e</w:t>
        <w:noBreakHyphen/>
        <w:t>mails to: nicole.king@acma.gov.au or telephone: +61 3 9963 6857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s. Nicole King</w:t>
      </w:r>
    </w:p>
    <w:p>
      <w:pPr>
        <w:pStyle w:val="Adresse"/>
        <w:tabs>
          <w:tab w:val="left" w:pos="540" w:leader="none"/>
          <w:tab w:val="left" w:pos="1080" w:leader="none"/>
          <w:tab w:val="left" w:pos="1134" w:leader="none"/>
          <w:tab w:val="left" w:pos="1814" w:leader="none"/>
        </w:tabs>
        <w:spacing w:before="0" w:after="0"/>
        <w:ind w:left="1138" w:hanging="0"/>
        <w:rPr>
          <w:rFonts w:ascii="Arial" w:hAnsi="Arial" w:cs="Arial"/>
        </w:rPr>
      </w:pPr>
      <w:r>
        <w:rPr>
          <w:rFonts w:cs="Arial" w:ascii="Arial" w:hAnsi="Arial"/>
        </w:rPr>
        <w:t>Australian Communications &amp; Media Authority (ACMA)</w:t>
        <w:br/>
        <w:t>P.O. Box 13112</w:t>
        <w:br/>
        <w:t>Law Courts</w:t>
        <w:br/>
        <w:t>MELBOURNE, VIC. 8010</w:t>
        <w:br/>
        <w:t>Australia</w:t>
        <w:br/>
        <w:t>Tel:</w:t>
        <w:tab/>
        <w:t>+61 3 9963 6857</w:t>
        <w:br/>
        <w:t>Fax:</w:t>
        <w:tab/>
        <w:t>+61 3 9963 6979</w:t>
        <w:br/>
        <w:t>E-mail:</w:t>
        <w:tab/>
        <w:t>nicole.king@acma.gov.au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80" w:after="0"/>
      <w:jc w:val="center"/>
      <w:textAlignment w:val="baseline"/>
      <w:outlineLvl w:val="0"/>
    </w:pPr>
    <w:rPr>
      <w:rFonts w:ascii="FrugalSans;Impact" w:hAnsi="FrugalSans;Impact" w:cs="FrugalSans;Impact"/>
      <w:b/>
      <w:sz w:val="32"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80" w:after="80"/>
      <w:jc w:val="center"/>
      <w:textAlignment w:val="baseline"/>
      <w:outlineLvl w:val="2"/>
    </w:pPr>
    <w:rPr>
      <w:rFonts w:ascii="FrugalSans;Impact" w:hAnsi="FrugalSans;Impact" w:cs="FrugalSans;Impact"/>
      <w:sz w:val="20"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outlineLvl w:val="5"/>
    </w:pPr>
    <w:rPr>
      <w:rFonts w:ascii="FrugalSans;Impact" w:hAnsi="FrugalSans;Impact" w:cs="FrugalSans;Impact"/>
      <w:i/>
      <w:sz w:val="20"/>
    </w:rPr>
  </w:style>
  <w:style w:type="paragraph" w:styleId="Heading7">
    <w:name w:val="Heading 7"/>
    <w:basedOn w:val="Heading3"/>
    <w:next w:val="TextBody"/>
    <w:qFormat/>
    <w:pPr>
      <w:numPr>
        <w:ilvl w:val="6"/>
        <w:numId w:val="1"/>
      </w:numPr>
      <w:outlineLvl w:val="6"/>
    </w:pPr>
    <w:rPr>
      <w:rFonts w:ascii="FrugalSans;Impact" w:hAnsi="FrugalSans;Impact" w:cs="FrugalSans;Impac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MEP">
    <w:name w:val="MEP"/>
    <w:basedOn w:val="Normalleft"/>
    <w:qFormat/>
    <w:pPr/>
    <w:rPr>
      <w:lang w:val="es-ES"/>
    </w:rPr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law.gov.au/ComLaw/Legislation/LegislativeInstrumentCompiliation1.nsf/current/bytitle/DC7589846B15EA0DCA257013000F21D6?OpenDocument&amp;mostrecent=1" TargetMode="External"/><Relationship Id="rId3" Type="http://schemas.openxmlformats.org/officeDocument/2006/relationships/hyperlink" Target="http://web.acma.gov.au/numb/openAccess/menuInquiry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1:00Z</dcterms:created>
  <dc:creator>godfrey</dc:creator>
  <dc:description/>
  <cp:keywords/>
  <dc:language>en-US</dc:language>
  <cp:lastModifiedBy>ITU</cp:lastModifiedBy>
  <cp:lastPrinted>2005-09-29T16:06:00Z</cp:lastPrinted>
  <dcterms:modified xsi:type="dcterms:W3CDTF">2005-09-29T14:08:00Z</dcterms:modified>
  <cp:revision>4</cp:revision>
  <dc:subject/>
  <dc:title>ITU Normal.dot</dc:title>
</cp:coreProperties>
</file>