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stralia (indicativo de país +61)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s-ES_tradnl"/>
        </w:rPr>
        <w:t>Comunicación del 8.XI.2005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_tradnl"/>
        </w:rPr>
        <w:t xml:space="preserve">La </w:t>
      </w:r>
      <w:r>
        <w:rPr>
          <w:rFonts w:cs="Arial"/>
          <w:i/>
          <w:iCs/>
          <w:sz w:val="20"/>
          <w:lang w:val="es-ES_tradnl"/>
        </w:rPr>
        <w:t>Australian Communications &amp; Media Authority (ACMA)</w:t>
      </w:r>
      <w:r>
        <w:rPr>
          <w:rFonts w:cs="Arial"/>
          <w:sz w:val="20"/>
          <w:lang w:val="es-ES_tradnl"/>
        </w:rPr>
        <w:t>, Melbourne</w:t>
      </w:r>
      <w:r>
        <w:fldChar w:fldCharType="begin"/>
      </w:r>
      <w:r>
        <w:rPr/>
        <w:instrText xml:space="preserve"> TC "Australian Communications Authority, Melbourn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es-ES_tradnl"/>
        </w:rPr>
        <w:t>, anuncia el plan de numeración nacional (NNP – National Numbering Plan) australiano, presentado con arreglo a la Recomendación UIT-T E.129.</w:t>
      </w:r>
    </w:p>
    <w:p>
      <w:pPr>
        <w:pStyle w:val="Heading6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Recomandación UIT-T E.129</w:t>
      </w:r>
    </w:p>
    <w:p>
      <w:pPr>
        <w:pStyle w:val="Heading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ción del plan de numeración nacional (NNP) australiano para el indicativo de país +61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5580" w:leader="none"/>
          <w:tab w:val="right" w:pos="5670" w:leader="none"/>
          <w:tab w:val="left" w:pos="7920" w:leader="none"/>
          <w:tab w:val="left" w:pos="9180" w:leader="none"/>
          <w:tab w:val="left" w:pos="9625" w:leader="none"/>
        </w:tabs>
        <w:jc w:val="left"/>
        <w:rPr/>
      </w:pPr>
      <w:r>
        <w:rPr>
          <w:rFonts w:cs="Arial" w:ascii="Arial" w:hAnsi="Arial"/>
          <w:lang w:val="es-ES_tradnl"/>
        </w:rPr>
        <w:tab/>
        <w:t>Longitud mínima de los números (sin el indicativo de país):</w:t>
        <w:tab/>
        <w:t>5 cifras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right" w:pos="5670" w:leader="none"/>
          <w:tab w:val="left" w:pos="7920" w:leader="none"/>
        </w:tabs>
        <w:jc w:val="left"/>
        <w:rPr/>
      </w:pPr>
      <w:r>
        <w:rPr>
          <w:rFonts w:cs="Arial" w:ascii="Arial" w:hAnsi="Arial"/>
          <w:lang w:val="es-ES_tradnl"/>
        </w:rPr>
        <w:tab/>
        <w:t>Longitud máxima de los números (sin el indicativo de país):</w:t>
        <w:tab/>
        <w:t>15 cifras</w:t>
      </w:r>
    </w:p>
    <w:p>
      <w:pPr>
        <w:pStyle w:val="Heading6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6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Esqnema de numeración datallado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3060"/>
        <w:gridCol w:w="1980"/>
        <w:gridCol w:w="21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(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(4)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DC (indicativo nacional de destino) o cifras iniciales del N(S)N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 xml:space="preserve"> [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 nacional (significativo)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]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 xml:space="preserve">Longitud del número N(S)N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Utilización del número E.16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formación adicional</w:t>
            </w:r>
          </w:p>
        </w:tc>
      </w:tr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máx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mín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5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internacional entrante únicamente para el servicio llamada gratuita internacional, el servicio llamada directa a país, tarjetas telefónicas, etc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ia Telst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5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internacional entrante únicamente para el servicio llamada gratuita internacional, el servicio llamada directa a país, tarjetas telefónicas, etc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ia Opt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o geográfi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con tarifa loc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4 5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por satéli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sat vo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 5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por satéli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sat 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 5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por satéli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bilesat d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4 7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por satéli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erra Satellite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de radiomensajerí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8 0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gratuit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PowerTel es la única empresa australiana que presta un acceso internacional desde abril de 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8 0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Telstra – Asistencia a los client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9 0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con recar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inguna empresa australiana presta un acceso internacional desde abril de 2003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9 0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de transporte que es a la vez un servicio de acceso restringido y un servicio con recar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inguna empresa australiana presta un acceso internacional desde abril de 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9 0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con recar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inguna empresa australiana presta un acceso internacional desde abril de 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9 0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0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de transporte que es a la vez un servicio con recargo y un servicio de radiomensajerí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inguna empresa australiana presta un acceso internacional desde abril de 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9 8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de acceso a la red de dat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atos por marcació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internacional entrante únicamente y servicio de asistencia por operador (Código 1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de servicio especial no públi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internacional entrante únicamente y servicio de operador con demora (Código 1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de servicio especial no públi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internacional entrante únicamente y servicio de información sobre la guía telefóni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de servicio especial no públi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dicativo interurbano: Central East Region (New South Wales, the Australian Capital Territory and parts of northern Victo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4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Newcast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4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Wollong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4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Gosfo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4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Moruya, Now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4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Winds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4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egional: Campbellto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4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egional: Penri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4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owral, Crookwell, Goulburn, Marul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4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Newcast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En reser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lbury, Corry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Metro: Canberr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etro: Canber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athurst, Cowra, Lithgow, Mudgee, Orange, Rylstone, You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ega, Coo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Kempsey, Lord Howe Island, Muswell, Singleton, Taree, Wauchope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asino, Coffs Harbour, Grafton, Kyogle, Lismore, Murwillumba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rmidale, Barraba, Gunnedah, Inverell, Moree, Narrabi, Glen Innes, Tamwor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ourke, Condoblin, Coonambie, Dubbo, Forbes, Moree, Nyngan, Parkes, Wellington</w:t>
            </w:r>
          </w:p>
          <w:p>
            <w:pPr>
              <w:pStyle w:val="Tabletext"/>
              <w:keepNext w:val="tru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6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delong, Griffith, Hay, Narrandera, Temora,WaggaWagga, West Wyal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etro: Sydn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etro: Sydn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dicativo interurbano: South East region (Tasmania, most of Victoria and parts of southern New South Wa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5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alranald, Hopetoun, Mildura, Ouyen, Swan Hi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5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airnsdale, Morwell, S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5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olac, Geel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 5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rarat, Ballarat, Horsham, Kyneton, Nhi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5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endigo, Charlton, Echuca, Kerang, Kyneton, Maryboroug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5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amperdown, Casterton, Edenhope, Hamilton, Portland, Warnamboo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5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egional: Foster, Korumburra, Warragu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5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lexandra, Myrtleford, Seymour, Wangarat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5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Deniliquin, Numurkah, Sheppar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5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Mornington, Warragu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6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Metro: Hobar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6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Deloraine, Flinders Island, Launceston, Scottsdale, St Mary’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6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urnie, Devonport, King Island, Queenstown, Smith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Metro: Melbourn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etro: Melbour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odafone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odafone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odafone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odafone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odafone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odafone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odafone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1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0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01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odafone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5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Hutchinson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5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Hutchinson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5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Hutchinson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5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Hutchinson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5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Hutchinson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5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Hutchinson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 (CDM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 (CDM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 (CDM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3 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3G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3 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3 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3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3G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3 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tus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3 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3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3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4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4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no geográfico: servicio móvil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stra digital mo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de telecomunicaciones personales universales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UP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1 (NDC)</w:t>
              <w:br/>
              <w:t>52 (NDC)</w:t>
              <w:br/>
              <w:t>53 (NDC)</w:t>
              <w:br/>
              <w:t>54 (NDC)</w:t>
              <w:br/>
              <w:t>55 (NDC)</w:t>
              <w:br/>
              <w:t>56 (NDC)</w:t>
              <w:br/>
              <w:t>57 (NDC)</w:t>
              <w:br/>
              <w:t>5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de telecomunicaciones personales univers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UP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Prueba EN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o se utilizará a partir del 31 de diciembre de 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dicativo interurbano: North East region (Queenslan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Metro: Brisban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4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egional: Cair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4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undaberg, Gayndah, Kingaroy, Maryborough, Murg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45 (NDC)</w:t>
              <w:br/>
              <w:t>7 4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harleville, Dalby, Dirranbandi, Goondiwindi, Inglewood, Longreach, Miles, Roma, Stanthorpe, Toowoomba, Warwi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4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loncurry, Hughenden, Townsvil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4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iloela, Emerald, Gladstone, Mackay, Rockhamp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5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aboolture, Esk, Gatton, Gympie, Nambour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5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eaudesert, Southport, Tweed Hea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 5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eaudesert, Southport, Tweed Hea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dicativo interurbano: Central and West region (Western Australia, South Australia, the Northern Territory and parts of New South Wal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Metro: Perth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71 (NDC)</w:t>
              <w:br/>
              <w:t>8 72 (NDC)</w:t>
              <w:br/>
              <w:t>8 73 (NDC)</w:t>
              <w:br/>
              <w:t>8 7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Metro: Adelai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8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roken Hi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 81 (NDC)</w:t>
              <w:br/>
              <w:t>8 82 (NDC)</w:t>
              <w:br/>
              <w:t>8 83 (NDC)</w:t>
              <w:br/>
              <w:t>8 8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Metro: Adelai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8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erri, Gawler, Kangaroo Island, Malalla, Murray Bridge, Nurioopta, Tailem Bend, Victor Harbour, Walker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8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eduna, Port Augusta, Port Pirie, Port Lincoln, Gladstone, Peterborough, Cook, Woome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8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ordertown, Mount Gambier, Naracoorte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8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lare, Kadina, Port Lincoln, Burra, Balaklava, Maitland, Gawler, Yoketo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8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Regional: Alice Springs and Darwi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9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ruce Roack, Great Victoria, Kalgoorlie, Merred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9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hristmas Island, Cocos Islands, Derby, Great Sandy, Port Hed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 92 (NDC)</w:t>
              <w:br/>
              <w:t>8 93 (NDC)</w:t>
              <w:br/>
              <w:t>8 9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Metro: Perth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9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ullsbrook East, Northam, Pinjar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9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Moora, Northam, Wongan Hills, Wyalkatchem, Yor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9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ridgetown, Bunbury, Busselton, Pinjar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9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lbany, Katanning, Kondinin, Narrogin, Wag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 9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 cif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geográfico para el servicio telefónico de la red 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arnamah, Carnavon, Geraldton, Meekatharra, Morawa, Mullewah, Wongan Hill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  <w:r>
        <w:br w:type="page"/>
      </w:r>
    </w:p>
    <w:p>
      <w:pPr>
        <w:pStyle w:val="Heading6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Plan de numeración de las telecomunicaciones de 1997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Puede hallarse una información más detallada sobre las disposiciones relativas a la numeración en Australia puede teledescargarse en la página web de la </w:t>
      </w:r>
      <w:r>
        <w:rPr>
          <w:rFonts w:cs="Arial"/>
          <w:i/>
          <w:iCs/>
          <w:sz w:val="20"/>
          <w:lang w:val="es-ES_tradnl"/>
        </w:rPr>
        <w:t xml:space="preserve">Australian Communications &amp; Media Authority </w:t>
      </w:r>
      <w:r>
        <w:rPr>
          <w:rFonts w:cs="Arial"/>
          <w:sz w:val="20"/>
          <w:lang w:val="es-ES_tradnl"/>
        </w:rPr>
        <w:t xml:space="preserve">(ACMA): </w:t>
      </w:r>
      <w:hyperlink r:id="rId2">
        <w:r>
          <w:rPr>
            <w:rStyle w:val="InternetLink"/>
            <w:rFonts w:cs="Arial"/>
            <w:sz w:val="20"/>
            <w:lang w:val="es-ES_tradnl"/>
          </w:rPr>
          <w:t>http://www.comlaw.gov.au/ComLaw/Legislation/LegislativeInstrumentCompiliation1.nsf/current/bytitle/DC7589846B15EA0DCA257013000F21D6?OpenDocument&amp;mostrecent=1</w:t>
        </w:r>
      </w:hyperlink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_tradnl"/>
        </w:rPr>
        <w:t xml:space="preserve">En el registro de números asignados de la ACA: </w:t>
      </w:r>
      <w:hyperlink r:id="rId3">
        <w:r>
          <w:rPr>
            <w:rStyle w:val="InternetLink"/>
            <w:rFonts w:cs="Arial"/>
            <w:sz w:val="20"/>
            <w:lang w:val="es-ES_tradnl"/>
          </w:rPr>
          <w:t>http://web.acma.gov.au/numb/openAccess/menuInquiry.do</w:t>
        </w:r>
      </w:hyperlink>
      <w:r>
        <w:rPr>
          <w:rFonts w:cs="Arial"/>
          <w:sz w:val="20"/>
          <w:lang w:val="es-ES_tradnl"/>
        </w:rPr>
        <w:t xml:space="preserve">  puede hallarse más información sobre la asignación de números a los proveedores de servicio de transporte en Australia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_tradnl"/>
        </w:rPr>
        <w:t>Para cualquier otra información sobre disposiciones relativas a los números de teléfono de Australia, puede enviarse un e-mail a: nicole.king@acma.gov.au  o llamar por teléfono al número: +61 3 9963 6857.</w:t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Adresse"/>
        <w:tabs>
          <w:tab w:val="left" w:pos="540" w:leader="none"/>
          <w:tab w:val="left" w:pos="1080" w:leader="none"/>
          <w:tab w:val="left" w:pos="1134" w:leader="none"/>
          <w:tab w:val="left" w:pos="1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Nicole King</w:t>
      </w:r>
    </w:p>
    <w:p>
      <w:pPr>
        <w:pStyle w:val="Adresse"/>
        <w:rPr/>
      </w:pPr>
      <w:r>
        <w:rPr>
          <w:rFonts w:cs="Arial" w:ascii="Arial" w:hAnsi="Arial"/>
        </w:rPr>
        <w:t>Australian Communications &amp; Media Authority (ACMA)</w:t>
        <w:br/>
        <w:t>P.O. Box 13112</w:t>
        <w:br/>
        <w:t>Law Courts</w:t>
        <w:br/>
        <w:t>MELBOURNE, VIC. 8010</w:t>
        <w:br/>
        <w:t>Australia</w:t>
        <w:br/>
      </w: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</w:rPr>
        <w:t>:</w:t>
        <w:tab/>
        <w:t>+61 3 9963 6857</w:t>
        <w:br/>
        <w:t>Fax:</w:t>
        <w:tab/>
        <w:t>+61 3 9963 6979</w:t>
        <w:br/>
        <w:t>E-mail:</w:t>
        <w:tab/>
        <w:t>nicole.king@acma.gov.au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8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rFonts w:ascii="FrugalSans;Impact" w:hAnsi="FrugalSans;Impact" w:cs="FrugalSans;Impact"/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>
      <w:rFonts w:ascii="FrugalSans;Impact" w:hAnsi="FrugalSans;Impact" w:cs="FrugalSans;Impac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Blanc">
    <w:name w:val="blanc"/>
    <w:basedOn w:val="Normal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law.gov.au/ComLaw/Legislation/LegislativeInstrumentCompiliation1.nsf/current/bytitle/DC7589846B15EA0DCA257013000F21D6?OpenDocument&amp;mostrecent=1" TargetMode="External"/><Relationship Id="rId3" Type="http://schemas.openxmlformats.org/officeDocument/2006/relationships/hyperlink" Target="http://web.acma.gov.au/numb/openAccess/menuInquiry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08:00Z</dcterms:created>
  <dc:creator>godfrey</dc:creator>
  <dc:description/>
  <cp:keywords/>
  <dc:language>en-US</dc:language>
  <cp:lastModifiedBy>ITU</cp:lastModifiedBy>
  <cp:lastPrinted>1999-11-03T10:25:00Z</cp:lastPrinted>
  <dcterms:modified xsi:type="dcterms:W3CDTF">2005-10-03T13:44:00Z</dcterms:modified>
  <cp:revision>15</cp:revision>
  <dc:subject/>
  <dc:title>ITU Normal.dot</dc:title>
</cp:coreProperties>
</file>