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4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R 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w values of the K factor to reflect the introduction of higher resolu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0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R 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c. fax transmission in the PST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private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R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ufacturer Ids, Counter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8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1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protocol data unit packet header; Internet Aware Fax de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T.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1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profile for T.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800 (T.JPEG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PEG - 2000 new compr. algorith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8-R 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ossless and near-lossless compression of continuous-tone still im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8:03:00Z</dcterms:created>
  <dc:creator>Michael H. Dalangin</dc:creator>
  <dc:description/>
  <dc:language>en-US</dc:language>
  <cp:lastModifiedBy>cantero</cp:lastModifiedBy>
  <cp:lastPrinted>2000-10-19T09:57:00Z</cp:lastPrinted>
  <dcterms:modified xsi:type="dcterms:W3CDTF">2000-10-19T09:24:00Z</dcterms:modified>
  <cp:revision>4</cp:revision>
  <dc:subject/>
  <dc:title>ITU Normal.dot</dc:title>
</cp:coreProperties>
</file>