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spacing w:before="240" w:after="12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Status of X-series Recommendations</w:t>
      </w:r>
    </w:p>
    <w:p>
      <w:pPr>
        <w:pStyle w:val="Annexref1"/>
        <w:rPr>
          <w:i w:val="false"/>
          <w:i w:val="false"/>
          <w:iCs w:val="false"/>
          <w:sz w:val="22"/>
          <w:szCs w:val="22"/>
          <w:lang w:val="en-US"/>
        </w:rPr>
      </w:pPr>
      <w:r>
        <w:rPr>
          <w:i w:val="false"/>
          <w:iCs w:val="false"/>
          <w:sz w:val="22"/>
          <w:szCs w:val="22"/>
          <w:lang w:val="en-US"/>
        </w:rPr>
        <w:t>(Revised 15 February 2006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se tables give the status of the work program for the ITU-T X-series Recommendations. These tables provide X-series Recommendations (approved and draft texts) including for each: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Recommendation number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Full title of Recommendation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Approval year for current edition and, if not published, the location of the text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An indication whether the current edition is common text (C) or twin (T) with ISO/IEC or is not collaborative (I)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Working Party (WP) or Study Group (SG) and Question (Q) responsible for the Recommendation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Name of the editor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Location of the latest text for ongoing work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Number of the ISO/IEC equivalent standard, if there is one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Target approval date (date of Study Group or Working Party "consent" meeting) for ongoing work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An indication whether the ongoing work is intended to be common text (C) or twin (T) with ISO/IEC or is not collaborative (I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ll X-series Recommendations are the responsibility of Study Group 17 except: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 xml:space="preserve">Recommendations </w:t>
      </w:r>
      <w:r>
        <w:rPr>
          <w:sz w:val="22"/>
          <w:szCs w:val="15"/>
          <w:lang w:val="en-US"/>
        </w:rPr>
        <w:t>X.1 through X.25, X.28 through X.49, X.60 through X.84, X.90 through X.159, X.180 through X.199, X.272 and the X.300-series which are under the responsibility of Study Group 13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Recommendations X.26 (V.10) and X.27 (V.11) which are under the responsibility of Study Group 16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Recommendations X.50 through X.58, X.85/Y.1321, X.86/Y.1323 and X.87/Y.1324 which are under the responsibility of Study Group 15</w:t>
      </w:r>
    </w:p>
    <w:p>
      <w:pPr>
        <w:pStyle w:val="Enumlev1"/>
        <w:spacing w:before="20" w:after="0"/>
        <w:rPr>
          <w:sz w:val="22"/>
          <w:lang w:val="en-US"/>
        </w:rPr>
      </w:pPr>
      <w:r>
        <w:rPr>
          <w:sz w:val="22"/>
          <w:lang w:val="en-US"/>
        </w:rPr>
        <w:t>–</w:t>
      </w:r>
      <w:r>
        <w:rPr>
          <w:sz w:val="22"/>
          <w:lang w:val="en-US"/>
        </w:rPr>
        <w:tab/>
        <w:t>X.160-series, X.170-series and X.700-series of Recommendations which are under the responsibility of Study Group 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n addition to the X-series Recommendations, there are several Implementers' Guides which reflect the status of work on defects discovered since publication.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Notes to the tables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AP denotes Last Call or Additional Review text</w:t>
      </w:r>
    </w:p>
    <w:p>
      <w:pPr>
        <w:pStyle w:val="Normal"/>
        <w:rPr>
          <w:sz w:val="22"/>
          <w:lang w:val="en-US"/>
        </w:rPr>
      </w:pPr>
      <w:r>
        <w:rPr>
          <w:sz w:val="20"/>
          <w:lang w:val="en-US"/>
        </w:rPr>
        <w:t>LATEST TEXT* denotes series of Recommendations subject to Implementers' Guide</w:t>
      </w:r>
      <w:r>
        <w:br w:type="page"/>
      </w:r>
    </w:p>
    <w:p>
      <w:pPr>
        <w:pStyle w:val="Figure"/>
        <w:keepNext w:val="false"/>
        <w:keepLines w:val="false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PUBLIC DATA NETWORKS</w:t>
      </w:r>
    </w:p>
    <w:p>
      <w:pPr>
        <w:pStyle w:val="TableNotitle"/>
        <w:spacing w:before="40" w:after="40"/>
        <w:rPr/>
      </w:pPr>
      <w:r>
        <w:rPr/>
        <w:t>Services and Facilitie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national user classes of service in, and categories of access to, public data networks and Integrated Services Digital Networks (ISDNs)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. Ossipo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national data transmission services and optional user facilities in public data networks and ISD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. Ossipo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cket Assembly/Disassembly facility (PAD) in a public data net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. Selm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structure of signals of International Alphabet No. 5 code for character oriented data transmission over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lated to 117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csimile Packet Assembly/Disassembly facility (FPAD) in a public data net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. Obat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lticast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Saa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ame relay PVC multicast service definition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2000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. Tewani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chnical characteristics of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. Ossipo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lti-aspect PAD (MAP) framework and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7-R3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997-2000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tegories of access for data terminal equipment (DTE) to public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e X.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finition of terms concerning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Interface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face between Data Terminal Equipment (DTE) and Data Circuit-terminating Equipment (DCE) for start-stop transmission services on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0</w:t>
            </w:r>
            <w:r>
              <w:rPr>
                <w:i/>
                <w:iCs/>
                <w:sz w:val="20"/>
                <w:lang w:val="en-US"/>
              </w:rPr>
              <w:t>bi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e on public data networks of Data Terminal Equipment (DTE) which is designed for interfacing to asynchronous duplex V-Series modem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face between Data Terminal Equipment and Data Circuit-terminating Equipment for synchronous operation on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1</w:t>
            </w:r>
            <w:r>
              <w:rPr>
                <w:i/>
                <w:iCs/>
                <w:sz w:val="20"/>
                <w:lang w:val="en-US"/>
              </w:rPr>
              <w:t>bi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e on public data networks of Data Terminal Equipment (DTE) which is designed for interfacing to synchronous V-Series modem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ltiplex DTE/DCE interface for user classes 3-6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st of definitions for interchange circuits between Data Terminal Equipment (DTE) and Data Circuit-terminating Equipment (DCE) on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face between Data Terminal Equipment (DTE) and Data Circuit-terminating Equipment (DCE) for terminals operating in the packet mode and connected to public data networks by dedicated circui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8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 Duclo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lated to 7776 and 820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6/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.1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ctrical characteristics for unbalanced double-current interchange circuits operating at data signalling rates nominally up to 100 kbit/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6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7/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.1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ctrical characteristics for balanced double-current interchange circuits operating at data signalling rates up to 10 Mbit/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6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TE/DCE interface for a start-stop mode Data Terminal Equipment accessing the Packet Assembly/Disassembly facility (PAD) in a public data network situated in the same countr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 Selm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8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tensions of PAD parameters settings and PAD service signal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2000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cedures for the exchange of control information and user data between a Packet Assembly/Disassembly (PAD) facility and a packet mode DTE or another PAD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. Selm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0/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46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val="en-US"/>
              </w:rPr>
              <w:t>Support of X.21, X.21</w:t>
            </w:r>
            <w:r>
              <w:rPr>
                <w:i/>
                <w:iCs/>
                <w:sz w:val="20"/>
                <w:lang w:val="en-US"/>
              </w:rPr>
              <w:t>bis</w:t>
            </w:r>
            <w:r>
              <w:rPr>
                <w:sz w:val="20"/>
                <w:lang w:val="en-US"/>
              </w:rPr>
              <w:t xml:space="preserve"> and X.20</w:t>
            </w:r>
            <w:r>
              <w:rPr>
                <w:i/>
                <w:iCs/>
                <w:sz w:val="20"/>
                <w:lang w:val="en-US"/>
              </w:rPr>
              <w:t>bis</w:t>
            </w:r>
            <w:r>
              <w:rPr>
                <w:sz w:val="20"/>
                <w:lang w:val="en-US"/>
              </w:rPr>
              <w:t xml:space="preserve"> based Data Terminal Equipments (DTEs) by an Integrated Services Digital Network (ISDN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1/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46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pport of packet mode terminal equipment by an ISD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face between Data Terminal Equipment (DTE) and Data Circuit-terminating Equipment (DCE) for terminals operating in the packet mode and accessing a Packet Switched Public Data Network through a public switched telephone network or an Integrated Services Digital Network or a Circuit Switched Public Data Net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 Davie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cess to packet switched data transmission services via frame relaying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Saa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cess to packet switched data transmission services via B-ISD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  <w:br/>
              <w:t>Cor.1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Kiyam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face between a PSPDN and a private PSDN which is based on X.25 procedures and enhancements to define a gateway function that is provided in the PSPD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face between Data Terminal Equipment (DTE) and Data Circuit-terminating Equipment (DCE) for public data networks providing frame relay data transmission service by dedicated circui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  <w:br/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Kaw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capsulation in X.25 packets of various protocols including frame rela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Ballouar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3 facsimile equipment/DCE interface for G3 facsimile equipment accessing the Facsimile Packet Assembly/Disassembly facility (FPAD) in a public data network situated in the same countr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. Obat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cedures for the exchange of control information and user data between a Facsimile Packet Assembly/Disassembly (FPAD) facility and a packet mode Data Terminal Equipment (DTE) or another FPAD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. Obat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ndardization of frequency-shift modulated transmission systems for the provision of telegraph and data channels by frequency division of a group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cedures and methods for accessing a public data network from a DTE operating under control of a generalized polling protoc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. Kul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face between data terminal equipment (DTE) and data circuit-terminating equipment (DCE) for terminals operating in the packet mode and connected to public data networks, designed for efficiency at higher speed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Ballouar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cess to FRDTS via B-ISD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cedures for the provision of a basic multicast service for data terminal equipments (DTEs) using Recommendation X.25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Saa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rocedures for the provision of an extended multicast service for data terminal equipments (DTEs) using Recommendation X.25 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Saa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Transmission, Signalling and Switching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undamental parameters of a multiplexing scheme for the international interface between synchronous data network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</w:t>
            </w:r>
            <w:r>
              <w:rPr>
                <w:i/>
                <w:iCs/>
                <w:sz w:val="20"/>
                <w:lang w:val="en-US"/>
              </w:rPr>
              <w:t>bi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undamental parameters of a 48-kbit/s user data signalling rate transmission scheme for the international interface between synchronous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undamental parameters of a multiplexing scheme for the international interface between synchronous data networks using 10-bit envelope structur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</w:t>
            </w:r>
            <w:r>
              <w:rPr>
                <w:i/>
                <w:iCs/>
                <w:sz w:val="20"/>
                <w:lang w:val="en-US"/>
              </w:rPr>
              <w:t>bi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undamental parameters of a 48-kbit/s user data signalling rate transmission scheme for the international interface between synchronous data networks using 10-bit envelope structur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od of encoding anisochronous signals into a synchronous user bearer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ing of channels on international multiplex links at 64 kbit/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location of channels on international multiplex links at 64 kbit/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face between synchronous data networks using a 6 + 2 envelope structure and single channel per carrier (SCPC) satellite channel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face between synchronous data networks using an 8 + 2 envelope structure and single channel per carrier (SCPC) satellite channel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od of transmitting a single lower speed data channel on a 64 kbit/s data stream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undamental parameters of a multiplexing scheme for the international interface between synchronous non-switched data networks using no envelope structur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on channel signalling for circuit switched data appl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lling System No. 7 - Data user par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rminal and transit control signalling system for start-stop services on international circuits between anisochronous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entralized terminal and transit control signalling system on international circuits between synchronous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cket-switched signalling system between public networks providing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8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 Davie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twork-to-network interface between public networks providing PVC and/or SVC frame relay data transmission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Kaw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working procedures between PSPDNs via B-ISD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1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working procedures between networks providing frame relay data transmission service via B-ISD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1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working of interexchange signalling systems for circuit switched data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working between an ISDN circuit-switched and a circuit-switched public data network (CSPDN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tailed arrangements for interworking between CSPDNs and PSPDNs based on Recommendation T.70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ame relay – MPLS network interworking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Kaw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4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 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rol signalling procedure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 Walsh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3-TD66 (WP3/13)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7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5/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.132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 over SDH using LAP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2005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G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Y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5/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.1321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t oriented method for LAP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Yu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6/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.132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hernet over LAP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Y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6/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.1323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ing Ethernet flow control as rate limiting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Yu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7/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.132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ltiple services ring based on RPR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Y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Network Aspect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9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pothetical reference connections for public synchronous data network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9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ll progress signals in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. Ossipo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1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national routing principles and routing plan for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. Tewan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1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uting between public frame relay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1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finition of address translation capability in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. Tewan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15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finement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. Tewani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1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 translation registration and resolution protoc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. Tewan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2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national numbering plan for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22/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16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ing plan interworking for the E.164 and X.121 numbering pla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2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pping between escape codes and TOA/NPI for E.164/X.121 numbering plan interworking during the transition period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2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rangements for the interworking of the E.164 and X.121 numbering plans for frame relay and ATM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2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cedure for the notification of the assignment of international network identification codes for public frame relay data networks and ATM networks numbered under the E.164 numbering pla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2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ing plan interworking of PDNs with IP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3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ll processing delays in public data networks when providing international synchronous circuit-switched data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3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ll blocking in public data networks when providing international synchronous circuit-switched data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3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rtion boundaries and packet layer reference events: basis for defining packet-switched performance parameter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. Cou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35 includes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pp.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ed of service (delay and throughput) performance values for public data networks when providing international packet-switched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. Cou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3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curacy and dependability performance values for public data networks when providing international packet-switched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. Cou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3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vailability performance values for public data networks when providing international packet-switched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. Cou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3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asurement of performance values for public data networks when providing international packet-switched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. Cou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3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ho, drop, generator and test DTEs for measurement of performance values in public data networks when providing international packet-switched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. Cou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4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quality of service parameters for communication via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4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principles for the detection and correction of errors in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(199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4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ality of service metrics for characterizing Frame Relay/ATM service interworking performan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4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er information transfer performance parameters for public frame relay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. Couch,</w:t>
              <w:br/>
              <w:t>P.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4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nection establishment and dis-engagement performance parameters for public Frame Relay data networks providing SVC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. Couch,</w:t>
              <w:br/>
              <w:t>P.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4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formance objectives and quality of service classes applicable to frame rela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. Cou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4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ame relay network availabilit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47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cification of values for availability objective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Hicks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4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cedures for the measurement of the performance of PDNS providing the international frame relay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. Cou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4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formance of IP networks when supported by public Frame Relay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. Couch</w:t>
              <w:br/>
              <w:t>P.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120" w:after="40"/>
        <w:rPr/>
      </w:pPr>
      <w:r>
        <w:rPr/>
        <w:t>Maintenance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5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inciples of maintenance testing for public data networks using Data Terminal Equipment (DTE) and Data Circuit-terminating Equipment (DCE) test loop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lated to 906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5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ame Relay operations and maintenance – Principles and func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6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chitecture for customer network management service for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6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finition of customer network management services for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. Suna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61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itional CNM services and information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. Sunaga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6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finition of management information for customer network management service for public data networks to be used with the CNMc interfa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 Ami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63</w:t>
            </w:r>
          </w:p>
        </w:tc>
        <w:tc>
          <w:tcPr>
            <w:tcW w:w="489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finition of management information for customer network management service for public data networks to be used with the CNMe interface</w:t>
            </w:r>
          </w:p>
        </w:tc>
        <w:tc>
          <w:tcPr>
            <w:tcW w:w="13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 Amie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70</w:t>
            </w:r>
          </w:p>
        </w:tc>
        <w:tc>
          <w:tcPr>
            <w:tcW w:w="489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twork-network management architecture for data networks</w:t>
            </w:r>
          </w:p>
        </w:tc>
        <w:tc>
          <w:tcPr>
            <w:tcW w:w="13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. Sunaga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71</w:t>
            </w:r>
          </w:p>
        </w:tc>
        <w:tc>
          <w:tcPr>
            <w:tcW w:w="4896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twork-network management services for data networks</w:t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 Amie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Indented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Notitle"/>
        <w:spacing w:before="120" w:after="40"/>
        <w:rPr/>
      </w:pPr>
      <w:r>
        <w:rPr/>
        <w:t>Administrative Arrangement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8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ministrative arrangements for international closed user groups (CUGs)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8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ministrative arrangements for the provision of international permanent virtual circuits (PVCs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0" w:after="0"/>
        <w:jc w:val="left"/>
        <w:rPr>
          <w:b w:val="false"/>
          <w:b w:val="false"/>
          <w:bCs/>
          <w:sz w:val="18"/>
          <w:lang w:val="en-US"/>
        </w:rPr>
      </w:pPr>
      <w:r>
        <w:rPr>
          <w:b w:val="false"/>
          <w:bCs/>
          <w:sz w:val="18"/>
          <w:lang w:val="en-US"/>
        </w:rPr>
      </w:r>
    </w:p>
    <w:p>
      <w:pPr>
        <w:pStyle w:val="TableNotitle"/>
        <w:spacing w:before="120" w:after="40"/>
        <w:rPr>
          <w:sz w:val="22"/>
          <w:lang w:val="en-US"/>
        </w:rPr>
      </w:pPr>
      <w:r>
        <w:rPr>
          <w:sz w:val="22"/>
          <w:lang w:val="en-US"/>
        </w:rPr>
        <w:t>OPEN SYSTEMS INTERCONNECTION</w:t>
      </w:r>
    </w:p>
    <w:p>
      <w:pPr>
        <w:pStyle w:val="TableNotitle"/>
        <w:spacing w:before="0" w:after="40"/>
        <w:rPr/>
      </w:pPr>
      <w:r>
        <w:rPr/>
        <w:t>Model and Notation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Basic Reference Model: The basic model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Da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98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0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Application Layer structur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To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0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cification of Abstract Syntax Notation One (ASN.1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e X.68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0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cification of Basic Encoding Rules for Abstract Syntax Notation One (ASN.1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e X.69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Service Definition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1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Basic Reference Model: Conventions for the definition of OSI servic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. Woo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1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 Interconnection – Physical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1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 Interconnection – Data Link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. Tewan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8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1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Network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4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1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Transport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. Le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7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1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ession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1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Chandl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2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15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fficiency enhancement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Chandle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26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15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sted connections functional unit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2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Chandle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26/Amd. 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1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Presentation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. Taylo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16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fficiency enhancement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. Taylo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2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16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sted connections functional unit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2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. Taylo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2/Amd. 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1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ervice definition for the Association Control Service Elemen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Da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4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17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pport of authentication mechanisms for the connectionless mode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Day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49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17</w:t>
            </w:r>
          </w:p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st-associate mechanism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2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Day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49/Amd. 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17</w:t>
            </w:r>
            <w:r>
              <w:rPr>
                <w:i/>
                <w:iCs/>
                <w:sz w:val="20"/>
                <w:lang w:val="en-US"/>
              </w:rPr>
              <w:t>bi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ervice definition for the Application Service Object Association Control Service Elemen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Van Tree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5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1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liable Transfer: Model and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6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1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mote Operations: Model, Notation and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e X.880 and X.88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2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Connection-mode Protocol Specification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2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e of X.200-Series protocols in CCITT application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2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e of the X.25 LAPB-compatible Data Link procedures to provide the OSI connection-mode Data Link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. Tewan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7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22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ame relay mapping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. Tewani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2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e of X.25 to provide the OSI connection-mode Network service for ITU-T appl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 Bur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7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23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nsit delay and other refinement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 Burg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C1 + TC2 + TC3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2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Protocol for providing the connection-mode transport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. Le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7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24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laxation of class conformance requirements and expedited data service feature negotiation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. Le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73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2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Connection-oriented Session protocol: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1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Chandl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27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25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fficiency enhancement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Chandle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27-1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25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sted connections functional unit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2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Chandle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27-1/Amd. 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2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Connection-oriented Presentation protocol: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. Taylo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3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26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fficiency enhancement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. Taylo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3-1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26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sted connections functional unit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2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. Taylo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3-1/Amd. 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2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Connection-oriented protocol for the Association Control Service Element: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Da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50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27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corporation of extensibility marker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Day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50-1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27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st-associate mechanism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2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Day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50-1/Amd. 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27</w:t>
            </w:r>
            <w:r>
              <w:rPr>
                <w:i/>
                <w:iCs/>
                <w:sz w:val="20"/>
                <w:lang w:val="en-US"/>
              </w:rPr>
              <w:t>bi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Connection-mode protocol for the Application Service Object Association Control Service Elemen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Van Tree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5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2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liable Transfer: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1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6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2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mote Operations: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e X.88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2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Connectionless-mode Protocol Specification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3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Protocol for providing the connectionless-mode network service: Protocol specificati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Chamber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73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3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Protocol for providing the OSI connectionless-mode transport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. Le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0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34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ition of connectionless-mode multicast capability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5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. Le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02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3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Connectionless Session protocol: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Chandl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48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35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fficiency enhancement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Van Trees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48-1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3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Connectionless Presentation protocol: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. Taylo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76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36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fficiency Enhancement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Van Trees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76-1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3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Connectionless protocol for the Association Control Service Element: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Da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35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37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corporation of extensibility markers and authentication parameter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6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9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Day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35-1/Amd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37</w:t>
            </w:r>
            <w:r>
              <w:rPr>
                <w:i/>
                <w:iCs/>
                <w:sz w:val="20"/>
                <w:lang w:val="en-US"/>
              </w:rPr>
              <w:t>bi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Connectionless protocol for the Application Service Object Association Control Service Elemen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Van Tree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5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PICS Proforma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4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cedure for the exchange of protocol identification during virtual call establishment on Packet Switched Public Data Network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thdrawn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e X.26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4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Connection-oriented Session protocol: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Henr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27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4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Connection-oriented Presentation protocol: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Morris-Bes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3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4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Protocol specification for the Association Control Service Element: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Morris-Bes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50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4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Reliable Transfer: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. Ackzel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6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4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Remote Operations: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. Ackzel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2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5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Connectionless Session protocol: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Morris-Bes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48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5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Connectionless Presentation protocol: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Morris-Bes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76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5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Connectionless protocol for the Association Control Service Element: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Morris-Bes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35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57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pport of authentication parameter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Morris-Best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35-2/Amd 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Protocol Identification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6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Framework for protocol identification and encapsulati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 Bur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6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Protocol identification in the Network Layer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Chamber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 957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6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nsport protocol identification mechanism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. Le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7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Security Protocol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7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 compression and privacy over frame relay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Barbi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7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Network layer security protoc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Po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7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7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Telecommunications and information exchange between systems – Transport layer security protoc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 Walter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3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Layer Managed Objects</w:t>
      </w:r>
    </w:p>
    <w:tbl>
      <w:tblPr>
        <w:tblW w:w="1437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91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3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8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Elements of management information related to the OSI Physical Layer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8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ments of management information related to the OSI Data Link Layer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. Stah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42 +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s. 1, 2,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8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Elements of management information related to the OSI Network Layer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. Shan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3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8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Elements of management information related to the OSI Transport Layer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. S. Le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3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8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tructure of management information: Managed objects for supporting upper layer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 Redman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5-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Conformance Testing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9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SI conformance testing methodology and framework for protocol Recommendations for ITU-T applications - General concept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H. Yi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46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9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SI conformance testing methodology and framework for protocol Recommendations for ITU-T applications - Abstract test suite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H. Yi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46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9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SI conformance testing methodology and framework for protocol Recommendations for ITU-T applications - The Tree and Tabular Combined Notation (TTCN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. Monkewi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46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9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SI conformance testing methodology and framework for protocol Recommendations for ITU-T applications - Test realiz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H. Yi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46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9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SI conformance testing methodology and framework for protocol Recommendations for ITU-T applications -Requirements on test laboratories and clients for the conformance assessment proces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H. Yi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46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9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SI conformance testing methodology and framework for protocol Recommendations for ITU-T applications - Protocol profile test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H. Yi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46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29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SI conformance testing methodology and framework for protocol Recommendations for ITU-T applications - Implementation conformance statement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H. Yi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46-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Indented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Notitle"/>
        <w:spacing w:before="120" w:after="40"/>
        <w:rPr>
          <w:sz w:val="22"/>
          <w:lang w:val="en-US"/>
        </w:rPr>
      </w:pPr>
      <w:r>
        <w:rPr>
          <w:sz w:val="22"/>
          <w:lang w:val="en-US"/>
        </w:rPr>
        <w:t>INTERWORKING BETWEEN NETWORKS</w:t>
      </w:r>
    </w:p>
    <w:p>
      <w:pPr>
        <w:pStyle w:val="TableNotitle"/>
        <w:spacing w:before="0" w:after="40"/>
        <w:rPr/>
      </w:pPr>
      <w:r>
        <w:rPr/>
        <w:t>General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principles for interworking between public networks and between public networks and other networks for the provision of data transmission servic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0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scription of the general arrangements for call control within a subnetwork and between subnetworks for the provision of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 Davie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0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scription of the general arrangements for internal network utilities within a subnetwork and intermediate utilities between subnetworks for the provision of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0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unctionalities of subnetworks relating to the support of the OSI connection-mode network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2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arrangements for interworking between Integrated Services Digital Networks (ISDNs) for the provision of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21/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54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arrangements for interworking between Circuit-Switched Public Data Networks (CSPDNs) and Integrated Services Digital Networks (ISDNs) for the provision of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2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arrangements for interworking between Packet-Switched Public Data Networks (PSPDNs) and Circuit-Switched Public Data Networks (CSPDNs) for the provision of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2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arrangements for interworking between Packet-Switched Public Data Networks (PSPDNs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2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arrangements for interworking between Packet-Switched Public Data Networks (PSPDNs) and public mobile systems for the provision of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25/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.55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arrangements for interworking between Packet-Switched Public Data Networks (PSPDNs) and Integrated Services Digital Networks (ISDNs) for the provision of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2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arrangements for interworking between Packet-Switched Public Data Networks (PSPDNs) and Common Channel Signalling Network (CCSN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2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arrangements for interworking between Packet-Switched Public Data Networks (PSPDNs) and private data networks for the provision of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2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arrangements for interworking between Public Data Networks providing frame relay data transmission services and Integrated Services Digital Networks (ISDNs) for the provision of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Saa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2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arrangements for interworking between networks providing frame relay data transmission services and B-ISD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4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arrangements for interworking between a Packet-Switched Public Data Network (PSPDN) and the international telex net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Satellite Data Transmission System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5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interworking requirements to be met for data transmission in international public mobile satellite system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5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cial requirements to be met for Packet Assembly/Disassembly facilities (PADs) located at or in association with coast earth stations in the public mobile satellite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5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working between Packet-Switched Public Data Networks and public maritime mobile satellite data transmission system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5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uting principles for interconnecting public maritime mobile satellite data transmission systems with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6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nection of VSAT systems with Packet-Switched Public Data Networks based on X.25 procedur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120" w:after="40"/>
        <w:rPr/>
      </w:pPr>
      <w:r>
        <w:rPr/>
        <w:t>IP-based network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7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rangements for the transfer of internetwork management informati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thdrawn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71/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.140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arrangements for interworking between Public Data Networks and the Interne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. Hiramats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MESSAGE HANDLING SYSTEM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00/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4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sage handling services: Message handling system and service overview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. Silbi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1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0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Message Handling Systems (MHS): Overall architectur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Craigi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1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0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sage handling systems: conformance testing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0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Message Handling Systems (MHS): MHS routing – Guide for messaging system manager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. Willmot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 10021-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0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sage handling systems: Abstract service definition conven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0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sage handling systems: Encoded information type conversion rul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essage handling systems: remote operations and reliable transfer server 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Message Handling Systems (MHS): Message transfer system – Abstract service definition and procedur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Craigi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1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Message Handling Systems (MHS): MHS routing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1-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Message Handling Systems (MHS): Message Store – Abstract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Shaw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1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1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Message Handling Systems (MHS): Protocol specif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Craigi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1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2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Message Handling Systems (MHS): Interpersonal messaging system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Craigi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1-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2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sage handling systems: COMFAX use of MH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. Obat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3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Message Handling Systems (MHS): Electronic data interchange messaging system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Shaw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1-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4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sage handling systems: Voice messaging system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. Jesmajia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4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ynchronous protocol specification – Provision of OSI connection mode network service over the telephone net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Albadi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4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on messaging call API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6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nformation technology – Message Handling Systems (MHS) Management: Model and architecture 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Contan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8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6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Message Handling Systems (MHS) Management: Management Inform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Comb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7-TD4006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997-2000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8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6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Message Handling Systems (MHS) Management: Logging Inform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Tessi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8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6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Message Handling Systems (MHS) Management: Security Management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Comb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7-TD4007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997-2000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8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6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Message Handling Systems (MHS) Management: Configuration Management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Comb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7-TD4005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997-2000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8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6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Message Handling Systems (MHS) Management: Fault Management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Comb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8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6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Message Handling Systems (MHS) Management: Performance Management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Comb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7-TD4004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997-2000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8-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6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Message Handling Systems (MHS) Management: Message Transfer Agent managemen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Contan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8-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6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Message Handling Systems (MHS) Management: User Agent managemen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Comb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8-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6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Message Handling System (MHS) Management: Message Store managemen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Comb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8-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7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Message Handling System (MHS) Management: Access Unit managemen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Comb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8-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8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sage handling systems and directory services - conformance testing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8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saging handling systems – P2 protocol PICS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. Ackzel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P 12062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8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saging handling systems – P1 protocol PICS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. Ackzel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P 10611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8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saging handling systems – P3 protocol PICS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. Ackzel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P 10611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8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saging handling systems – P7 protocol PICS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. Ackzel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P 10611-5 &amp;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P 10611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8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sage handling systems: Voice messaging system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X.486 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sage handling systems – Pedi protocol PICS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. Ackzel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P 12063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8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sage handling systems – IPM-MS attributes PICS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P 12062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48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sage handling systems – EDI-MS attributes PICS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P 1206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Indented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Notitle"/>
        <w:spacing w:before="40" w:after="40"/>
        <w:rPr/>
      </w:pPr>
      <w:r>
        <w:rPr/>
        <w:t>DIRECTORY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The Directory: Overview of concepts, models and servic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  <w:br/>
              <w:t>Pre-published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 Anders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4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The Directory: Model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 Anders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4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0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The Directory: Public-key and attribute certificate frame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. Kesterso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 113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4-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rigendum 1</w:t>
              <w:br/>
              <w:t>April 2006</w:t>
              <w:br/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The Directory: Abstract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 Anders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4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The Directory: Procedures for distributed oper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 Anders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4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1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The Directory: Protocol specif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 Anders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4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2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The Directory: Selected attribute typ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 Anders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2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The Directory: Selected object class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 Anders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4-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2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The Directory: Repl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 Anders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4-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3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The Directory: Use of systems management for administration of the Director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 Anders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4-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8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- Open Systems Interconnection - The Directory: Directory Access Protocol -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8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- Open Systems Interconnection - The Directory: Directory System Protocol -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8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The Directory: Protocol Implementation Conformance Statement (PICS) proforma for the Directory Access Protoc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8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The Directory: Protocol Implementation Conformance Statement (PICS) proforma for the Directory System Protoc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8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The Directory: Protocol Implementation Conformance Statement (PICS) proforma for the Directory Operational Binding Management Protoc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586</w:t>
            </w:r>
          </w:p>
        </w:tc>
        <w:tc>
          <w:tcPr>
            <w:tcW w:w="4896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The Directory: Protocol Implementation Conformance Statement (PICS) proforma for the Directory Information Shadowing Protocol</w:t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Indented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Notitle"/>
        <w:spacing w:before="40" w:after="40"/>
        <w:rPr>
          <w:sz w:val="22"/>
          <w:lang w:val="en-US"/>
        </w:rPr>
      </w:pPr>
      <w:r>
        <w:rPr>
          <w:sz w:val="22"/>
          <w:lang w:val="en-US"/>
        </w:rPr>
        <w:t>OSI NETWORKING AND SYSTEM ASPECTS</w:t>
      </w:r>
    </w:p>
    <w:p>
      <w:pPr>
        <w:pStyle w:val="TableNotitle"/>
        <w:spacing w:before="0" w:after="40"/>
        <w:rPr/>
      </w:pPr>
      <w:r>
        <w:rPr/>
        <w:t>Networking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lti-peer communications framework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-Kook Kah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edition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0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Group management protoc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-Kook Kah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1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0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Relayed multicast protocol: Frame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young Park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12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03.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Relayed multicast protocol: Specification for simplex group appl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young Park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112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12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ril 200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03.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Relayed multicast protocol: Specification for N-plex group appl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young Park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TD11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12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ember 200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0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Enhanced Communications Transport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e-Young Ki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5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edition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0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Enhanced Communications Transport Protocol: Specification of simplex multicast transpor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in-Gak K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76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06.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Enhanced Communications Transport Protocol: QoS management for simplex multicast transpor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in-Gak K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76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0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Enhanced Communications Transport Protocol: Specification of duplex multicast transpor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e Young Ki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112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76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ember 200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07.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Enhanced Communications Transport Protocol: QoS management for duplex multicast transpor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-Kook Kah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110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76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ember 200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0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Enhanced Communications Transport Protocol: Specification of N-plex multicast transpor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in-Gak K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110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76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ember 200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08.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Enhanced Communications Transport Protocol: QoS management for N-plex multicast transpor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in-Gak K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110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76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ember 200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1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vision and support of the OSI connection-mode Network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1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Provision of the OSI connection-mode network service by packet-mode terminal equipment connected to an Integrated Services Digital Network (ISDN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7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1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Use of X.25 Packet Layer Protocol in conjunction with X.21/X.21bis to provide the OSI connection-mode Network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8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1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Use of X.25 Packet Layer Protocol to provide the OSI connection-mode Network Service over the telephone net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3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1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Provision of the OSI connection-mode Network Service over frame rela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2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vision and Support of the OSI connectionless-mode Network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2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Protocol for providing the connectionless-mode network service: Provision of the underlying service by an X.25 subnet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73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2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Protocol for providing the connectionless-mode network service: Provision of the underlying service by a subnetwork that provides the OSI data link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73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2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Protocol for providing the connectionless-mode network service: Provision of the underlying service by a frame relay subnet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2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Protocol for providing the connectionless-mode network service: Provision of the underlying service by ISDN circuit switched B-channel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. Knightso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7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OSI Efficiency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3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fficient Open Systems Interconnection (OSI) operation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Mit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3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Network Fast Byte Protoc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Amo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33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. 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DL specif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. 1 (1998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Amo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3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Transport Fast Byte Protoc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Amo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9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34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. 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DL specif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. 1 (1998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Amo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3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sic connection-oriented common upper layer requirement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Mitr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P11188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3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nimal OSI facilities to support basic communications appl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Mitr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P11188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3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sic connection-oriented requirements for ROSE-based profil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Mitr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P11188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Quality of Service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4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Quality of Service: Framework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Slum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3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4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Quality of Service - Guide to methods and mechanism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Tuck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 1324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Naming, Addressing and Registration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5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-Basic Reference Model: Naming and addressing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Da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98-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6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Procedures for the operation of OSI Registration Authorities: General procedures and top arcs of the ASN.1 Object Identifier tre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34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6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Procedures for the operation of OSI Registration Authorities: Registration of Object Identifier arcs beneath the top-level arc jointly administered by ISO and ITU-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34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6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Procedures for the operation of OSI Registration Authorities: Registration of application processes and application entiti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3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6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Procedures for the operation of OSI Registration Authorities: Joint ISO and ITU-T registration of international organiz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34-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6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Procedures for the operation of OSI Registration Authorities: Generation and registration of Universally Unique Identifiers (UUIDs) and their use as ASN.1 object identifier component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34-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6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cedures for ITU-T registration of identified organiz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7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e of registration agents to register names subordinate to country names in the X.660 RH-name-tre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71</w:t>
            </w:r>
          </w:p>
        </w:tc>
        <w:tc>
          <w:tcPr>
            <w:tcW w:w="4896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cedures for a Registration Authority operating on behalf of countries to register organization names subordinate to country names in the X.660 RH-name-tree</w:t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TableNotitle"/>
        <w:spacing w:before="40" w:after="40"/>
        <w:rPr/>
      </w:pPr>
      <w:r>
        <w:rPr/>
        <w:t>Abstract Syntax Notation One (ASN.1)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8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Abstract Syntax Notation One (ASN.1): Specification of basic notati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2005)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C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4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80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pport for EXTENDED-XER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4-1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80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eastAsia="MS Mincho;ＭＳ 明朝"/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  <w:t>Alignment with changes made to ITU-T Rec. X.660 | ISO/IEC 9834-1 for identifiers in object identifier value notation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Larmouth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4-1/Amd. 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80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3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  <w:t>Support for ISO 8601 TIME type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3061 Rev.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4-1/Amd. 3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ril 2006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8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Abstract Syntax Notation One (ASN.1): Information object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3058 Rev.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4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rigendum 1</w:t>
              <w:br/>
              <w:t>April 200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81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pport for EXTENDED-XER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4</w:t>
              <w:noBreakHyphen/>
              <w:t>2/Amd. 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8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Abstract Syntax Notation One (ASN.1): Constraint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4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8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Abstract Syntax Notation One (ASN.1): Parameterization of ASN.1 specif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4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8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ML profile for ASN.1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 Weiger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9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ASN.1 encoding rules: Specification of Basic Encoding Rules (BER), Canonical Encoding Rules (CER) and Distinguished Encoding Rules (DER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5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90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pport for EXTENDED-XER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5-1/Amd. 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90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  <w:t>Support for ISO 8601 TIME type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3062Rev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5-1/Amd. 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ril 2006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9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ASN.1 encoding rules: Specification of Packed Encoding Rules (PER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2005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2 (2005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5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91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pport for EXTENDED-XER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5-2/Amd. 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91 Amd. 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  <w:t>Support for ISO 8601 TIME type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3063Rev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5-2/Amd. 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ril 2006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9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ASN.1 encoding rules – Specification of Encoding Control Notation (ECN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2005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92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tensibility support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5-3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92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  <w:t>Support for ISO 8601 TIME type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3064Rev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5-3/Amd. 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ril 2006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9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ASN.1 encoding rules: XML encoding rul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93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ER encoding instructions and EXTENDED-XER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5-4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93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  <w:t>Support for ISO 8601 TIME type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3065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5-4/Amd. 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ril 2006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9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ASN.1 encoding rules: Encoding XML-defined data using ASN.1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2005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5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694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  <w:t>Support for ISO 8601 TIME typ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3066Rev.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5-5/Amd. 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ril 200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</w:tbl>
    <w:p>
      <w:pPr>
        <w:pStyle w:val="TableNotitle"/>
        <w:spacing w:before="0" w:after="0"/>
        <w:jc w:val="left"/>
        <w:rPr>
          <w:b w:val="false"/>
          <w:b w:val="false"/>
          <w:bCs/>
          <w:sz w:val="18"/>
          <w:lang w:val="en-US"/>
        </w:rPr>
      </w:pPr>
      <w:r>
        <w:rPr>
          <w:b w:val="false"/>
          <w:bCs/>
          <w:sz w:val="18"/>
          <w:lang w:val="en-US"/>
        </w:rPr>
      </w:r>
    </w:p>
    <w:p>
      <w:pPr>
        <w:pStyle w:val="TableNotitle"/>
        <w:spacing w:before="120" w:after="40"/>
        <w:rPr>
          <w:sz w:val="22"/>
          <w:lang w:val="en-US"/>
        </w:rPr>
      </w:pPr>
      <w:r>
        <w:rPr>
          <w:sz w:val="22"/>
          <w:lang w:val="en-US"/>
        </w:rPr>
        <w:t>OSI MANAGEMENT</w:t>
      </w:r>
    </w:p>
    <w:p>
      <w:pPr>
        <w:pStyle w:val="TableNotitle"/>
        <w:spacing w:before="0" w:after="40"/>
        <w:rPr/>
      </w:pPr>
      <w:r>
        <w:rPr/>
        <w:t>Systems Management Framework and Architecture</w:t>
      </w:r>
    </w:p>
    <w:tbl>
      <w:tblPr>
        <w:tblW w:w="1437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91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3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agement framework for Open Systems Interconnection (OSI) for CCITT application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Smit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98-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0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 overview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 Rut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0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Application context for systems management with transaction processing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Golick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0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Distributed Management Architectur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van der Smag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4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03</w:t>
            </w:r>
          </w:p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pport using Common Object Request Broker Architecture (CORBA)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 Rutt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44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0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DMA viewpoint not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D 16/4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997-2000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0" w:after="40"/>
        <w:rPr/>
      </w:pPr>
      <w:r>
        <w:rPr/>
        <w:t>Management Communication Service and Protocol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1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Common management information service definiti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Tricke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1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Common management information protocol: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9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2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Tricke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6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1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Common management information protocol: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6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2 (1996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3 (1998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Tricke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6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0" w:after="40"/>
        <w:rPr/>
      </w:pPr>
      <w:r>
        <w:rPr/>
        <w:t>Structure of Management Information</w:t>
      </w:r>
    </w:p>
    <w:tbl>
      <w:tblPr>
        <w:tblW w:w="1437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91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*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3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2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tructure of management information: Management Information Model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  <w:p>
            <w:pPr>
              <w:pStyle w:val="Tabletext"/>
              <w:keepNext w:val="true"/>
              <w:keepLines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4)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keepNext w:val="true"/>
              <w:keepLines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Golic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5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20</w:t>
            </w:r>
          </w:p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ization of term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5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 Redmann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5-1/Amd. 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2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tructure of management information: Definition of management inform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4)</w:t>
            </w:r>
          </w:p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2 (1996)</w:t>
            </w:r>
          </w:p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3 (1998)</w:t>
            </w:r>
          </w:p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4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Golick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5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21</w:t>
            </w:r>
          </w:p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es to support lifecycle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Foste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5-2/Amd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2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tructure of management information: Guidelines for the definition of managed object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6)</w:t>
            </w:r>
          </w:p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2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Golick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22</w:t>
            </w:r>
          </w:p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t by create and component registration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5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 Redmann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5-4/Amd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22</w:t>
            </w:r>
          </w:p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ition of the NO-MODIFY syntax element and guidelines extension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2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 Redmann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5-4/Amd 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22</w:t>
            </w:r>
          </w:p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3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uidelines for the use of Z in formalizing the behaviour of managed object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3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Young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5-4/Amd 3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22</w:t>
            </w:r>
          </w:p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4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tensions to GDMO for the specification of managed object behavior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Kelle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4-TD114</w:t>
            </w:r>
          </w:p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TD130)</w:t>
            </w:r>
          </w:p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997-2000]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5-4/Amd 4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2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tructure of management information: Generic management inform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8)</w:t>
            </w:r>
          </w:p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2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Golick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5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2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tructure of management information: Requirements and guidelines for implementation conformance statement proformas associated with OSI managemen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 Jonsso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5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2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tructure of management information: General relationship mode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Ashfor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5-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2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tructure of management information: Systems management protocol machine managed object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 Redman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5-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Indented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Notitle"/>
        <w:spacing w:before="0" w:after="40"/>
        <w:rPr/>
      </w:pPr>
      <w:r>
        <w:rPr/>
        <w:t>Management Functions</w:t>
      </w:r>
    </w:p>
    <w:tbl>
      <w:tblPr>
        <w:tblW w:w="1437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91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keepLines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*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keepLines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3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: Object management functi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Talae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0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5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Talae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1/Amd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: State management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5)</w:t>
            </w:r>
          </w:p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2 (2001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Talae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1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5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Talae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2/Amd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1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es to support lifecycle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Foste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2/Amd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: Attributes for representing relationship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Talae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2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5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Talae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3/Amd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: Alarm reporting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4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2 (1999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Tricke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3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5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 Rutt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4/Amd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: Event Report Management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4)</w:t>
            </w:r>
          </w:p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2 (1999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. Kler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4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5)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 Rutt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5/Amd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: Log control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2001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Tricke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5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5)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 Rutt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6/Amd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: Security alarm reporting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Tricke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6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5)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Trickey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7/Amd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: Confidence and diagnostic test categori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8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2 (2000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3 (2001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Westgat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: Summarization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8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2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. Chernick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1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8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 1 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. Iwamoto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13/Amd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8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hanced scanner object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O'Sullivan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7-57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997-2000]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13/Amd 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: Metric objects and attribut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8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. Chernick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39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Talae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11/Amd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: Security audit trail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2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5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2 (1996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3 (1998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Tricke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: Objects and attributes for access contr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6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2 (1998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3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Tricke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: Usage metering function for accounting purpos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8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2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. K. Thoms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2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. K. Thomsen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10/Amd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: Time management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2001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. O'Donoghu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: Software management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8)</w:t>
            </w:r>
          </w:p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2 (2000)</w:t>
            </w:r>
          </w:p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3 (2001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 Redman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4.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ba-based TMN software management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: Test management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3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7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2 (1998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3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Westgat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5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Westgat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P4/4-T32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997-2000]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12/Amd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: Scheduling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 Erratum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Widdowso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: Response time monitoring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 Hatakeyam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2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4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: Management domain and management policy management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. Robert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5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: Management knowledge management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Golick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50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tension for General Relationship Model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Golick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16/Amd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5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: Change over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8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2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Fuji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1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5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ystems Management: Command sequencer for systems managemen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Shanbha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4-2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5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hanced event control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. Kler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0" w:after="40"/>
        <w:rPr/>
      </w:pPr>
      <w:r>
        <w:rPr/>
        <w:t>ODMA Functions</w:t>
      </w:r>
    </w:p>
    <w:tbl>
      <w:tblPr>
        <w:tblW w:w="1437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91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3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7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n Distributed Management - Notification dispatch functi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 Rut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  <w:br/>
              <w:t>TB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8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uidelines for defining CORBA managed object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2001)</w:t>
              <w:br/>
              <w:t>Cor. 2 (2002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. All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80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hancement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80.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MN guidelines for defining coarse-grained CORBA managed object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  <w:br/>
              <w:t>Cor. 1 (2002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. All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80.1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2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8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uidelines for CORBA Implementation Conformance Statement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1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. All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120" w:after="40"/>
        <w:rPr/>
      </w:pPr>
      <w:r>
        <w:rPr/>
        <w:t>Management Functions</w:t>
      </w:r>
    </w:p>
    <w:tbl>
      <w:tblPr>
        <w:tblW w:w="1437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91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3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9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ouble management function for ITU-T application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9)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2 (2001)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Hazra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. Modh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90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plementation Conformance Statements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Hazra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. Modha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9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ouble management function: Profil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. Modh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79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figuration audit support function for ITU-T appl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2001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 Matthew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Indented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Notitle"/>
        <w:spacing w:before="40" w:after="40"/>
        <w:rPr/>
      </w:pPr>
      <w:r>
        <w:rPr/>
        <w:t>SECURITY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curity architecture for Open Systems Interconnection for CCITT application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 Walter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98-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00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yer two security service and mechanisms for LAN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 Walters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0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Lower layers security mode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Po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 1359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0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Upper layers security mode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. For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0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curity architecture for systems providing end-to-end commun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 Zeltsa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28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1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ecurity frameworks for open systems: Overview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. Ro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81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1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 Interconnection – Security frameworks for open systems: Authentication frame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. Harro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81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1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ecurity frameworks for open systems: Access control frame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 Gomber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81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1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ecurity frameworks for open systems: Non-repudiation frame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. Sait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81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1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ecurity frameworks for open systems: Confidentiality frame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Nakassi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81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1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ecurity frameworks for open systems: Integrity frame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Nakassi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81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1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Security Frameworks for open systems: Security audit and alarms frame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. Harro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81-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3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Generic upper layers security: Overview, models and Not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. For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6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3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Generic upper layers security: Security Exchange Service Element (SESE)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 Souei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6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3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Generic upper layers security: Security Exchange Service Element (SESE)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 Souei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6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3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Generic upper layers security: Protecting transfer syntax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. For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6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3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nformation technology – Open Systems Interconnection – Generic upper layers security: Security Exchange Service Element (SESE) Protocol Implementation Conformance Statement (PICS) proforma 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Po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6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3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Generic upper layers security: Protecting transfer syntax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Po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6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4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Security techniques – Security Information Objects for access contr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c Dowel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4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Security techniques – Guidelines for the use of Trusted Third Party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nsco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 145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4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Security techniques – Specification of TTP services to support the application of digital signatur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. Krueg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jc w:val="left"/>
        <w:rPr>
          <w:b w:val="false"/>
          <w:b w:val="false"/>
          <w:bCs/>
          <w:sz w:val="18"/>
          <w:lang w:val="en-US"/>
        </w:rPr>
      </w:pPr>
      <w:r>
        <w:rPr>
          <w:b w:val="false"/>
          <w:bCs/>
          <w:sz w:val="18"/>
          <w:lang w:val="en-US"/>
        </w:rPr>
      </w:r>
    </w:p>
    <w:p>
      <w:pPr>
        <w:pStyle w:val="TableNotitle"/>
        <w:spacing w:before="40" w:after="40"/>
        <w:rPr>
          <w:sz w:val="22"/>
          <w:lang w:val="en-US"/>
        </w:rPr>
      </w:pPr>
      <w:r>
        <w:rPr>
          <w:sz w:val="22"/>
          <w:lang w:val="en-US"/>
        </w:rPr>
        <w:t>OSI APPLICATIONS</w:t>
      </w:r>
    </w:p>
    <w:p>
      <w:pPr>
        <w:pStyle w:val="TableNotitle"/>
        <w:spacing w:before="0" w:after="40"/>
        <w:rPr/>
      </w:pPr>
      <w:r>
        <w:rPr/>
        <w:t>Commitment, Concurrency and Recovery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5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Service definition for the commitment, concurrency and recovery service element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Furni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5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Protocol for the Commitment, Concurrency and Recovery service element: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Furnis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05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5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Protocol for the Commitment, Concurrency and Recovery service element: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Furnis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05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Transaction Processing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6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n Systems Interconnection - Distributed Transaction Processing: Model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. Bank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6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6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n Systems Interconnection - Distributed Transaction Processing: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. Ban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6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6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n Systems Interconnection - Distributed Transaction Processing: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Furnis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6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6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Distributed Transaction Processing: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. Barbo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6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TableNotitle"/>
        <w:spacing w:before="40" w:after="40"/>
        <w:rPr/>
      </w:pPr>
      <w:r>
        <w:rPr/>
        <w:t>Remote Operation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8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Remote Operations: Concepts, model and Notati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4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5)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Mit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12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80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ilt-in operation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5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Mitra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12-1/Amd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8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Remote Operations: OSI realizations – Remote Operations Service Element (ROSE)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Mitr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12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81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pping to A-UNIT-DATA and built-in operation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5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Mitra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12-2/Amd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8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Remote Operations: OSI realizations – Remote Operations Service Element (ROSE)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4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1995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Mitr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12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82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pping to A-UNIT-DATA and built-in operation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 (1995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Mitra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12-3/Amd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8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Remote Operations: OSI realizations – Remote Operations Services Element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12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 xml:space="preserve">Generic applications of ASN.1 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9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Generic applications of ASN.1 – Fast Infoset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  <w:br/>
              <w:t>Pre-published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24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92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Generic applications of ASN.1 – Fast Web Service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-publish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24-2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93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Generic applications of ASN.1 – Fast Web Services security and Fast Infoset security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Thorp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TD3139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24-3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</w:tbl>
    <w:p>
      <w:pPr>
        <w:pStyle w:val="Indented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Notitle"/>
        <w:spacing w:before="40" w:after="40"/>
        <w:rPr/>
      </w:pPr>
      <w:r>
        <w:rPr/>
        <w:t>OPEN DISTRIBUTED PROCESSING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9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Distributed Processing – Reference Model: Overview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 Canesch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46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edition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90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Distributed Processing – Reference Model: Found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B. Stefan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46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edition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90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Distributed Processing – Reference Model: Architectur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Herber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46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edition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90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Distributed Processing – Reference Model: Architectural Semantic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. Sinno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46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edition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904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utational formalization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. Sinnot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46-4/Amd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90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Distributed Processing – Reference Model: Quality of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 Sluma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5024</w:t>
              <w:br/>
              <w:t>[2001-2004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46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90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e of UML for ODP system specif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D5, COM17-TD</w:t>
              <w:br/>
              <w:t>3111, 308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9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91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Distributed Processing – Naming frame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Tanak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7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91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Distributed Processing – Reference Model – Enterprise languag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5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Mill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91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Distributed Processing – Use of specification techniqu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. Sinnot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 1446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920</w:t>
            </w:r>
          </w:p>
        </w:tc>
        <w:tc>
          <w:tcPr>
            <w:tcW w:w="489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Distributed Processing – Interface Definition Language</w:t>
            </w:r>
          </w:p>
        </w:tc>
        <w:tc>
          <w:tcPr>
            <w:tcW w:w="13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 Leboucher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5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930</w:t>
            </w:r>
          </w:p>
        </w:tc>
        <w:tc>
          <w:tcPr>
            <w:tcW w:w="489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Distributed Processing – Interface references and binding</w:t>
            </w:r>
          </w:p>
        </w:tc>
        <w:tc>
          <w:tcPr>
            <w:tcW w:w="13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. Kutvonen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5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93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Distributed Processing – Protocol support for computational interac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Furnis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5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95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Distributed Processing – Trading Function: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 Rut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35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95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Distributed Processing – Trading Function: ICS and test cas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7-D169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997-2000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35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95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Distributed Processing – Trading Function: Provision of trading function using OSI Directory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7</w:t>
            </w:r>
          </w:p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. 1 (2005)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 Rut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3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96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Distributed Processing – Type repository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. Raymon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6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TELECOMMUNICATION SECURITY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05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security management system – Requirements for telecommunications (ISMS-T)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. Naka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D134, COM 17-TD225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 edition</w:t>
              <w:br/>
              <w:t>September 200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051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hancements</w:t>
            </w:r>
          </w:p>
        </w:tc>
        <w:tc>
          <w:tcPr>
            <w:tcW w:w="1382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96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08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telebiometric multimodal model – A framework for the specification of security and safety aspects of telebiometric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Gerom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12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amework of security technologies for mobile end-to-end data commun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 Kaji</w:t>
              <w:br/>
              <w:t>H.-Y. You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121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hancements</w:t>
            </w:r>
          </w:p>
        </w:tc>
        <w:tc>
          <w:tcPr>
            <w:tcW w:w="1382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12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uideline for implementing secure mobile systems based on PKI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 Kaji</w:t>
              <w:br/>
              <w:t>H.-Y. You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1122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d. 1</w:t>
            </w:r>
          </w:p>
        </w:tc>
        <w:tc>
          <w:tcPr>
            <w:tcW w:w="4896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hancements</w:t>
            </w:r>
          </w:p>
        </w:tc>
        <w:tc>
          <w:tcPr>
            <w:tcW w:w="1382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</w:tbl>
    <w:p>
      <w:pPr>
        <w:pStyle w:val="TableNotitle"/>
        <w:spacing w:before="40" w:after="40"/>
        <w:rPr/>
      </w:pPr>
      <w:r>
        <w:rPr/>
        <w:t>Other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ONSEN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3imt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working between PDN and IMT-2000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. Hiramats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7-D272 [1997-2000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nn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Security association management and suppor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7-D68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997-2000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9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805+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curing telecommunication networks and user terminal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Etrouki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D12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DB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05nsa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cedures for network security assessment based on X.805 security architectur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 Zelsta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D7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86n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rmation technology – Open Systems Interconnection – Distributed Transaction Processing – Securit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. Bark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4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asp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ulti-aspect PAD protocol definitions (2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7-TD2006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997-2000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asp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lti-aspect PAD (high speed access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cr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rrelative reacting system in mobile net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Liu,</w:t>
              <w:br/>
              <w:t>J. W. We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D13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tember 200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cso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view of cybersecurit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Barbi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csreq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quirement on countering spam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ember 200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e2emp-w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d-to-end multicast protocol over wireless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fc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chnical framework for countering email spam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. Y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2109Rev.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tember 200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gc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uideline on countering email spam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G. Kang, Y. X. L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225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ember 200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homesec-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amework for security technologies for home net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.Y. Youm, H. R. O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TD215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ember 200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homesec-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rtificate profile for the device in the home net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.Y. Yo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D9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tember 200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homesec-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ser authentication mechanisms for home network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. K. Le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D9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ch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iare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tocol for dissemination of reachability information between address resolution entiti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imm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cident management methodolog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ch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ism-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de of practice for information security managemen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. Naka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20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9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ism-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MS requirements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. Naka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210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isp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-server protocol for a multicast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iwfrmpl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formance of frame relay interworked with MPL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iwo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formance objective for frame relay when interworked with ATM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mo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aged object definition for data networks other than X.25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m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del for a multicast server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7-TD3006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997-2000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mrmcp-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bile relayed multicast protocol: Frame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ember 200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mrmcp-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bile relayed multicast protocol: Specification for simplex group appl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tember 200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msec-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security value added service (policy) for mobile data commun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. Zhang,</w:t>
              <w:br/>
              <w:t>J. Ch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D12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tember 200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msec-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entication architecture in mobile end-to-end data commun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. Zheng,</w:t>
              <w:br/>
              <w:t>J. W. We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D13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tember 200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msr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lti services ring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Y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17-TD 2241 Rev.1</w:t>
              <w:br/>
              <w:t>[2001-2004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ngi-sec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curity architecture for IP-based NG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NGN-akm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entication and key management framework for NG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. You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D12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nm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lticast Network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7-TD3004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997-2000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nnmi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twork-to-network management inform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 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. Suna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7-TD1079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997-2000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</w:t>
            </w:r>
          </w:p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nsa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twork security architectur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 Zelsta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28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ocsip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view of countering spam for multimedia appl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. G. K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TD215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tember 200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p2p-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onymous authentication architecture in community commun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. Miyak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D74, 12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ch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p2p-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curity architecture and protocols for peer-to-peer net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H. Na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D7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ch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pak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ssword-authenticated key exchange (PAK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. Zelsta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D12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</w:t>
              <w:br/>
              <w:t>physiol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ysiological quantities, their units and letter symbol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. Gerom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TD21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IEC 60027-7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ch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po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D for multi-session and PO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rmg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sk management guidelines for telecommun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. Naka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(base: ISO/IEC 27005)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rmm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sk management methodolog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ch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sap-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uideline on strong password authentication password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. Y. You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D12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ch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sap-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cure communication using TTP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. Kaj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D7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ch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sd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yware/deceptive softwar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.-C. K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secpro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cure application protocol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ch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silc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curity incident life-cycle processes guidelin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. Takechi, M.-C. K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sim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curity incident management guidelines for telecommun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. Naka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base: ISO/IEC TR18044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sno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amework for secure network oper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Barbi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spn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amework for creation, storage, distribution, and enforcement of policies for network securit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: H: Ki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D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svlc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curity vulnerability life-cycle processes guidelin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.-C. K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tai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biometrics authentication infrastructur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W. We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D111, 1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ch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tc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chnical means for countering spam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tmmf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biometric multimodel appl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tpp-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guideline of technical and managerial countermeasures for biometric data securit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. Kim, H. Ki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D8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tember 200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tpp-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tection procedures of multimodal biometric dat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. H. Gil,</w:t>
              <w:br/>
              <w:t>Y. S. Chu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D96 (baseline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ch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tsm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biometrics system mechanism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iscontinued see X.tsm-1, 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tsm-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 biometric authentication protocol and profile on telecommunication system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 Isob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TD 2155Rev.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tember 200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tsm-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file of client verification model on TS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. Isob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D26 (baseline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vd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ulnerability dat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. Takech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websec-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b services security – Security assertion markup language (SAML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Barbi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TD2217Rev.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ASIS SAML 2.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ril 200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.websec-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rFonts w:eastAsia="MS Mincho;ＭＳ 明朝"/>
                <w:sz w:val="20"/>
                <w:lang w:val="en-US"/>
              </w:rPr>
              <w:t>Web services security – Extensible access control markup language (XACML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. Barbi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 17-TD223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ASIS XACML 2.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ril 200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</w:tbl>
    <w:p>
      <w:pPr>
        <w:pStyle w:val="AnnexTitle"/>
        <w:spacing w:before="24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1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navtext">
    <w:name w:val="mnav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36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b/>
      <w:sz w:val="23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aftertitle1"/>
    <w:qFormat/>
    <w:pPr>
      <w:keepNext w:val="false"/>
      <w:spacing w:before="240" w:after="480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Ref">
    <w:name w:val="Annex_Ref"/>
    <w:basedOn w:val="Normal"/>
    <w:next w:val="Normalaftertitle1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AppendixRef">
    <w:name w:val="Appendix_Ref"/>
    <w:basedOn w:val="AnnexRef"/>
    <w:next w:val="Normalaftertitle1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RecTitle1">
    <w:name w:val="Rec_Title"/>
    <w:basedOn w:val="RecNo"/>
    <w:next w:val="RecRef1"/>
    <w:qFormat/>
    <w:pPr>
      <w:overflowPunct w:val="true"/>
      <w:autoSpaceDE w:val="true"/>
      <w:spacing w:before="240" w:after="0"/>
      <w:jc w:val="center"/>
      <w:textAlignment w:val="auto"/>
    </w:pPr>
    <w:rPr/>
  </w:style>
  <w:style w:type="paragraph" w:styleId="RecRef1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1">
    <w:name w:val="Art_Heading"/>
    <w:basedOn w:val="Normal"/>
    <w:next w:val="Normalaftertitle1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ArtTitle1">
    <w:name w:val="Art_Title"/>
    <w:basedOn w:val="Normal"/>
    <w:next w:val="Normalaftertitle1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</w:rPr>
  </w:style>
  <w:style w:type="paragraph" w:styleId="ChapTitle1">
    <w:name w:val="Chap_Title"/>
    <w:basedOn w:val="ArtTitle1"/>
    <w:next w:val="Normalaftertitle1"/>
    <w:qFormat/>
    <w:pPr/>
    <w:rPr/>
  </w:style>
  <w:style w:type="paragraph" w:styleId="PartRef1">
    <w:name w:val="Part_Ref"/>
    <w:basedOn w:val="AnnexRef"/>
    <w:next w:val="Normalaftertitle1"/>
    <w:qFormat/>
    <w:pPr/>
    <w:rPr/>
  </w:style>
  <w:style w:type="paragraph" w:styleId="PartTitle1">
    <w:name w:val="Part_Title"/>
    <w:basedOn w:val="AnnexTitle"/>
    <w:next w:val="PartRef1"/>
    <w:qFormat/>
    <w:pPr/>
    <w:rPr/>
  </w:style>
  <w:style w:type="paragraph" w:styleId="RecDate1">
    <w:name w:val="Rec_Date"/>
    <w:basedOn w:val="RecRef1"/>
    <w:next w:val="Normalaftertitle1"/>
    <w:qFormat/>
    <w:pPr>
      <w:jc w:val="right"/>
    </w:pPr>
    <w:rPr/>
  </w:style>
  <w:style w:type="paragraph" w:styleId="ResDate1">
    <w:name w:val="Res_Date"/>
    <w:basedOn w:val="RecDate1"/>
    <w:next w:val="Normalaftertitle1"/>
    <w:qFormat/>
    <w:pPr/>
    <w:rPr>
      <w:sz w:val="24"/>
    </w:rPr>
  </w:style>
  <w:style w:type="paragraph" w:styleId="ResRef1">
    <w:name w:val="Res_Ref"/>
    <w:basedOn w:val="RecRef1"/>
    <w:next w:val="ResDate1"/>
    <w:qFormat/>
    <w:pPr/>
    <w:rPr>
      <w:sz w:val="24"/>
    </w:rPr>
  </w:style>
  <w:style w:type="paragraph" w:styleId="ResTitle1">
    <w:name w:val="Res_Title"/>
    <w:basedOn w:val="RecTitle1"/>
    <w:next w:val="ResRef1"/>
    <w:qFormat/>
    <w:pPr/>
    <w:rPr/>
  </w:style>
  <w:style w:type="paragraph" w:styleId="SectionTitle1">
    <w:name w:val="Section_Title"/>
    <w:basedOn w:val="Normal"/>
    <w:next w:val="Normalaftertitle1"/>
    <w:qFormat/>
    <w:pPr>
      <w:overflowPunct w:val="true"/>
      <w:autoSpaceDE w:val="true"/>
      <w:textAlignment w:val="auto"/>
    </w:pPr>
    <w:rPr>
      <w:sz w:val="28"/>
    </w:rPr>
  </w:style>
  <w:style w:type="paragraph" w:styleId="SgmSPLML">
    <w:name w:val="sgmSPLML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b/>
      <w:spacing w:val="4"/>
      <w:kern w:val="2"/>
      <w:sz w:val="22"/>
      <w:lang w:val="en-US"/>
    </w:rPr>
  </w:style>
  <w:style w:type="paragraph" w:styleId="Indented">
    <w:name w:val="indent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" w:hAnsi="CG Times" w:cs="CG Times"/>
      <w:sz w:val="20"/>
      <w:lang w:val="en-US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lang w:val="en-US"/>
    </w:rPr>
  </w:style>
  <w:style w:type="paragraph" w:styleId="Fig">
    <w:name w:val="Fig"/>
    <w:basedOn w:val="Normal"/>
    <w:next w:val="Normal"/>
    <w:qFormat/>
    <w:pPr>
      <w:spacing w:before="136" w:after="0"/>
      <w:jc w:val="center"/>
    </w:pPr>
    <w:rPr>
      <w:rFonts w:ascii="Arial" w:hAnsi="Arial" w:cs="Arial"/>
      <w:sz w:val="20"/>
      <w:lang w:val="en-US"/>
    </w:rPr>
  </w:style>
  <w:style w:type="paragraph" w:styleId="Terms">
    <w:name w:val="Term(s)"/>
    <w:basedOn w:val="Normal"/>
    <w:next w:val="Definition"/>
    <w:qFormat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20" w:before="136" w:after="0"/>
    </w:pPr>
    <w:rPr>
      <w:b/>
      <w:sz w:val="20"/>
      <w:lang w:val="en-US"/>
    </w:rPr>
  </w:style>
  <w:style w:type="paragraph" w:styleId="Definition">
    <w:name w:val="Definition"/>
    <w:basedOn w:val="Normal"/>
    <w:qFormat/>
    <w:pPr>
      <w:spacing w:lineRule="exact" w:line="260" w:before="136" w:after="0"/>
      <w:jc w:val="both"/>
    </w:pPr>
    <w:rPr>
      <w:sz w:val="20"/>
      <w:lang w:val="en-US"/>
    </w:rPr>
  </w:style>
  <w:style w:type="paragraph" w:styleId="ASN1Module">
    <w:name w:val="ASN1-Modul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701" w:leader="none"/>
        <w:tab w:val="left" w:pos="3686" w:leader="none"/>
      </w:tabs>
      <w:spacing w:before="0" w:after="60"/>
    </w:pPr>
    <w:rPr>
      <w:rFonts w:ascii="Arial" w:hAnsi="Arial" w:cs="Arial"/>
      <w:sz w:val="20"/>
      <w:lang w:val="en-US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firstLine="432"/>
      <w:jc w:val="both"/>
      <w:textAlignment w:val="auto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right" w:pos="9356" w:leader="dot"/>
      </w:tabs>
      <w:ind w:left="1200" w:hanging="1200"/>
    </w:pPr>
    <w:rPr>
      <w:lang w:val="en-US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i/>
      <w:iCs/>
      <w:sz w:val="20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Contents9">
    <w:name w:val="TOC 9"/>
    <w:basedOn w:val="Contents3"/>
    <w:pPr>
      <w:keepLines w:val="false"/>
      <w:tabs>
        <w:tab w:val="clear" w:pos="9639"/>
        <w:tab w:val="left" w:pos="794" w:leader="none"/>
        <w:tab w:val="left" w:pos="964" w:leader="none"/>
        <w:tab w:val="left" w:pos="8789" w:leader="dot"/>
        <w:tab w:val="right" w:pos="9554" w:leader="none"/>
      </w:tabs>
      <w:overflowPunct w:val="true"/>
      <w:autoSpaceDE w:val="true"/>
      <w:ind w:left="964" w:right="0" w:hanging="964"/>
      <w:textAlignment w:val="auto"/>
    </w:pPr>
    <w:rPr/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before="120" w:after="240"/>
      <w:jc w:val="center"/>
      <w:textAlignment w:val="auto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35:00Z</dcterms:created>
  <dc:creator>regan</dc:creator>
  <dc:description>COM 17 – R 5 – E  For: Document date: March 2006Saved by GR-42723 at 10:39:29 on 10.03.2006</dc:description>
  <cp:keywords/>
  <dc:language>en-US</dc:language>
  <cp:lastModifiedBy>regan</cp:lastModifiedBy>
  <cp:lastPrinted>2006-03-23T14:30:00Z</cp:lastPrinted>
  <dcterms:modified xsi:type="dcterms:W3CDTF">2006-03-29T13:43:00Z</dcterms:modified>
  <cp:revision>5</cp:revision>
  <dc:subject/>
  <dc:title>STUDY GROUP 17 – REPORT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March 2006</vt:lpwstr>
  </property>
  <property fmtid="{D5CDD505-2E9C-101B-9397-08002B2CF9AE}" pid="5" name="Docdest">
    <vt:lpwstr/>
  </property>
  <property fmtid="{D5CDD505-2E9C-101B-9397-08002B2CF9AE}" pid="6" name="Docnum">
    <vt:lpwstr>COM 17 – R 5 – E</vt:lpwstr>
  </property>
  <property fmtid="{D5CDD505-2E9C-101B-9397-08002B2CF9AE}" pid="7" name="Docorlang">
    <vt:lpwstr>English only Original: English</vt:lpwstr>
  </property>
</Properties>
</file>