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8 June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964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20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6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6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964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one addendum, three amendments, two corrigenda, eight draft revised and 15 draft new ITU-T Recommend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ab/>
        <w:t xml:space="preserve">Further to TSB Circular 173 of 25 February 1999, I hereby inform you that  15 Member States participating in the last meeting of Study Group 16, </w:t>
      </w:r>
      <w:r>
        <w:rPr>
          <w:rFonts w:eastAsia="Times New Roman" w:cs="Times New Roman" w:ascii="Times New Roman" w:hAnsi="Times New Roman"/>
          <w:b/>
          <w:bCs/>
        </w:rPr>
        <w:t>approved</w:t>
      </w:r>
      <w:r>
        <w:rPr>
          <w:rFonts w:eastAsia="Times New Roman" w:cs="Times New Roman" w:ascii="Times New Roman" w:hAnsi="Times New Roman"/>
        </w:rPr>
        <w:t xml:space="preserve"> the text of one addendum, three amendments, two corrigenda, eight draft revised and 15 draft new ITU-T Recommendations during its Plenary session held on 27 May 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nnex 1</w:t>
      </w:r>
      <w:r>
        <w:rPr>
          <w:rFonts w:eastAsia="Times New Roman" w:cs="Times New Roman" w:ascii="Times New Roman" w:hAnsi="Times New Roman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Yours faithfully,</w:t>
        <w:br/>
        <w:br/>
        <w:br/>
        <w:br/>
        <w:br/>
        <w:br/>
        <w:br/>
        <w:t>H. Zhao</w:t>
        <w:br/>
        <w:t>Director of the Telecommunication</w:t>
        <w:br/>
        <w:t>Standardization Bureau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Annex</w:t>
      </w:r>
      <w:r>
        <w:rPr>
          <w:rFonts w:eastAsia="Times New Roman" w:cs="Times New Roman" w:ascii="Times New Roman" w:hAnsi="Times New Roman"/>
        </w:rPr>
        <w:t>: 1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  <w:t>(to TSB Circular 202)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tles of the revised and new ITU-T Recommendations approved </w:t>
        <w:br/>
        <w:t xml:space="preserve">at the meeting of Study Group 16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Santiago, 17-28 May 1999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endum to ITU-T Recommendation V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rigendum to ITU-T Recommendation V.12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sions to ITU-T Recommendation V.25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ITU-T Recommendation V.91 - A digital modem operating at data signalling rates of up to 64 000 bit/s for use on a 4-wire circuit switched connection and on leased point-to-point 4-wire digital circui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sed Section B.2 (Communication task conferencing) to ITU-T Recommendation F.7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Annex C (Control and processing elements descriptions) to ITU-T Recommendation F.7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sed ITU-T Recommendation T.123 - Network specific data protocol stacks for multimedia conferenc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ITU-T Recommendation H.282 - Remote device control protocol for multimedia applic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ITU-T Recommendation T.136 - Remote device control application protoc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17" w:hanging="7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ed ITU-T Recommendation H.320 - Narrow-band visual telephone systems and terminal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ed ITU-T Recommendation H.221 - Frame structure for a 64 to 1920 kbit/s channel in audiovisual tele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sed ITU-T Recommendation H.230 - Frame-synchronous control and indication signals for audiovisual syste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ed ITU-T Recommendation H.242 - System for establishing communication between audiovisual terminals using digital channels up to 2M kbit/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Annex D (Optional multiplexing protocol for low bit rate mobile multimedia communication over highly error-prone channels) to ITU-T Recommendation H.22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ndment 5 to ITU-T Recommendation H.222.0 | ISO/IEC 13818-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ndment 6 to ITU-T Recommendation H.222.0 | ISO/IEC 13818-1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Annex G (Communication between administrative domains) to ITU-T Recommendation H.225.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Annex E (Framework and wire-protocol for multiplexed call signalling transport ) to ITU-T Recommendation H.3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Annex F (Single Use Audio Device) to ITU-T Recommendation H.32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ITU-T Recommendation H.450.4 - Call hold supplementary service for H.32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ITU-T Recommendation H.450.5 - Call park and call pickup supplementary services for H.323</w:t>
      </w:r>
    </w:p>
    <w:p>
      <w:pPr>
        <w:pStyle w:val="Standard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ew ITU-T Recommendation H.450.6 - Call waiting supplementary services for H.32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ITU-T Recommendation H.450.7 - Message waiting indication supplementary service for H.32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sed ITU-T Recommendation H.245 - Control protocol for multimedia communi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ITU-T Recommendation H.341 - Multimedia management information ba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ITU-T Recommendation H.283 - Remote device control logical channel tran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ndment 5 to ITU-T Recommendation H.262 | ISO/IEC 13818-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rigendum for Annex H to ITU-T Recommendation G.72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Annex I (Frame or packet loss concealment for the LD-CELP decoder) to ITU-T Recommendation G.728 </w:t>
      </w:r>
    </w:p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TU-T\BUREAU\CIRC\20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aftertitle">
    <w:name w:val="Normal after 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397" w:leader="none"/>
      </w:tabs>
      <w:spacing w:before="86" w:after="0"/>
      <w:ind w:left="397" w:hanging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">
    <w:name w:val="Standard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5:22:00Z</dcterms:created>
  <dc:creator>Michael H. Dalangin</dc:creator>
  <dc:description>May 1996, NT version (32 bits)</dc:description>
  <dc:language>en-US</dc:language>
  <cp:lastModifiedBy>Michael H. Dalangin</cp:lastModifiedBy>
  <cp:lastPrinted>1999-07-01T17:22:00Z</cp:lastPrinted>
  <dcterms:modified xsi:type="dcterms:W3CDTF">1999-07-01T15:22:00Z</dcterms:modified>
  <cp:revision>2</cp:revision>
  <dc:subject/>
  <dc:title>ITU LetterHead Template</dc:title>
</cp:coreProperties>
</file>