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  <w:lang w:val="fr-F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  <w:lang w:val="en-US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Genève, 9 juillet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lang w:val="fr-FR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irculaire TSB 206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OM 15/PR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+41 22 730 5235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ommission d'études 1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p>
      <w:pPr>
        <w:sectPr>
          <w:type w:val="continuous"/>
          <w:pgSz w:w="11906" w:h="16838"/>
          <w:pgMar w:left="1418" w:right="1418" w:gutter="0" w:header="567" w:top="1134" w:footer="0" w:bottom="1440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fr-FR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Approbation de 15 projets de Recommandations UIT-T révisées ou nouvelles</w:t>
            </w:r>
          </w:p>
        </w:tc>
      </w:tr>
    </w:tbl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Madame, Monsieur,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 xml:space="preserve">Suite à la Circulaire TSB 177 du 15 mars 1999, j’ai l’honneur de vous informer que 23 Etats Membres participant à la dernière réunion de la Commission d’études 1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nt approuv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 durant les séances plénières des 22 juin et 2 juillet 1999, le texte de 15 projets de Recommandations UIT-T révisées ou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 xml:space="preserve">Vous trouverez da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’Annexe 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Les renseignements existants sur les brevets sont disponibles à travers TIES sur INTERNET (à l’aide du World Wide Web ou du Gopher)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L’UIT publiera le texte de ces Recommandations dès que possible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euillez agréer, Madame, Monsieur, l'assurance de ma haute considération.</w:t>
        <w:br/>
      </w:r>
    </w:p>
    <w:p>
      <w:pPr>
        <w:pStyle w:val="Normal"/>
        <w:spacing w:before="72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  <w:br/>
        <w:t>H. Zhao</w:t>
        <w:br/>
        <w:t>Directeur du Bureau de la</w:t>
        <w:br/>
        <w:t>normalisation des télécommunication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: 1</w:t>
      </w:r>
      <w:r>
        <w:br w:type="page"/>
      </w:r>
    </w:p>
    <w:p>
      <w:pPr>
        <w:pStyle w:val="Annex"/>
        <w:rPr/>
      </w:pPr>
      <w:r>
        <w:rPr/>
        <w:t>Annexe 1</w:t>
        <w:br/>
      </w:r>
      <w:r>
        <w:rPr>
          <w:caps w:val="false"/>
          <w:smallCaps w:val="false"/>
        </w:rPr>
        <w:t>(de la Circulaire TSB 206)</w:t>
      </w:r>
    </w:p>
    <w:p>
      <w:pPr>
        <w:pStyle w:val="AnnexTitle"/>
        <w:spacing w:lineRule="atLeast" w:line="240" w:before="240" w:after="120"/>
        <w:rPr/>
      </w:pPr>
      <w:r>
        <w:rPr/>
        <w:t>Titre des Recommandations UIT</w:t>
        <w:noBreakHyphen/>
        <w:t xml:space="preserve">T révisées ou nouvelles </w:t>
        <w:br/>
        <w:t>approuvés à la réunion de la Commission d'études 1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(Genève, 22 juin et 2 juillet 1999)</w:t>
      </w:r>
    </w:p>
    <w:p>
      <w:pPr>
        <w:pStyle w:val="Heading1"/>
        <w:spacing w:lineRule="atLeast" w:line="240" w:before="240" w:after="0"/>
        <w:ind w:left="794" w:hanging="794"/>
        <w:rPr/>
      </w:pPr>
      <w:r>
        <w:rPr/>
        <w:t>A</w:t>
        <w:tab/>
        <w:t>Recommandations approuvées à la séance plénière de la Commission d'études 15 tenue le 22 juin 1999: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ecommandation UIT</w:t>
        <w:noBreakHyphen/>
        <w:t xml:space="preserve">T G.780 révisée </w:t>
        <w:noBreakHyphen/>
        <w:t xml:space="preserve"> Vocabulaire des termes relatifs aux réseaux et équipements de la hiérarchie numérique synchrone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ecommandation UIT</w:t>
        <w:noBreakHyphen/>
        <w:t xml:space="preserve">T G.784 révisée </w:t>
        <w:noBreakHyphen/>
        <w:t xml:space="preserve"> Gestion de la hiérarchie numérique synchrone (SDH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ecommandation UIT</w:t>
        <w:noBreakHyphen/>
        <w:t xml:space="preserve">T G.957 révisée </w:t>
        <w:noBreakHyphen/>
        <w:t xml:space="preserve"> Interfaces optiques pour les équipements et les systèmes relatifs à la hiérarchie numérique synchrone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ouvelle Recommandation UIT</w:t>
        <w:noBreakHyphen/>
        <w:t xml:space="preserve">T G.169 </w:t>
        <w:noBreakHyphen/>
        <w:t xml:space="preserve"> Dispositifs de commande automatique de niveau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ouvelle Recommandation UIT</w:t>
        <w:noBreakHyphen/>
        <w:t xml:space="preserve">T G.664 </w:t>
        <w:noBreakHyphen/>
        <w:t xml:space="preserve"> Procédures  et critères de sécurité optique des systèmes de transport optiques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ouvelle Recommandation UIT</w:t>
        <w:noBreakHyphen/>
        <w:t xml:space="preserve">T G.708 </w:t>
        <w:noBreakHyphen/>
        <w:t xml:space="preserve"> Interface de noeud de réseau Sub</w:t>
        <w:noBreakHyphen/>
        <w:t>STM-0 pour la hiérarchie numérique synchrone (SDH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ouvelle Recommandation UIT</w:t>
        <w:noBreakHyphen/>
        <w:t>T G.781 - Fonctions des couches synchronisation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ouvelle Recommandation UIT-T G.992.1 - Transmetteurs-récepteurs de ligne d'abonné numérique asymétrique (ADSL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ouvelle Recommandation UIT-T G.992.2 - Emetteurs-récepteurs de lignes d'abonné numérique asymétrique sans filtres séparateurs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Nouvelle Recommandation UIT-T G.994.1 - Procédures d'établissement de liaison pour les émetteurs-récepteurs de lignes d'abonné numérique (DSL)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ouvelle Recommandation UIT-T G.995.1 - Aperçu général des Recommandations sur les lignes d'abonné numérique (DSL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ouvelle Recommandation UIT-T G.996.1 - Procédures d'essai pour les émetteurs-récepteurs de lignes d'abonné numérique (DSL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ouvelle Recommandation UIT</w:t>
        <w:noBreakHyphen/>
        <w:t>T G.997.1 - Gestion de la couche physique pour les émetteurs-récepteurs de lignes d'abonné numérique (DSL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ouvelle Recommandation UIT</w:t>
        <w:noBreakHyphen/>
        <w:t>T I.741 - Interfonctionnement et interconnexion des réseaux ATM et des réseaux téléphoniques commutés pour la transmission de signaux vocaux, de données en bande vocale et audi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B</w:t>
        <w:tab/>
        <w:t>Recommandation approuvée à la séance plénière de la Commission d'études 15 tenue le 2 juillet 1999: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ouvelle Recommandation UIT</w:t>
        <w:noBreakHyphen/>
        <w:t>T V.300 - Equipement de terminaison de circuit de données normalisé à 128 (144) kbit/s pour utilisation sur des circuits numériques loués point à point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___________________</w:t>
      </w:r>
    </w:p>
    <w:sectPr>
      <w:type w:val="continuous"/>
      <w:pgSz w:w="11906" w:h="16838"/>
      <w:pgMar w:left="1418" w:right="1418" w:gutter="0" w:header="567" w:top="1134" w:footer="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ITU-T\BUREAU\CIRC\206f.doc</w:t>
      <w:tab/>
      <w:t>09.07.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5:47:00Z</dcterms:created>
  <dc:creator>Michael H. Dalangin</dc:creator>
  <dc:description>May 1996, NT version (32 bits)</dc:description>
  <dc:language>en-US</dc:language>
  <cp:lastModifiedBy>Michael H. Dalangin</cp:lastModifiedBy>
  <cp:lastPrinted>1999-07-09T17:47:00Z</cp:lastPrinted>
  <dcterms:modified xsi:type="dcterms:W3CDTF">1999-07-09T15:47:00Z</dcterms:modified>
  <cp:revision>2</cp:revision>
  <dc:subject/>
  <dc:title>ITU LetterHead Template</dc:title>
</cp:coreProperties>
</file>