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Ginebra, 24 de febrero de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ircular TSB 17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  <w:lang w:val="es-ES_tradnl"/>
        </w:rPr>
      </w:pPr>
      <w:r>
        <w:br w:type="column"/>
      </w:r>
      <w:r>
        <w:rPr>
          <w:sz w:val="4"/>
          <w:szCs w:val="4"/>
          <w:lang w:val="es-ES_tradnl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l Director de la Oficina de Radiocomunicaciones.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eastAsia="Antique Olv (W1)" w:cs="Antique Olv (W1)"/>
          <w:lang w:val="es-ES_tradnl"/>
        </w:rPr>
      </w:pPr>
      <w:r>
        <w:rPr>
          <w:rFonts w:eastAsia="Antique Olv (W1)" w:cs="Antique Olv (W1)" w:ascii="Antique Olv (W1)" w:hAnsi="Antique Olv (W1)"/>
          <w:lang w:val="es-ES_tradnl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s-ES_tradnl"/>
              </w:rPr>
              <w:instrText xml:space="preserve"> FILLIN "Asunto:"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s-ES_tradnl"/>
              </w:rPr>
              <w:t>Supresión de las Recomendaciones</w:t>
              <w:br/>
              <w:t>UIT-T G.162 y G.166</w: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  <w:lang w:val="es-ES_tradnl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  <w:lang w:val="es-ES_tradnl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s-ES_tradnl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Por la Circular TSB 147 del 17 de noviembre de 1998, se propuso suprimir las citadas Recomendaciones, a petición de 23 Estados Miembros participantes en la reunión de la Comisión de Estudio 15 (Ginebra, 23 de octubre de 1998) y de conformidad con las disposiciones de la Resolución 1, Sección 8, de la CMNT (Ginebr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El 17 de febrero de 1999, se cumplieron las condiciones de supresión de es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11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Quedan, por tanto, suprimidas las Recomendaciones UIT-T G.162 y G.166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1200" w:after="0"/>
        <w:ind w:right="9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3:45:00Z</dcterms:created>
  <dc:creator>Michael H. Dalangin</dc:creator>
  <dc:description/>
  <dc:language>en-US</dc:language>
  <cp:lastModifiedBy>Michael H. Dalangin</cp:lastModifiedBy>
  <cp:lastPrinted>1999-02-25T14:45:00Z</cp:lastPrinted>
  <dcterms:modified xsi:type="dcterms:W3CDTF">1999-02-25T13:45:00Z</dcterms:modified>
  <cp:revision>2</cp:revision>
  <dc:subject/>
  <dc:title>UNIÓN INTERNACIONAL DE TELECOMUNICACIONES</dc:title>
</cp:coreProperties>
</file>