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2 April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35</w:t>
              <w:br/>
              <w:t>COM 15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12 revised or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8 of 20 January 1997, I hereby inform you that 21 Member States participating in the last meeting of Study Group 15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2 draft revised or new ITU-T Recommendations during its Plenary session held on 8 April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and the location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3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to TSB Circular 35)</w:t>
      </w:r>
    </w:p>
    <w:p>
      <w:pPr>
        <w:pStyle w:val="Normal"/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approved at the meeting of ITU-T Study Group 15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 xml:space="preserve">Draft new ITU-T Recommendation G.168 (ex G.IEC) - Digital network echo cancellers </w:t>
      </w:r>
      <w:r>
        <w:rPr>
          <w:rFonts w:eastAsia="Times New Roman" w:cs="Times New Roman" w:ascii="Times New Roman" w:hAnsi="Times New Roman"/>
          <w:sz w:val="24"/>
          <w:szCs w:val="24"/>
        </w:rPr>
        <w:t>(published in Contribution COM 15-2)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 xml:space="preserve">Draft revised ITU-T Recommendation G.650 - Definition and test methods for the relevant parameters of single-mode fibr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ublished in Report </w:t>
        <w:br/>
        <w:t>COM 15-R 68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 xml:space="preserve">Draft revised ITU-T Recommendation G.652 - Characteristics of a single-mode optical fibre cable </w:t>
      </w:r>
      <w:r>
        <w:rPr>
          <w:rFonts w:eastAsia="Times New Roman" w:cs="Times New Roman" w:ascii="Times New Roman" w:hAnsi="Times New Roman"/>
          <w:sz w:val="24"/>
          <w:szCs w:val="24"/>
        </w:rPr>
        <w:t>(published in Report COM 15-R 68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 xml:space="preserve">Draft revised ITU-T Recommendation G.653 - Characteristics of a dispersion-shifted single-mode optical fibre </w:t>
      </w:r>
      <w:r>
        <w:rPr>
          <w:rFonts w:eastAsia="Times New Roman" w:cs="Times New Roman" w:ascii="Times New Roman" w:hAnsi="Times New Roman"/>
          <w:sz w:val="24"/>
          <w:szCs w:val="24"/>
        </w:rPr>
        <w:t>cable (published in Report COM 15-R 68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 xml:space="preserve">Draft revised ITU-T Recommendation G.654 - Characteristics of a cut-off shifted single-mode optical fibre cable </w:t>
      </w:r>
      <w:r>
        <w:rPr>
          <w:rFonts w:eastAsia="Times New Roman" w:cs="Times New Roman" w:ascii="Times New Roman" w:hAnsi="Times New Roman"/>
          <w:sz w:val="24"/>
          <w:szCs w:val="24"/>
        </w:rPr>
        <w:t>(published in Report COM 15-R 68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 xml:space="preserve">Draft new ITU-T Recommendation G.774.06 - Synchronous digital hierarchy (SDH) unidirectional performance monitoring for the network element view </w:t>
      </w:r>
      <w:r>
        <w:rPr>
          <w:rFonts w:eastAsia="Times New Roman" w:cs="Times New Roman" w:ascii="Times New Roman" w:hAnsi="Times New Roman"/>
          <w:sz w:val="24"/>
          <w:szCs w:val="24"/>
        </w:rPr>
        <w:t>(published in Contribution COM 15-4)</w:t>
      </w:r>
    </w:p>
    <w:p>
      <w:pPr>
        <w:pStyle w:val="Normal"/>
        <w:spacing w:before="136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 xml:space="preserve">Draft new ITU-T Recommendation G.774.08 - Synchronous Digital Hierarchy (SDH) management of radio-relay systems for the network element view </w:t>
      </w:r>
      <w:r>
        <w:rPr>
          <w:rFonts w:eastAsia="Times New Roman" w:cs="Times New Roman" w:ascii="Times New Roman" w:hAnsi="Times New Roman"/>
          <w:sz w:val="24"/>
          <w:szCs w:val="24"/>
        </w:rPr>
        <w:t>(published in Contribution COM 15-5)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 xml:space="preserve">Draft revised ITU-T Recommendation G.783 - Characteristics of Synchronous Digital Hierarchy (SDH) equipment </w:t>
      </w:r>
      <w:r>
        <w:rPr>
          <w:rFonts w:eastAsia="Times New Roman" w:cs="Times New Roman" w:ascii="Times New Roman" w:hAnsi="Times New Roman"/>
          <w:sz w:val="24"/>
          <w:szCs w:val="24"/>
        </w:rPr>
        <w:t>(published in Contribution COM 15-3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  <w:t xml:space="preserve">Draft new ITU-T Recommendation G.842 (ex G.SHR-2) interworking of SDH network protection architecture </w:t>
      </w:r>
      <w:r>
        <w:rPr>
          <w:rFonts w:eastAsia="Times New Roman" w:cs="Times New Roman" w:ascii="Times New Roman" w:hAnsi="Times New Roman"/>
          <w:sz w:val="24"/>
          <w:szCs w:val="24"/>
        </w:rPr>
        <w:t>(published in Report COM 15-R 6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  <w:tab/>
        <w:t xml:space="preserve">Draft revised ITU-T Recommendation G.911 - Parameters and calculation methodology for reliability and availability of fibre optic systems </w:t>
      </w:r>
      <w:r>
        <w:rPr>
          <w:rFonts w:eastAsia="Times New Roman" w:cs="Times New Roman" w:ascii="Times New Roman" w:hAnsi="Times New Roman"/>
          <w:sz w:val="24"/>
          <w:szCs w:val="24"/>
        </w:rPr>
        <w:t>(published in Report COM 15-R 68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  <w:tab/>
        <w:t xml:space="preserve">Draft revised ITU-T Recommendation G.972 - Definition of terms relevant to optical fibre submarine cable systems </w:t>
      </w:r>
      <w:r>
        <w:rPr>
          <w:rFonts w:eastAsia="Times New Roman" w:cs="Times New Roman" w:ascii="Times New Roman" w:hAnsi="Times New Roman"/>
          <w:sz w:val="24"/>
          <w:szCs w:val="24"/>
        </w:rPr>
        <w:t>(published in Report COM 15-R 68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  <w:tab/>
        <w:t xml:space="preserve">Draft new ITU-T Recommendation G.976 (ex G.OSS3) - Test methods applicable to optical fibre submarine cable systems </w:t>
      </w:r>
      <w:r>
        <w:rPr>
          <w:rFonts w:eastAsia="Times New Roman" w:cs="Times New Roman" w:ascii="Times New Roman" w:hAnsi="Times New Roman"/>
          <w:sz w:val="24"/>
          <w:szCs w:val="24"/>
        </w:rPr>
        <w:t>(published in Report COM 15-R 68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 COM 15-R 2 gives the editorial amendments to the text of these draft revised or new ITU-T Recommendations agreed at the meeting of Study Group15.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03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orts of the study period 1993-1996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pproval of draft revised ITU-T Recommendation G.783 will imply the deletion of existing ITU-T Recommendations G.781, G.782 and G.783, approved in January 1994 in accordance with the rules of Resolution 1, Section 8 of WTSC-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>
      <w:spacing w:before="7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3:53:00Z</dcterms:created>
  <dc:creator>AL  SUAREZ  DAYAO</dc:creator>
  <dc:description>May 1996, NT version (32 bits)</dc:description>
  <dc:language>en-US</dc:language>
  <cp:lastModifiedBy>AL  SUAREZ  DAYAO</cp:lastModifiedBy>
  <cp:lastPrinted>1997-04-22T15:52:00Z</cp:lastPrinted>
  <dcterms:modified xsi:type="dcterms:W3CDTF">1997-06-03T14:08:00Z</dcterms:modified>
  <cp:revision>3</cp:revision>
  <dc:subject/>
  <dc:title>ITU LetterHead Template</dc:title>
</cp:coreProperties>
</file>